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0610" cy="579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502" r="-129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sz w:val="30"/>
          <w:szCs w:val="30"/>
          <w:shd w:fill="FFFFFE" w:val="clear"/>
        </w:rPr>
      </w:pPr>
      <w:r>
        <w:rPr>
          <w:sz w:val="30"/>
          <w:szCs w:val="30"/>
          <w:shd w:fill="FFFFFE" w:val="clear"/>
        </w:rPr>
        <w:t>Где найти документы на недвижимость, которые забыли забрать в МФЦ</w:t>
      </w:r>
    </w:p>
    <w:p>
      <w:pPr>
        <w:pStyle w:val="TextBody"/>
        <w:spacing w:lineRule="auto" w:line="240" w:before="0" w:after="0"/>
        <w:jc w:val="center"/>
        <w:rPr>
          <w:sz w:val="30"/>
          <w:szCs w:val="30"/>
          <w:shd w:fill="FFFF00" w:val="clear"/>
        </w:rPr>
      </w:pPr>
      <w:r>
        <w:rPr>
          <w:sz w:val="30"/>
          <w:szCs w:val="30"/>
          <w:shd w:fill="FFFF00" w:val="clear"/>
        </w:rPr>
      </w:r>
    </w:p>
    <w:p>
      <w:pPr>
        <w:pStyle w:val="TextBody"/>
        <w:spacing w:lineRule="auto" w:line="240" w:before="0" w:after="0"/>
        <w:ind w:firstLine="85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00 тыс. пакетов документов не забрали жители Алтайского края после совершения сделок с недвижимостью.</w:t>
      </w:r>
    </w:p>
    <w:p>
      <w:pPr>
        <w:pStyle w:val="TextBody"/>
        <w:spacing w:lineRule="auto" w:line="240" w:before="0" w:after="0"/>
        <w:ind w:firstLine="85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учая услуги в сфере учета и регистрации недвижимости жители Алтайского края не всегда забирают итоговые документы. По истечению установленного срока невостребованные документы попадают в архив. Эксперты Роскадастра по Алтайскому краю рассказали о способах получения забытых документов и напоминают о сокращении сроков их хранения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 для проведения кадастрового учета и регистрации права собственности, выдача подтверждающих документов по итогам оказания учетно-регистрационных услуг в большинстве случаев проводятся через Многофункциональные центры Алтайского края (МФЦ). Готовые к выдаче документы на недвижимость хранятся в офисе МФЦ не более 45 календарных дней. Если по каким-то причинам владелец не явится за ними, документы будут переданы в архив Роскадастра по Алтайскому краю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i/>
          <w:iCs/>
          <w:sz w:val="27"/>
          <w:szCs w:val="27"/>
        </w:rPr>
        <w:t>«В настоящее время в нашем архиве находится почти 200 тыс. пакетов документов. В 2022 году приказом Росреестра был изменен порядок хранения таких документов. Теперь невостребованные документы хранятся в Роскадастре в течение 10 лет с момента осуществления учетных и (или) регистрационных действий. Подлинные экземпляры аннулированных документарных закладных хранятся в архиве 3 года с момента погашения регистрационной записи об ипотеке. По истечению указанных периодов невостребованные документы подлежат уничтожению»</w:t>
      </w:r>
      <w:r>
        <w:rPr>
          <w:sz w:val="27"/>
          <w:szCs w:val="27"/>
        </w:rPr>
        <w:t xml:space="preserve">, - сообщила </w:t>
      </w:r>
      <w:r>
        <w:rPr>
          <w:b/>
          <w:bCs/>
          <w:sz w:val="27"/>
          <w:szCs w:val="27"/>
        </w:rPr>
        <w:t>заместитель директора Роскадастра по Алтайскому краю Ольга Мазурова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Получить «забытые» документы из архива можно: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- в офисе Роскадастра по Алтайскому краю по месту хранения документов (в день обращения);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- в территориальном или межрайонном отделе Роскадастра по Алтайскому краю, независимо от места хранения документов (срок выдачи невостребованных документов определяется с учётом пересылки почтой)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В обоих случаях данная услуга предоставляется на безвозмездной основе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можно воспользоваться услугой курьерской доставки. Услуга платная, но для льготных категорий граждан действуют исключения - ветеранам Великой Отечественной войны, инвалидам I и II групп предоставляется бесплатно (если они получают документы на принадлежащие им объекты)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i/>
          <w:iCs/>
          <w:sz w:val="27"/>
          <w:szCs w:val="27"/>
        </w:rPr>
        <w:t>«Достаточно часто возникают случаи, когда документы на недвижимость могут срочно понадобиться. Например, требуется предоставить их в банк для оформления кредита, составления договора или оформления сделки, подтверждения перехода прав, при обращении в налоговые органы. Поэтому каждому следует хранить такие документы у себя д</w:t>
      </w:r>
      <w:r>
        <w:rPr>
          <w:i/>
          <w:iCs/>
          <w:color w:val="000000"/>
          <w:sz w:val="27"/>
          <w:szCs w:val="27"/>
        </w:rPr>
        <w:t>ома</w:t>
      </w:r>
      <w:r>
        <w:rPr>
          <w:i/>
          <w:iCs/>
          <w:sz w:val="27"/>
          <w:szCs w:val="27"/>
        </w:rPr>
        <w:t>»</w:t>
      </w:r>
      <w:r>
        <w:rPr>
          <w:sz w:val="27"/>
          <w:szCs w:val="27"/>
        </w:rPr>
        <w:t xml:space="preserve">, - уточняет </w:t>
      </w:r>
      <w:r>
        <w:rPr>
          <w:b/>
          <w:bCs/>
          <w:sz w:val="27"/>
          <w:szCs w:val="27"/>
        </w:rPr>
        <w:t>Ольга Мазурова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знать достоверную информацию о месте хранения невостребованных документов, способах и сроках их получения можно по телефону 8(3852)55-76-59 (автоинформатор) или  обратившись в офисы Роскадастра по Алтайскому краю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lineRule="auto" w:line="240" w:before="0" w:after="0"/>
        <w:ind w:firstLine="850"/>
        <w:jc w:val="center"/>
        <w:rPr/>
      </w:pPr>
      <w:r>
        <w:rPr/>
        <w:drawing>
          <wp:inline distT="0" distB="0" distL="0" distR="0">
            <wp:extent cx="4644390" cy="464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tabs>
          <w:tab w:val="clear" w:pos="708"/>
          <w:tab w:val="left" w:pos="109" w:leader="none"/>
        </w:tabs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Официальная страница в соц. сети: https://vk.com/kadastr22</w:t>
      </w:r>
    </w:p>
    <w:sectPr>
      <w:footerReference w:type="default" r:id="rId4"/>
      <w:type w:val="nextPage"/>
      <w:pgSz w:w="11906" w:h="16838"/>
      <w:pgMar w:left="1134" w:right="567" w:gutter="0" w:header="0" w:top="495" w:footer="100" w:bottom="3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6">
    <w:name w:val="Заголовок"/>
    <w:basedOn w:val="11"/>
    <w:next w:val="TextBody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Sal</dc:creator>
  <dc:description/>
  <dc:language>en-US</dc:language>
  <cp:lastModifiedBy>Таку Евгений Юрьевич</cp:lastModifiedBy>
  <cp:lastPrinted>2024-02-29T14:21:00Z</cp:lastPrinted>
  <dcterms:modified xsi:type="dcterms:W3CDTF">2024-03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