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/09/2024                                                                                       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Алтайском крае проживает 8 802 пенсионера старше 9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еддверии Месячника пожилого человека в Отделении Социального Фонда России по Алтайскому краю по традиции составили карту долгожителей региона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/>
        <w:t>На сегодня в Алтайском крае 567 967 человек</w:t>
      </w:r>
      <w:r>
        <w:rPr>
          <w:b/>
          <w:bCs/>
        </w:rPr>
        <w:t xml:space="preserve"> </w:t>
      </w:r>
      <w:r>
        <w:rPr>
          <w:bCs/>
        </w:rPr>
        <w:t>пенсионного возраста.</w:t>
      </w:r>
      <w:r>
        <w:rPr>
          <w:b/>
          <w:bCs/>
        </w:rPr>
        <w:t xml:space="preserve"> </w:t>
      </w:r>
      <w:r>
        <w:rPr>
          <w:bCs/>
        </w:rPr>
        <w:t>8 802 из них перешагнули рубеж возраста 90 лет. 97 долгожителей среди алтайских пенсионеров - в возрасте старше 100 лет (86 женщин и 11 мужчин).</w:t>
      </w:r>
    </w:p>
    <w:p>
      <w:pPr>
        <w:pStyle w:val="Style19"/>
        <w:ind w:firstLine="567"/>
        <w:jc w:val="both"/>
        <w:rPr/>
      </w:pPr>
      <w:r>
        <w:rPr/>
        <w:t>Самая пожилая женщина Алтайского края проживает в городе-курорте Белокуриха: в феврале этого года ей исполнилось 105 лет. Самому пожилому мужчине региона из Поспелихинского района в сентябре исполнилось 104 года.</w:t>
      </w:r>
    </w:p>
    <w:p>
      <w:pPr>
        <w:pStyle w:val="Style19"/>
        <w:ind w:firstLine="567"/>
        <w:jc w:val="both"/>
        <w:rPr/>
      </w:pPr>
      <w:r>
        <w:rPr/>
        <w:t>Краевая столица оказалась самой богатой на жителей солидного возраста – в Барнауле 2 694 пенсионера старше 90 лет.</w:t>
      </w:r>
    </w:p>
    <w:p>
      <w:pPr>
        <w:pStyle w:val="Style19"/>
        <w:ind w:firstLine="567"/>
        <w:jc w:val="both"/>
        <w:rPr/>
      </w:pPr>
      <w:r>
        <w:rPr/>
        <w:t>Среди ровесников века из числа мужчин немало с редкими именами: Калистрат, Панфил, Ким, Пантелей и Архип. Достойную пару им составляют долгожительницы Алтайского края: Аполинария, Фёкла, Прасковья, Ида, Ефросинья и Ираида.</w:t>
      </w:r>
    </w:p>
    <w:p>
      <w:pPr>
        <w:pStyle w:val="Style19"/>
        <w:ind w:firstLine="567"/>
        <w:jc w:val="both"/>
        <w:rPr/>
      </w:pPr>
      <w:r>
        <w:rPr>
          <w:i/>
        </w:rPr>
        <w:t xml:space="preserve">«Все долгожители получают пенсии по старости в повышенном размере. Начиная с 80-летнего возраста, получателям страховой пенсии, установленной по общему порядку, размер фиксированной выплаты увеличивается вдвое и составляет 16 269 рублей. Повышение производится со дня рождения пенсионера», — пояснила управляющий Отделением Социального фонда России по Алтайскому краю </w:t>
      </w:r>
      <w:r>
        <w:rPr>
          <w:b/>
          <w:i/>
        </w:rPr>
        <w:t>Ольга Клиндухова.</w:t>
      </w:r>
    </w:p>
    <w:p>
      <w:pPr>
        <w:pStyle w:val="Style19"/>
        <w:ind w:firstLine="567"/>
        <w:jc w:val="both"/>
        <w:rPr/>
      </w:pPr>
      <w:r>
        <w:rPr/>
        <w:t>Наряду с пенсиями, ОСФР по Алтайскому краю предоставляет пожилым гражданам </w:t>
      </w:r>
      <w:r>
        <w:rPr>
          <w:bCs/>
        </w:rPr>
        <w:t>меры государственной поддержки</w:t>
      </w:r>
      <w:r>
        <w:rPr/>
        <w:t> в виде социальных выплат. Их получают ветераны и участники Великой Отечественной войны, инвалиды, герои войны и труда, их семьи.</w:t>
      </w:r>
    </w:p>
    <w:p>
      <w:pPr>
        <w:pStyle w:val="Style19"/>
        <w:ind w:firstLine="567"/>
        <w:jc w:val="both"/>
        <w:rPr/>
      </w:pPr>
      <w:r>
        <w:rPr/>
        <w:t>Дополнительную информацию по вопросам выплаты пенсии можно узнать по телефону единого контакт-центра взаимодействия с гражданами — 8 800 100 0001 (звонок бесплатный):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8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08-29T16:04:00Z</cp:lastPrinted>
  <dcterms:modified xsi:type="dcterms:W3CDTF">2024-09-23T07:23:00Z</dcterms:modified>
  <cp:revision>42</cp:revision>
  <dc:subject/>
  <dc:title/>
</cp:coreProperties>
</file>