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КОРОТОЯКСКОГО СЕЛЬ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СКОГО РАЙОНА АЛТАЙСКОГО КРА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201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201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1" w:after="280"/>
        <w:rPr/>
      </w:pPr>
      <w:r>
        <w:rPr>
          <w:color w:val="000000"/>
          <w:sz w:val="28"/>
          <w:szCs w:val="28"/>
        </w:rPr>
        <w:t>26.07.2017                          №35                                                           с. Коротояк  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201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1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А.А. Котор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тоякского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17г.  №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ротояк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Коротояк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Коротоякского сельсовета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отоякского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7.2017 №3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оякский сельский дом культур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Коротояк, ул. Вокзальная, 28 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урьинский дом досуговой деятельност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п.Усть-Курья, ул. Молодежная, 64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ротоякского сельсове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Коротояк, ул. Советская, 1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8:00Z</dcterms:created>
  <dc:creator>Admin</dc:creator>
  <dc:description/>
  <dc:language>en-US</dc:language>
  <cp:lastModifiedBy>Smirnov Vasily</cp:lastModifiedBy>
  <cp:lastPrinted>2017-07-27T15:50:00Z</cp:lastPrinted>
  <dcterms:modified xsi:type="dcterms:W3CDTF">2017-08-03T03:08:00Z</dcterms:modified>
  <cp:revision>2</cp:revision>
  <dc:subject/>
  <dc:title/>
</cp:coreProperties>
</file>