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ЗЯТЬКОВО-РЕЧЕНСКОГО СЕЛЬСОВЕТА ХАБАРСКОГО РАЙОНА АЛТАЙ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07.2017  № 27                                                                      с.  Зятькова Реч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для проведения встреч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бирателями и определения специальн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ных мест, перечня помещений д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стреч депутатов с избирател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6.2017 №107-ФЗ, статьей  40 Федерального закона от 06.10.2003 №131-ФЗ «Об общих принципах организации местного самоуправления в Российской Федерац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специально отведенные места, перечень помещений для проведения встреч с избирателями (Приложение №2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постановление на официальном сайте Администрации Хабарск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остановления возложить на заместителя главы администрации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Л.П.Мосей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ятьково-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ченского сельсовета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7.2017г.  № 2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омещений для проведения встреч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ирател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помещений для проведения встреч депутатов с избирателями (далее -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5.3 статьи 40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Зятьково-Реченского сельсовета Хабарского района Алтайского края предоставляет нежилое помещение, находящиеся в муниципальной собственности, для проведения депутатом встреч с избирателя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жилое помещение предоставляется в безвозмездное пользование на основании распоряжения Администрации Зятьково-Реченского сельсовета Хабарского района Алтайского кра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Зятьково-Реченского сельсовета Хабарского района Алтайского края не позднее чем за две недели до даты проведения встреч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помещени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ирателя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ерная форма</w:t>
      </w:r>
      <w:r>
        <w:rPr/>
        <w:t xml:space="preserve">                                __________________________________ 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/>
        <w:t xml:space="preserve">__________________________________ (наименование администрации ) 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                                                </w:t>
      </w:r>
      <w:r>
        <w:rPr/>
        <w:t>собственника, владельца помещ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  <w:r>
        <w:rPr/>
        <w:t xml:space="preserve"> (</w:t>
      </w:r>
    </w:p>
    <w:p>
      <w:pPr>
        <w:pStyle w:val="ConsPlusNormal"/>
        <w:jc w:val="right"/>
        <w:rPr/>
      </w:pPr>
      <w:r>
        <w:rPr/>
        <w:t xml:space="preserve">(Ф.И.О. депутата)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едоставлении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оведения встреч депутата с избирател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 5.3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 _____________________________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мероприятия в форме собрания, встречи с избирателями которое планируется «___» ___________ 20__ года в 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ю _______________________________________________. </w:t>
      </w: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е число участников: _______________________________________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__________________________________________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ки: _________________________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 xml:space="preserve"> _____________ 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ятьково-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ченского сельсовета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7.2017г.  № 2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отведенные места, перечень помещений для проведения встреч депутатов с избирателя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мещений (мес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с. Зятькова Реч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Хабарский район, с.Зятькова Речка, ул. Юбилейная, 1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. Зятькова Реч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Хабарский район, с.Зятькова Речка, ул. Юбилейная, 10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ятьково-Реченского сельсовета Хабарского района Алтайского края  (фойе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Хабарский район, с.Зятькова Речка, ул. Юбилейная,16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ора отд. «Кировское» (фойе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Хабарский район, п.Поперечное, ул. Центральная,3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18:00Z</dcterms:created>
  <dc:creator>Admin</dc:creator>
  <dc:description/>
  <dc:language>en-US</dc:language>
  <cp:lastModifiedBy>Smirnov Vasily</cp:lastModifiedBy>
  <cp:lastPrinted>2017-08-02T09:49:00Z</cp:lastPrinted>
  <dcterms:modified xsi:type="dcterms:W3CDTF">2017-08-03T03:18:00Z</dcterms:modified>
  <cp:revision>2</cp:revision>
  <dc:subject/>
  <dc:title/>
</cp:coreProperties>
</file>