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сс-релиз</w:t>
        <w:tab/>
        <w:tab/>
        <w:tab/>
        <w:tab/>
        <w:tab/>
        <w:tab/>
        <w:tab/>
        <w:tab/>
        <w:tab/>
        <w:tab/>
        <w:t xml:space="preserve">      01/1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3 года Пенсионный фонд и Фонд социального страхования станут единой 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нд пенсионного и социального страхования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кращенно - Социальный фонд России) будет оказывать гражданам полный спектр государственных услуг объединенных ведомств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гиональных отделениях ПФР и ФСС специалисты, работающие на приеме граждан, активно готовятся к оказанию услуг по принципу «одного окна»: порядка 550 сотрудников прошли стажировку для приобретения теоретических и практических навыков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ъединение ПФР и ФСС позволит нашим землякам получать выплаты в режиме «одного окна», - говорит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управляющего ОПФР по Алтайскому краю Наталия Мочал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едстоящее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перспективе все федеральные меры социальной поддержки можно будет оформить по единому за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тайском крае о</w:t>
      </w:r>
      <w:r>
        <w:rPr>
          <w:rFonts w:cs="Times New Roman" w:ascii="Times New Roman" w:hAnsi="Times New Roman"/>
          <w:sz w:val="28"/>
          <w:szCs w:val="28"/>
        </w:rPr>
        <w:t xml:space="preserve">братиться в Социальный фонд России можно будет в электронном виде через портал госуслуг и  лично – через  МФЦ 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диные офисы клиентского обслужи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ПФР и официальные аккаунты Отделения в соцсетях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lang w:eastAsia="ru-RU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ru-RU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ПФР по Алтайскому краю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acts/bank/48143" TargetMode="External"/><Relationship Id="rId4" Type="http://schemas.openxmlformats.org/officeDocument/2006/relationships/hyperlink" Target="https://pfr.gov.ru/branches/altaikr/info/~0/7813" TargetMode="External"/><Relationship Id="rId5" Type="http://schemas.openxmlformats.org/officeDocument/2006/relationships/hyperlink" Target="https://pfr.gov.ru/branches/altaikr/" TargetMode="External"/><Relationship Id="rId6" Type="http://schemas.openxmlformats.org/officeDocument/2006/relationships/hyperlink" Target="https://vk.com/pfraltaikrai" TargetMode="External"/><Relationship Id="rId7" Type="http://schemas.openxmlformats.org/officeDocument/2006/relationships/hyperlink" Target="https://ok.ru/group/57716386103341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2:00Z</dcterms:created>
  <dc:creator>Егорова Татьяна Александровна</dc:creator>
  <dc:description/>
  <cp:keywords/>
  <dc:language>en-US</dc:language>
  <cp:lastModifiedBy>Учетная запись Майкрософт</cp:lastModifiedBy>
  <cp:lastPrinted>2022-11-29T13:28:00Z</cp:lastPrinted>
  <dcterms:modified xsi:type="dcterms:W3CDTF">2022-12-01T07:29:00Z</dcterms:modified>
  <cp:revision>6</cp:revision>
  <dc:subject/>
  <dc:title/>
</cp:coreProperties>
</file>