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. Алейск, ул. Сердюка, 10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. Алтайское, ул. Советская, 9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. Баево, ул. Ленина, 4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г. Барнаул, ул. Аносова, 6а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г. Барнаул, пр-т Социалистический, 1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г. Барнаул, ул. Антона Петрова, 219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г. Белокуриха, ул. Братьев Ждановых, 13/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г. Бийск: ул. Воинов-Интернационалистов, 72/1; ул. Мухачева, 22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р. п. Благовещенка, ул. Советская, 3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. Бурла, ул. Ленина,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. Быстрый Исток, ул. Советская, 3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с. Верх-Суетка, ул. Ленина, 8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с. Волчиха, ул. Матросова, 2б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с. Ельцовка, ул. Рыжакова, 2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с. Гальбштадт, ул. Первомайская, 3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. Горняк, ул. Кирова, 91, пом.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с. Завьялово, ул. Коммунаров, 3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с. Зональное, ул. Ленина, 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с. Залесово, ул. Партизанская, 45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г Заринск, ул. Таратынова, 4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г. Змеиногорск, пер. Горный, 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с. Калманка, ул. Ленина, 2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г. Камень-на-Оби, ул. Ленина, 7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с. Ключи, ул. Центральная, 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с. Косиха, ул. Советская, 2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с. Красногорское, ул. Камзаракова,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с. Краснощеково, ул. Социалистическая, 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с. Крутиха, ул. Ленинградская, 1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. с. Кулунда, ул. Советская, 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с. Кытманово, ул. Советская, 2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с. Курья, ул. Шишкова, 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с. Мамонтово, ул. Советская, 13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с. Михайловское,  пр-т Октябрьский, 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г. Новоалтайск, ул. 8-й микрорайон, 3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с. Новоегорьевское, ул. Машинцева, 1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с. Новичиха, ул. Космонавтов, 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с. Павловск, ул. Каменский тракт, 1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 с. Панкрушиха, ул. Садовая, 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с. Петропавловское, ул. Ленина, 42, пом. 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с. Поспелиха, ул. Целинная, 1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с. Ребриха, пр-т Победы, 41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с. Родино, ул. Советская, 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с. Романово, ул. Советская, 6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г. Рубцовск, ул. Карла Маркса, 17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г. Славгород, ул. Володарского, 145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с. Советское, пер. Кармацкого, 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с. Смоленское, ул. Соболева, 12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с. Солонешное, ул. Советская, 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с. Солтон, ул. Молодежная, 26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с. Староалейское, ул. Октябрьская, 39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с. Табуны, пер. Центральный, 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р.п. Тальменка, ул. Партизанская, 7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с. Тогул, ул. Советская,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с. Топчиха, ул. Ленина, 7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с. Троицкое, ул. Линейная, 6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с. Тюменцево, ул. Барнаульская, 7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7. с. Угловское, ул. Ленина, 29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8. с. Усть-Калманка, ул. МТС, 20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9. с. Усть-Чарышская Пристань, ул. 1 Мая, 16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. с. Хабары, ул. Ленина, 5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1. с. Целинное, ул. Советская, 48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2. с. Чарышское, ул. Партизанская, 59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3. с. Шелаболиха, ул. Солнечная, 11в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4. с. Шипуново, пер. Пионерский, 14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5. г. Яровое, ул. Пушкина, 2а/2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4:30:00Z</dcterms:created>
  <dc:creator>Егорова Татьяна Александровна</dc:creator>
  <dc:description/>
  <cp:keywords/>
  <dc:language>en-US</dc:language>
  <cp:lastModifiedBy>Учетная запись Майкрософт</cp:lastModifiedBy>
  <dcterms:modified xsi:type="dcterms:W3CDTF">2022-12-01T07:31:00Z</dcterms:modified>
  <cp:revision>5</cp:revision>
  <dc:subject/>
  <dc:title/>
</cp:coreProperties>
</file>