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697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2" t="-19" r="78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еддверии 80-летия Дня Победы сотрудниками прокуратуры Хабарского района приняты меры по установлению места захоронения участника Великой Отечественной войны, ветерана органов прокуратуры Алтайского края Бандуры Александра Иосифовича, а также проведены мероприятия по поиску, сбору и сохранению информации в память о 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енный путь Александра Иосифовича (25.05.1919 – 12.07.1977) был не прост. Он родился в с.Ново-Тюменцево, Благовещенского района Алтайского края в семье крестьянина. По окончанию школы работал учителем, а после обучения на финансовых курсах – инспектором госдоходов в Благовещенском райфо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10125</wp:posOffset>
            </wp:positionH>
            <wp:positionV relativeFrom="margin">
              <wp:posOffset>3219450</wp:posOffset>
            </wp:positionV>
            <wp:extent cx="1838325" cy="2486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26" t="-18" r="239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1941 году Александр Иосифович принят на работу секретарем прокуратуры Хабарского района, а затем назначен народным следователем прокуратуры этого же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43 году он был призван в Советскую Армию, где воевал в 1197 стрелковом полку, противотанковой батарее 76 мм пуш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944 году будучи наводчиком орудия при боях за г. Тернополь, отражая атаки фашистов, Александр Иосифович был дважды ранен, награжден медалью «За боевые заслуги». После лечения был направлен для прохождения службы в военную прокуратуру 18 армии, где работал делопроизводителем, а затем военным следователе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службы был награжден Орденом Славы III степени и медалью «За Победу над Германией в Великой Отечественной войне 1941-1945гг»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781675</wp:posOffset>
            </wp:positionV>
            <wp:extent cx="3686175" cy="2597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демобилизации Бандура А.И. возвратился в Хабарский район, где работал следователем, а затем прокурором Хабарского района. В дальнейшем работал прокурором г. Чесноковка, прокурором Тогульского района, Знаменским межрайонным прокурором и вновь прокурором Хабарского района с февраля 1963 г. до 07.06.1977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аботы Бандура Александр Иосифович неоднократно поощрялся приказами прокурора края и РСФСР, награжден «Почетной Грамотой Президиума Верховного Совета РСФСР», а в 1972 году ему присвоено почетное звание «Заслуженный юрист РСФС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. Хабары проживает его дочь Грохотова Лариса Александровна, которая поделилась фотографиями Александра Иосифовича из семейного арх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знь и достижения Александра Иосифовича, его преданность Родине, службе в армии, работе в прокуратуре до глубины души впечатляют и заслуживают искреннего ув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ывая гордость, безмерное уважение и чувство долга перед Александром Иосифовичем, который внес бесценный вклад в становление мирного и спокойного будущего нашей Родины, коллективом прокуратуры Хабарского района произведена уборка места его захоро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нициативе прокуратуры района на месте захоронения Александра Иосифовича размещена табличка участника Великой Отечественной войны с пятиконечной звездой красного цвета, чтобы люди, посещающие кладбище, видели, что здесь похоронен один из фронтовиков, который отдал долг Родине спол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8605" cy="409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7244" r="-12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9:00Z</dcterms:created>
  <dc:creator>Пользователь</dc:creator>
  <dc:description/>
  <cp:keywords/>
  <dc:language>en-US</dc:language>
  <cp:lastModifiedBy>Василий Дятлов</cp:lastModifiedBy>
  <cp:lastPrinted>2023-11-15T14:49:00Z</cp:lastPrinted>
  <dcterms:modified xsi:type="dcterms:W3CDTF">2025-05-06T07:56:00Z</dcterms:modified>
  <cp:revision>21</cp:revision>
  <dc:subject/>
  <dc:title>Житель Завьяловского района Алтайского края признан виновным в совершении преступления, предусмотренного ч</dc:title>
</cp:coreProperties>
</file>