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овые правила применения ККТ на рынках и в сфере общепит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ежрайонная ИФНС России № 4 по Алтайскому краю информирует о вступлении в силу с 01.03.2025 положения пункта 5.11 статьи 1.2 Федерального закона от 22.05.2003 № 54-ФЗ «О применении контрольно-кассовой техники при осуществлении расчетов в Российской Федерации», в соответствии с которым при расчетах за оказание услуг общественного питания, осуществляемых при непосредственном взаимодействии клиента с пользователем или автоматическим устройством для расчетов, пользователь после получения согласия клиента совершить такой расчет должен отпечатать кассовый чек (бланк строгой отчетности) на бумажном носителе и выдать его клиенту до момента расчета. При таких расчетах кассовый чек (бланк строгой отчетности) подтверждает предстоящий прием денежных средств за оказание услуг общественного питания.</w:t>
      </w:r>
    </w:p>
    <w:p>
      <w:pPr>
        <w:pStyle w:val="Normal"/>
        <w:ind w:firstLine="708"/>
        <w:jc w:val="both"/>
        <w:rPr/>
      </w:pPr>
      <w:r>
        <w:rPr/>
        <w:t>Таким образом, с 01.03.2025 указанной нормой для предприятий общественного питания изменяется момент, когда пользователю необходимо применить контрольно-кассовую технику и сформировать кассовый чек на бумажном носителе: после получения согласия клиента совершить расчет, но до передачи денежных средств.</w:t>
      </w:r>
    </w:p>
    <w:p>
      <w:pPr>
        <w:pStyle w:val="Normal"/>
        <w:ind w:firstLine="708"/>
        <w:jc w:val="both"/>
        <w:rPr/>
      </w:pPr>
      <w:r>
        <w:rPr/>
        <w:t>Рекомендации по формированию кассовых чеков на предприятиях общественного питания, размещены на официальном сайте ФНС России. Ознакомиться с ними можно, перейдя по ссылке: https://kkt-online.nalog.ru/materials/.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5:00Z</dcterms:created>
  <dc:creator>Markova</dc:creator>
  <dc:description/>
  <cp:keywords/>
  <dc:language>en-US</dc:language>
  <cp:lastModifiedBy>Краева Оксана Викторовна</cp:lastModifiedBy>
  <cp:lastPrinted>2019-03-12T17:42:00Z</cp:lastPrinted>
  <dcterms:modified xsi:type="dcterms:W3CDTF">2025-03-03T03:00:00Z</dcterms:modified>
  <cp:revision>5</cp:revision>
  <dc:subject/>
  <dc:title>Приложение 2</dc:title>
</cp:coreProperties>
</file>