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, Яровое и Бурлинск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рта – Всемирный день защиты прав потребителей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15 марта с 1983 года в мире отмечается Всемирный день прав потребителей. В этот день движение потребителей объединяется, чтобы привлечь внимание к насущной проблеме, с которой сталкиваются потребители во всем мире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Международная Федерация потребительских организаций – Consumers International каждый год определяет тематику Всемирного дня защиты прав потребителе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девиз Всемирного дня защиты прав потребителей – «Справедливый переход к устойчивому образу жизни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ыбор не случаен - проблемы загрязнения окружающей среды и истощения природных ресурсов становятся все более актуальными. Прошедшее десятилетие стало самым теплым за всю историю наблюдений, а экстремальные погодные условия стали обычным явлением во многих странах. Утрата биоразнообразия и загрязнение окружающей среды представляют собой растущую угрозу для всей планеты и для здоровья человека.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семирная организация потребителей призывает всех переходить к устойчивому образу жизни, который помогает снизить вред природе и улучшить условия для будущих поколений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стойчивым образом жизни понимается подход, который сосредоточен на осознанном потреблении, стремлении к минимизации негативного воздействия человека на окружающую среду при одновременном стремлении к повышению качества жизни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инципов устойчивого образа жизни:</w:t>
      </w:r>
    </w:p>
    <w:p>
      <w:pPr>
        <w:pStyle w:val="Textstart"/>
        <w:numPr>
          <w:ilvl w:val="0"/>
          <w:numId w:val="1"/>
        </w:numPr>
        <w:shd w:fill="FFFFFF" w:val="clear"/>
        <w:spacing w:before="0" w:after="0"/>
        <w:ind w:left="567" w:firstLine="502"/>
        <w:jc w:val="both"/>
        <w:rPr/>
      </w:pPr>
      <w:r>
        <w:rPr>
          <w:sz w:val="28"/>
          <w:szCs w:val="28"/>
        </w:rPr>
        <w:t>Сознательность. Выбирая товары, потребитель должен знать о том, как производится товар, как производство и сам товар во время использования и после его утилизации влияет на окружающую среду.</w:t>
      </w:r>
    </w:p>
    <w:p>
      <w:pPr>
        <w:pStyle w:val="Textstart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изм. Отказ от излишнего потребления и стремление к простоте.</w:t>
      </w:r>
    </w:p>
    <w:p>
      <w:pPr>
        <w:pStyle w:val="Textstart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устойчивость. Потребитель должен выбирать товары и услуги, которые имеют наименьший негативный экологический след.</w:t>
      </w:r>
    </w:p>
    <w:p>
      <w:pPr>
        <w:pStyle w:val="Textstart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тветственность. Важно учитывать социальные аспекты производства и потребления товаров. </w:t>
      </w:r>
    </w:p>
    <w:p>
      <w:pPr>
        <w:pStyle w:val="Textstart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ое потребление. Предпочтение местным товарам и услугам способствует снижению уровня транспортных выбросов и поддерживает местное хозяйство и сообщество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й переход подразумевает, что переходный процесс должен обеспечивать социальную справедливость и соблюдение прав человека. То есть этот переход не должен происходить за счет ущемления основных потребностей человека, а наоборот, должен давать шанс для усиления защиты, расширения прав и возможностей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задача мероприятий, которые будут проводиться, сосредоточена на формировании устойчивого образа жизни в основных секторах, включая продукты питания, воду, энергию, мобильность, потребительские товары, жилье, финансы и досуг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ециалистами ТО Управления Роспотребнадзора по Алтайскому краю в г.г. Славгороде, Яровое, Бурлинском, Хабарском и Немецком национальном районе в рамках Всемирного дня защиты прав потребителей запланирован цикл мероприятий, посвященных разъяснению законодательства в сфере защиты прав потребителей, нацеленных на правовое просвещение и оказание помощи гражданам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рамках заданной темы Территориальным отделом Управления Роспотребнадзора по Алтайскому краю в г.г.Славгороде, Яровое, Бурлинском, Хабарском и Немецком национальном районе  проводится:                                                                                                                                                - с 10.03.2025г. по 21.03.2025г. «Горячая линия» для потребителей по вопросам защиты их прав и законных интересов по телефону 5-18-83.                                                                                                                                                             -  </w:t>
      </w:r>
      <w:r>
        <w:rPr>
          <w:sz w:val="28"/>
          <w:szCs w:val="28"/>
        </w:rPr>
        <w:t>13.03.2025 г. «День открытых дверей» для потребителей по вопросам защиты их прав и законных интересов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1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Textstart">
    <w:name w:val="text-st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3:00Z</dcterms:created>
  <dc:creator>Опуховская Т.А.</dc:creator>
  <dc:description/>
  <cp:keywords/>
  <dc:language>en-US</dc:language>
  <cp:lastModifiedBy>Василий Дятлов</cp:lastModifiedBy>
  <cp:lastPrinted>2025-03-07T12:04:00Z</cp:lastPrinted>
  <dcterms:modified xsi:type="dcterms:W3CDTF">2025-03-10T09:43:00Z</dcterms:modified>
  <cp:revision>13</cp:revision>
  <dc:subject/>
  <dc:title> </dc:title>
</cp:coreProperties>
</file>