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42621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76.05pt;mso-wrap-distance-left:504pt;mso-wrap-distance-right:504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с 01.04.2024 по 12.04.2024 проводится «горячая линия по вопросам организации питания в образовательных организациях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С </w:t>
      </w:r>
      <w:r>
        <w:rPr>
          <w:b/>
        </w:rPr>
        <w:t>01.04.2024 по 12.04.2024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 Славгороде, Яровое, Бурлинском, Хабарском и Немецком национальном  районе смогут получить консультации по вопросам организации питания в образователь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419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3-29T08:41:00Z</cp:lastPrinted>
  <dcterms:modified xsi:type="dcterms:W3CDTF">2024-04-01T01:54:00Z</dcterms:modified>
  <cp:revision>45</cp:revision>
  <dc:subject/>
  <dc:title> </dc:title>
</cp:coreProperties>
</file>