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апреле 2024г. проводится «горячая линия» по вопросам «защиты прав потребителей при покупке продуктов питания», «защиты прав потребителей при реализации рыбы, рыбной продукции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апрел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«защиты прав потребителей при покупке продуктов питания», «защиты прав потребителей при реализации рыбы, рыбной продукции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 xml:space="preserve">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4-08T12:11:00Z</cp:lastPrinted>
  <dcterms:modified xsi:type="dcterms:W3CDTF">2024-04-10T07:59:00Z</dcterms:modified>
  <cp:revision>51</cp:revision>
  <dc:subject/>
  <dc:title> </dc:title>
</cp:coreProperties>
</file>