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2621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76.05pt;mso-wrap-distance-left:504pt;mso-wrap-distance-right:504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с 27.05.2024 по 07.06.2024 проводится «горячая линия» по вопросам защиты прав потребителей туристических услуг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С </w:t>
      </w:r>
      <w:r>
        <w:rPr>
          <w:b/>
        </w:rPr>
        <w:t>27.05.2024 по 07.06.2024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 Славгороде, Яровое, Бурлинском, Хабарском и Немецком национальном  районе смогут получить консультации по вопросам защиты прав потребителей туристических услуг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ТО Управления (838568)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rStyle w:val="StrongEmphasis"/>
          <w:b w:val="false"/>
        </w:rPr>
        <w:t>Телефон Единого консультационного центра Роспотребнадзора 8-800-555-4943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       ________   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24"/>
          <w:szCs w:val="24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/>
        <w:t>Тел. 838568-51419</w:t>
      </w:r>
    </w:p>
    <w:sectPr>
      <w:type w:val="nextPage"/>
      <w:pgSz w:w="11906" w:h="16838"/>
      <w:pgMar w:left="1134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5-28T08:00:00Z</cp:lastPrinted>
  <dcterms:modified xsi:type="dcterms:W3CDTF">2024-05-28T05:30:00Z</dcterms:modified>
  <cp:revision>50</cp:revision>
  <dc:subject/>
  <dc:title> </dc:title>
</cp:coreProperties>
</file>