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августе 2024г. проводится «горячая линия по вопросам защиты прав потребителей при оказании услуг общественного питания»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августе 2024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защиты прав потребителей при оказании услуг общественного питания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color w:val="000000"/>
        </w:rPr>
        <w:t>И.о. н</w:t>
      </w:r>
      <w:r>
        <w:rPr>
          <w:iCs/>
          <w:color w:val="000000"/>
          <w:spacing w:val="-1"/>
        </w:rPr>
        <w:t>ачальника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Раингард В.С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16"/>
          <w:szCs w:val="16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 Тел. 838568-51419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8-08T11:36:00Z</cp:lastPrinted>
  <dcterms:modified xsi:type="dcterms:W3CDTF">2024-09-05T09:12:00Z</dcterms:modified>
  <cp:revision>51</cp:revision>
  <dc:subject/>
  <dc:title> </dc:title>
</cp:coreProperties>
</file>