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11.11.2024 по 22.11.2024 проводится «горячая линия» по вопросам цифровой маркировке товаров, приуроченная ко Всемирному дню качеств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 xml:space="preserve">11.11.2024 по 22.11.2024 </w:t>
      </w:r>
      <w:r>
        <w:rPr/>
        <w:t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цифровой маркировке товар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ТО Управления (838568) 5-14-23, 5-33-31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16"/>
          <w:szCs w:val="16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16"/>
          <w:szCs w:val="16"/>
        </w:rPr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883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11-02T10:46:00Z</cp:lastPrinted>
  <dcterms:modified xsi:type="dcterms:W3CDTF">2024-11-02T04:29:00Z</dcterms:modified>
  <cp:revision>54</cp:revision>
  <dc:subject/>
  <dc:title> </dc:title>
</cp:coreProperties>
</file>