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88138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76.0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9"/>
        <w:gridCol w:w="254"/>
        <w:gridCol w:w="5133"/>
      </w:tblGrid>
      <w:tr>
        <w:trPr>
          <w:trHeight w:val="569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2.04.2024 г. 22-12-13/12/36-    -20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лавам администрац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осим вас на сайтах администраций разместить следующую информацию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уровня информированности граждан в Территориальном отделе Управления Роспотребнадзора по Алтайскому краю в г.г.Славгороде, Яровое, Бурлинском, Хабарском и Немецком национальном  районе в апреле 2025г. проводится «горячая линия по вопросам защиты прав потребителей при реализации рыбы, рыбной продукции»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В апреле 2025г.</w:t>
      </w:r>
      <w:r>
        <w:rPr>
          <w:b/>
          <w:sz w:val="28"/>
          <w:szCs w:val="28"/>
        </w:rPr>
        <w:t xml:space="preserve"> </w:t>
      </w:r>
      <w:r>
        <w:rPr/>
        <w:t>по телефону «горячей линии» ТО Управления Роспотребнадзора жители в г.Славгороде, Яровое, Бурлинском, Хабарском и Немецком национальном  районе смогут получить консультации по вопросам защиты прав потребителей при реализации рыбы, рыбной продукции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  <w:t>Консультирование будет проводиться </w:t>
      </w:r>
      <w:r>
        <w:rPr>
          <w:rStyle w:val="StrongEmphasis"/>
          <w:b w:val="false"/>
        </w:rPr>
        <w:t xml:space="preserve">по телефонам «горячей линии» (838568) 5-14-23, 5-33-31, 5-14-19,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4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avg</w:t>
        </w:r>
        <w:r>
          <w:rPr>
            <w:rStyle w:val="InternetLink"/>
          </w:rPr>
          <w:t>@22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color w:val="000000"/>
        </w:rPr>
        <w:t>Н</w:t>
      </w:r>
      <w:r>
        <w:rPr>
          <w:iCs/>
          <w:color w:val="000000"/>
          <w:spacing w:val="-1"/>
        </w:rPr>
        <w:t>ачальник 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________       Сейтен М.Д.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</w:t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Тел. 838568-51883</w:t>
      </w:r>
    </w:p>
    <w:p>
      <w:pPr>
        <w:pStyle w:val="Normal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2">
    <w:name w:val="Основной текст 2 Знак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Опуховская Т.А.</dc:creator>
  <dc:description/>
  <cp:keywords/>
  <dc:language>en-US</dc:language>
  <cp:lastModifiedBy>User</cp:lastModifiedBy>
  <cp:lastPrinted>2025-04-02T09:01:00Z</cp:lastPrinted>
  <dcterms:modified xsi:type="dcterms:W3CDTF">2025-04-02T02:02:00Z</dcterms:modified>
  <cp:revision>52</cp:revision>
  <dc:subject/>
  <dc:title> </dc:title>
</cp:coreProperties>
</file>