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28.04.2025 по 11.05.2025 проводится «горячая линия» по вопросам профилактики клещевого энцефалит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>28.04.2025 по 11.05.2025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профилактики клещевого энцефалит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883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Василий Дятлов</cp:lastModifiedBy>
  <cp:lastPrinted>2025-05-05T08:54:00Z</cp:lastPrinted>
  <dcterms:modified xsi:type="dcterms:W3CDTF">2025-05-05T10:07:00Z</dcterms:modified>
  <cp:revision>48</cp:revision>
  <dc:subject/>
  <dc:title> </dc:title>
</cp:coreProperties>
</file>