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6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 Управления Федеральной службы по надзору в сфере защиты прав потребителей и благополучия человека по Алтайскому краю в городах Славгороде, Яровое, Бурлинском, Хабарском и Немецком национальном районе (ТО Управления) </w:t>
      </w:r>
      <w:r>
        <w:rPr>
          <w:color w:val="000000"/>
          <w:sz w:val="28"/>
          <w:szCs w:val="28"/>
        </w:rPr>
        <w:t>информирует, что с 1 марта 2025 года осуществление деятельности по оказанию услуг по дезинфекции, дезинсекции и дератизации в целях обеспечения санитарно-эпидемиологического благополучия населения без лицензии не допускаетс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05.2023 № 194-ФЗ «О внесении изменений в Федеральный закон «О лицензировании отдельных видов деятельности» и статью 44 Федерального закона «О санитарно-эпидемиологическом благополучии населения» юридические лица и индивидуальные предприниматели, осуществляющие деятельность по оказанию услуг по дезинфекции, дезинсекции и дератизации в целях обеспечения санитарно-эпидемиологического благополучия населения, обязаны получить лицензию на осуществление указанной деятельност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лицензирования деятельности по оказанию услуг по дезинфекции, дезинсекции и дератизации в целях обеспечения санитарно-эпидемиологического благополучия населения, лицензионные требования определены Постановлением Правительства Российской Федерации от 20.03.2024 № 337 «Об утверждении Положения о лицензировании деятельности по оказанию услуг по дезинфекции, дезинсекции и дератизации в целях обеспечения санитарно-эпидемиологического благополучия населения» (далее – Положение о лицензировании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информируем, что с 1 сентября 2025 года изменяются лицензионные требования, предъявляемые к соискателю лицензии, согласно подпункта «в» пункта 4 Положения о лицензировании, а именно: в штате соискателя лицензии обязательно наличие не менее одного работника, имеющего высшее медицинское или биологическое образование и прошедшего профессиональную подготовку (переподготовку) или повышение квалификации по дезинфектологии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о предоставлении лицензии и получение результата услуги (реестровая запись в реестре лицензий) осуществляется посредством использования федеральной государственной информационной системы «Единый портал государственных и муниципальных услуг (функций)» по ссылке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www.gosuslugi.ru/627744/1/for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  <w:sz w:val="28"/>
          <w:szCs w:val="28"/>
        </w:rPr>
        <w:t>Начальник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>
          <w:sz w:val="28"/>
          <w:szCs w:val="28"/>
        </w:rPr>
        <w:t xml:space="preserve">Хабарском  и Немецком  национальном районе    ________          Сейтен М.Д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2"/>
          <w:szCs w:val="22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Токбалинова А.С.</w:t>
      </w:r>
    </w:p>
    <w:p>
      <w:pPr>
        <w:pStyle w:val="21"/>
        <w:ind w:right="-284" w:hanging="0"/>
        <w:jc w:val="both"/>
        <w:rPr/>
      </w:pPr>
      <w:r>
        <w:rPr>
          <w:b w:val="false"/>
        </w:rPr>
        <w:t>Тел. 51419</w:t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suslugi.ru/627744/1/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6:00Z</dcterms:created>
  <dc:creator>Опуховская Т.А.</dc:creator>
  <dc:description/>
  <cp:keywords/>
  <dc:language>en-US</dc:language>
  <cp:lastModifiedBy>Василий Дятлов</cp:lastModifiedBy>
  <cp:lastPrinted>2025-03-06T10:54:00Z</cp:lastPrinted>
  <dcterms:modified xsi:type="dcterms:W3CDTF">2025-04-11T07:09:00Z</dcterms:modified>
  <cp:revision>3</cp:revision>
  <dc:subject/>
  <dc:title> </dc:title>
</cp:coreProperties>
</file>