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в печать</w:t>
      </w:r>
    </w:p>
    <w:p>
      <w:pPr>
        <w:pStyle w:val="Normal"/>
        <w:rPr/>
      </w:pPr>
      <w:r>
        <w:rPr>
          <w:b/>
        </w:rPr>
        <w:t>в номер на 11.04.2025 г.</w:t>
      </w:r>
      <w:r>
        <w:rPr/>
        <w:t>.</w:t>
      </w:r>
    </w:p>
    <w:p>
      <w:pPr>
        <w:pStyle w:val="Normal"/>
        <w:rPr/>
      </w:pPr>
      <w:r>
        <w:rPr/>
        <w:t>________ Глава района В.Г. Бусыг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дминистрация Хабарского района Алтайского края извещает граждан и юридический лиц о возможности предоставления земельных участков в аренду через торги сроком на 5 лет сенокосы и 10 лет пашня из земель сельскохозяйственного назначения, государственная собственность на которые не разграничена с кадастровыми номерами: </w:t>
      </w:r>
    </w:p>
    <w:p>
      <w:pPr>
        <w:pStyle w:val="Normal"/>
        <w:autoSpaceDE w:val="false"/>
        <w:jc w:val="both"/>
        <w:rPr>
          <w:rFonts w:eastAsia="TimesNewRomanPSMT;MS Gothic"/>
        </w:rPr>
      </w:pPr>
      <w:r>
        <w:rPr/>
        <w:t xml:space="preserve">         </w:t>
      </w:r>
      <w:r>
        <w:rPr/>
        <w:t>-22:56:</w:t>
      </w:r>
      <w:r>
        <w:rPr>
          <w:rFonts w:eastAsia="TimesNewRomanPSMT;MS Gothic"/>
        </w:rPr>
        <w:t>040001:1466, площадью 500000 кв.м, местоположение земельного участка: Российская Федерация, Алтайский край, Хабарский район, территория администрации Коротоякского сельсовета, примерно в 3700 м. по направлению на юго-запад от п. Калиновка, вид разрешенного использования: «Сельскохозяйственное использование (код-1.0 сенокос)», на срок 5 лет;</w:t>
      </w:r>
    </w:p>
    <w:p>
      <w:pPr>
        <w:pStyle w:val="Normal"/>
        <w:ind w:firstLine="540"/>
        <w:jc w:val="both"/>
        <w:rPr/>
      </w:pPr>
      <w:r>
        <w:rPr/>
        <w:t>-22:56:030001:1733, площадью 400000 кв.м., местоположения земельного участка: Российская Федерация, Алтайский край, Хабарский район, территория Утянского сельсовета, ориентир пос. Алексеевка, 4200 м на северо-запад от ориентира, вид разрешенного использования: «Сельскохозяйственное использование (код-1.0)», на срок 5 лет;</w:t>
      </w:r>
    </w:p>
    <w:p>
      <w:pPr>
        <w:pStyle w:val="Normal"/>
        <w:ind w:firstLine="540"/>
        <w:jc w:val="both"/>
        <w:rPr>
          <w:color w:val="292C2F"/>
          <w:shd w:fill="F8F8F8" w:val="clear"/>
        </w:rPr>
      </w:pPr>
      <w:r>
        <w:rPr/>
        <w:t>-22:56:000000:869, площадью 610000 кв.м., местоположение земельного участка: Российская Федерация, Алтайский край, Хабарский район, территория Новоильинского сельсовета, примерно в 2000 м по направлению на северо-запад от п. Новофёдоровка, вид разрешенного использования: «Сельскохозяйственное использование (код-1.0 сенокос)</w:t>
      </w:r>
      <w:r>
        <w:rPr>
          <w:color w:val="292C2F"/>
          <w:shd w:fill="F8F8F8" w:val="clear"/>
        </w:rPr>
        <w:t>», на срок 5 лет;</w:t>
      </w:r>
    </w:p>
    <w:p>
      <w:pPr>
        <w:pStyle w:val="Normal"/>
        <w:ind w:firstLine="540"/>
        <w:jc w:val="both"/>
        <w:rPr>
          <w:shd w:fill="F8F8F8" w:val="clear"/>
        </w:rPr>
      </w:pPr>
      <w:r>
        <w:rPr/>
        <w:t>-22:56:000000:361,</w:t>
      </w:r>
      <w:r>
        <w:rPr>
          <w:color w:val="292C2F"/>
        </w:rPr>
        <w:t xml:space="preserve"> площадью </w:t>
      </w:r>
      <w:r>
        <w:rPr/>
        <w:t>2100000</w:t>
      </w:r>
      <w:r>
        <w:rPr>
          <w:color w:val="292C2F"/>
        </w:rPr>
        <w:t xml:space="preserve"> кв.м., местоположение земельного участка:</w:t>
      </w:r>
      <w:r>
        <w:rPr>
          <w:color w:val="292C2F"/>
          <w:shd w:fill="F8F8F8" w:val="clear"/>
        </w:rPr>
        <w:t xml:space="preserve"> </w:t>
      </w:r>
      <w:r>
        <w:rPr>
          <w:color w:val="292C2F"/>
        </w:rPr>
        <w:t xml:space="preserve">Российская Федерация, Алтайский край, Хабарский район, Коротоякский сельсовет, в </w:t>
      </w:r>
      <w:r>
        <w:rPr/>
        <w:t>кадастровых кварталах 22:56:040001, 22:56:040002, вид разрешенного использования: «Для сельскохозяйственного производства», на срок 10 лет;</w:t>
      </w:r>
    </w:p>
    <w:p>
      <w:pPr>
        <w:pStyle w:val="Normal"/>
        <w:ind w:firstLine="540"/>
        <w:jc w:val="both"/>
        <w:rPr>
          <w:shd w:fill="F8F8F8" w:val="clear"/>
        </w:rPr>
      </w:pPr>
      <w:r>
        <w:rPr/>
        <w:t>-22:56:030002:1790, площадью 10000 кв.м., местоположение земельного участка: Российская Федерация, Алтайский край,</w:t>
      </w:r>
      <w:r>
        <w:rPr>
          <w:shd w:fill="F8F8F8" w:val="clear"/>
        </w:rPr>
        <w:t xml:space="preserve"> </w:t>
      </w:r>
      <w:r>
        <w:rPr/>
        <w:t>Хабарский район, территория Хабарского сельсовета в 1300 м на северо-восток от с.Хабары,</w:t>
      </w:r>
      <w:r>
        <w:rPr>
          <w:shd w:fill="F8F8F8" w:val="clear"/>
        </w:rPr>
        <w:t xml:space="preserve"> вид разрешенного использования: «Для личного подсобного хозяйства на полевых участках (код-1.16)», на срок 5 лет</w:t>
      </w:r>
    </w:p>
    <w:p>
      <w:pPr>
        <w:pStyle w:val="Normal"/>
        <w:ind w:firstLine="540"/>
        <w:jc w:val="both"/>
        <w:rPr>
          <w:shd w:fill="F8F8F8" w:val="clear"/>
        </w:rPr>
      </w:pPr>
      <w:r>
        <w:rPr>
          <w:shd w:fill="F8F8F8" w:val="clear"/>
        </w:rPr>
        <w:t>- 22:56:020002:399, площадью 2726870 кв.м., местоположение земелнього участка: Российская Федерация, Алтайский край, Хабарский район, участок находится примерно в 8 км по направлению на юго-запад от с. Новоильинка, вид разрешенного использования: «Для сельскохозяйственного производства», на срок 5 лет;</w:t>
      </w:r>
    </w:p>
    <w:p>
      <w:pPr>
        <w:pStyle w:val="Normal"/>
        <w:ind w:firstLine="540"/>
        <w:jc w:val="both"/>
        <w:rPr>
          <w:shd w:fill="F8F8F8" w:val="clear"/>
        </w:rPr>
      </w:pPr>
      <w:r>
        <w:rPr>
          <w:shd w:fill="F8F8F8" w:val="clear"/>
        </w:rPr>
        <w:t>- 22:56:030002:1752, площадью 320000 кв.м., местоположение земельного участка6 Российская Федерация, Алтайский край, Хабарский район, территория Хабарского сельсовета, ориентир оз. Кайгородское, 2000 м на юго-восток от ориентира, вид разрешенного использования: «Пчеловодство (код-1.12)», на срок до 49 лет;</w:t>
      </w:r>
    </w:p>
    <w:p>
      <w:pPr>
        <w:pStyle w:val="Normal"/>
        <w:ind w:firstLine="540"/>
        <w:jc w:val="both"/>
        <w:rPr>
          <w:rFonts w:eastAsia="TimesNewRomanPSMT;MS Gothic"/>
        </w:rPr>
      </w:pPr>
      <w:r>
        <w:rPr>
          <w:shd w:fill="F8F8F8" w:val="clear"/>
        </w:rPr>
        <w:t>-22:56:</w:t>
      </w:r>
      <w:r>
        <w:rPr>
          <w:rFonts w:eastAsia="TimesNewRomanPSMT;MS Gothic"/>
        </w:rPr>
        <w:t>050001:474, площадью 5410000 кв.м., местоположение земельного участка: Российская Федерация, алтайский край, Хабарский район, территория администрации Плесо-Курьинского с/с, вид разрешенного использования: «Сенокосы, пастбища код-1.0», на срок 5 лет;</w:t>
      </w:r>
    </w:p>
    <w:p>
      <w:pPr>
        <w:pStyle w:val="Normal"/>
        <w:autoSpaceDE w:val="false"/>
        <w:jc w:val="both"/>
        <w:rPr>
          <w:rFonts w:eastAsia="TimesNewRomanPSMT;MS Gothic"/>
        </w:rPr>
      </w:pPr>
      <w:r>
        <w:rPr>
          <w:rFonts w:eastAsia="Times New Roman"/>
        </w:rPr>
        <w:t xml:space="preserve">         </w:t>
      </w:r>
      <w:r>
        <w:rPr>
          <w:rFonts w:eastAsia="TimesNewRomanPSMT;MS Gothic"/>
        </w:rPr>
        <w:t>-22:56:010001:908, площадью 2936000 кв.м., местоположение земельного участка: Российская Федерация, Алтайский край, Хабарский район, территория Тополинского сельсовета, примерно 4800 м. по направлению на юго-запад от с. Топольное, вид разрешенного использования: «Сельскохозяйственное использование (код-1.0)», на срок 10 лет;</w:t>
      </w:r>
    </w:p>
    <w:p>
      <w:pPr>
        <w:pStyle w:val="Normal"/>
        <w:autoSpaceDE w:val="false"/>
        <w:jc w:val="both"/>
        <w:rPr>
          <w:rFonts w:eastAsia="TimesNewRomanPSMT;MS Gothic"/>
        </w:rPr>
      </w:pPr>
      <w:r>
        <w:rPr>
          <w:rFonts w:eastAsia="Times New Roman"/>
        </w:rPr>
        <w:t xml:space="preserve">         </w:t>
      </w:r>
      <w:r>
        <w:rPr>
          <w:rFonts w:eastAsia="TimesNewRomanPSMT;MS Gothic"/>
        </w:rPr>
        <w:t>-22:56:000000:985, площадью 9645767 кв.м., местоположение земельного участка: Российская Федерация, Алтайский край, Хабарский район, территория Коротоякского сельсовета, вид разрешенного использования: «Для сельскохозяйственного производства (код - 1.0 сенокосы, пастбища)», на срок 5 лет;</w:t>
      </w:r>
    </w:p>
    <w:p>
      <w:pPr>
        <w:pStyle w:val="Normal"/>
        <w:autoSpaceDE w:val="false"/>
        <w:jc w:val="both"/>
        <w:rPr>
          <w:rFonts w:eastAsia="TimesNewRomanPSMT;MS Gothic"/>
        </w:rPr>
      </w:pPr>
      <w:r>
        <w:rPr>
          <w:rFonts w:eastAsia="Times New Roman"/>
        </w:rPr>
        <w:t xml:space="preserve">         </w:t>
      </w:r>
      <w:r>
        <w:rPr>
          <w:rFonts w:eastAsia="TimesNewRomanPSMT;MS Gothic"/>
        </w:rPr>
        <w:t>-22:56:000000:1004, площадью 6002180 кв.м., местоположение земельного участка: Российская Федерация, Алтайский край, Хабарский район, территория Коротоякского сельсовета, вид разрешенного использования: «Сельскохозяйственное использование (код-1.0 сенокосы, пастбища)», на срок 5 лет;</w:t>
      </w:r>
    </w:p>
    <w:p>
      <w:pPr>
        <w:pStyle w:val="Normal"/>
        <w:autoSpaceDE w:val="false"/>
        <w:jc w:val="both"/>
        <w:rPr>
          <w:rFonts w:eastAsia="TimesNewRomanPSMT;MS Gothic"/>
        </w:rPr>
      </w:pPr>
      <w:r>
        <w:rPr>
          <w:rFonts w:eastAsia="Times New Roman"/>
        </w:rPr>
        <w:t xml:space="preserve">        </w:t>
      </w:r>
      <w:r>
        <w:rPr>
          <w:rFonts w:eastAsia="TimesNewRomanPSMT;MS Gothic"/>
        </w:rPr>
        <w:t>-22:56:000000:1003, площадью 4839159 кв.м., местоположение земельного участка: Российская Федерация, Алтайский край, Хабарский район, территория Коротоякского сельсовета, вид разрешенного использования: «Сельскохозяйственное использование (код-1.0 пашня)», на срок 10 лет;</w:t>
      </w:r>
    </w:p>
    <w:p>
      <w:pPr>
        <w:pStyle w:val="Normal"/>
        <w:ind w:firstLine="540"/>
        <w:jc w:val="both"/>
        <w:rPr/>
      </w:pPr>
      <w:r>
        <w:rPr/>
        <w:t>Заинтересованные граждане могут подать в течение тридцати дней со дня опубликования извещения заявление о намерении участвовать в аукционе на право заключения договора аренды вышеуказанных земельных участков в Управление по экономическому развитию и имущественным отношениям администрации Хабарского района по адресу: с. Хабары, ул. Ленина, 42, тел. 22-2-42, заявления принимаются с понедельника по четверг с 8.30 до 17.12, перерыв на обед с 12.45 до 14.00, пятница с 8.30 до 16.00. Дата окончания приема заявлений – 11.05.2025 г.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3:43:00Z</dcterms:created>
  <dc:creator>bit20170111</dc:creator>
  <dc:description/>
  <cp:keywords/>
  <dc:language>en-US</dc:language>
  <cp:lastModifiedBy>Василий Дятлов</cp:lastModifiedBy>
  <cp:lastPrinted>2025-04-07T09:58:00Z</cp:lastPrinted>
  <dcterms:modified xsi:type="dcterms:W3CDTF">2025-04-07T03:04:00Z</dcterms:modified>
  <cp:revision>6</cp:revision>
  <dc:subject/>
  <dc:title/>
</cp:coreProperties>
</file>