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Согласовано в печать</w:t>
      </w:r>
    </w:p>
    <w:p>
      <w:pPr>
        <w:pStyle w:val="Normal"/>
        <w:rPr/>
      </w:pPr>
      <w:r>
        <w:rPr>
          <w:b/>
        </w:rPr>
        <w:t>в номер на 28.10.2023г</w:t>
      </w:r>
      <w:r>
        <w:rPr/>
        <w:t>.</w:t>
      </w:r>
    </w:p>
    <w:p>
      <w:pPr>
        <w:pStyle w:val="Normal"/>
        <w:rPr/>
      </w:pPr>
      <w:r>
        <w:rPr/>
        <w:t>_________П.В. Третьяков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ИЗВЕЩ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Администрация Хабарского района Алтайского края извещает граждан о возможности предоставления земельных участков в аренду сроком на 20 лет из земель населенных пунктов, государственная собственность на которые не разграничена, </w:t>
      </w:r>
      <w:r>
        <w:rPr>
          <w:lang w:val="en-US"/>
        </w:rPr>
        <w:t>c</w:t>
      </w:r>
      <w:r>
        <w:rPr/>
        <w:t xml:space="preserve"> видом разрешенного использования «Для ведения личного подсобного хозяйства (код-2.2)», расположенных на территории Хабарского района:</w:t>
      </w:r>
    </w:p>
    <w:p>
      <w:pPr>
        <w:pStyle w:val="Normal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-  площадью 200 кв. м., с проведением кадастровых работ, местоположение земельного участка:658780, Алтайский край, Хабарский район, с. Хабары, граничит с участком по ул. Ленина, дом 3 кв.4;</w:t>
      </w:r>
    </w:p>
    <w:p>
      <w:pPr>
        <w:pStyle w:val="Normal"/>
        <w:ind w:firstLine="540"/>
        <w:jc w:val="both"/>
        <w:rPr/>
      </w:pPr>
      <w:r>
        <w:rPr/>
        <w:t>-  площадью 107 кв. м., с проведением кадастровых работ, местоположение земельного участка:658780, Алтайский край, Хабарский район, с. Хабары, граничит с участком по  ул. Партизанская, дом 14 кв. 1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Заинтересованные граждане могут подать в течение тридцати дней со дня опубликования извещения заявление о намерении участвовать в аукционе на право заключения договора аренды вышеуказанного земельного участка в  Управление по экономическому развитию и  имущественным отношениям администрации Хабарского района по адресу: с. Хабары, ул. Ленина, 42, тел. 22-2-42, заявления принимаются с понедельника по четверг с 8.30 до 17.12, перерыв на обед с 12.45 до 14.00, пятница с 8.30 до 16.00. Дата окончания приема заявлений – 28.11.2023г.</w:t>
      </w:r>
    </w:p>
    <w:p>
      <w:pPr>
        <w:pStyle w:val="Normal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9T08:46:00Z</dcterms:created>
  <dc:creator>bit20170111</dc:creator>
  <dc:description/>
  <cp:keywords/>
  <dc:language>en-US</dc:language>
  <cp:lastModifiedBy>UserAPK</cp:lastModifiedBy>
  <cp:lastPrinted>2019-06-24T08:56:00Z</cp:lastPrinted>
  <dcterms:modified xsi:type="dcterms:W3CDTF">2023-10-24T01:10:00Z</dcterms:modified>
  <cp:revision>9</cp:revision>
  <dc:subject/>
  <dc:title/>
</cp:coreProperties>
</file>