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31.05.2024г</w:t>
      </w:r>
      <w:r>
        <w:rPr/>
        <w:t>.</w:t>
      </w:r>
    </w:p>
    <w:p>
      <w:pPr>
        <w:pStyle w:val="Normal"/>
        <w:rPr/>
      </w:pPr>
      <w:r>
        <w:rPr/>
        <w:t>_________И.о. главы района В.Н. Сми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Жилая застройка (код-2.0.) для индивидуального жилищного строительства», расположенного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3720 кв. м., с проведением кадастровых работ, местоположение земельного участка: 658780, Алтайский край, Хабарский район, с. Хабары, граничит с участком по ул.  Михеева 43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30.06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9:00Z</dcterms:created>
  <dc:creator>bit20170111</dc:creator>
  <dc:description/>
  <cp:keywords/>
  <dc:language>en-US</dc:language>
  <cp:lastModifiedBy>UserAPK</cp:lastModifiedBy>
  <cp:lastPrinted>2024-01-18T10:09:00Z</cp:lastPrinted>
  <dcterms:modified xsi:type="dcterms:W3CDTF">2024-05-27T03:59:00Z</dcterms:modified>
  <cp:revision>2</cp:revision>
  <dc:subject/>
  <dc:title/>
</cp:coreProperties>
</file>