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6.04.2024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1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Коммунальное обслуживание (код-3.1.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3 кв. м., с проведением кадастровых работ, местоположение земельного участка: 658780, Алтайский край, Хабарский район, с. Хабары, граничит с участком по ул.  Советская 1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26.05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2:00Z</dcterms:created>
  <dc:creator>bit20170111</dc:creator>
  <dc:description/>
  <cp:keywords/>
  <dc:language>en-US</dc:language>
  <cp:lastModifiedBy>UserAPK</cp:lastModifiedBy>
  <cp:lastPrinted>2024-01-18T10:09:00Z</cp:lastPrinted>
  <dcterms:modified xsi:type="dcterms:W3CDTF">2024-04-18T07:16:00Z</dcterms:modified>
  <cp:revision>4</cp:revision>
  <dc:subject/>
  <dc:title/>
</cp:coreProperties>
</file>