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и осуществления муниципального лесного контрол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Хабарский райо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за 2019 год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я с 2016 года Администрация Хабарского района выполняет полномочия по муниципальному лесному контролю, организации и проведению на территории Хабарского района проверок соблюдения юридическими лицами, индивидуальными предпринимателями и гражданами обязательных требований,  </w:t>
      </w:r>
      <w:r>
        <w:rPr>
          <w:rFonts w:cs="Times New Roman" w:ascii="Times New Roman" w:hAnsi="Times New Roman"/>
          <w:sz w:val="28"/>
          <w:szCs w:val="23"/>
          <w:lang w:eastAsia="ru-RU"/>
        </w:rPr>
        <w:t>направленных на обеспечение соблюдения законодательства Российской Федерации и Алтайского края, а также муниципальных правовых актов в сфере использования, охраны, защиты, воспроизводства лесов (далее - требования лесного законодательства), находящихся в муниципальной собственности и расположенных на территории муниципального образования Хабарский</w:t>
        <w:tab/>
        <w:t xml:space="preserve"> район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е должностные лица Органа муниципального лесного контроля состоят в штате  отдела муниципального земельного контроля отдела АПК Управления по экономическому развитию и имущественным отношениям Администрации Хабарского района, в должностные обязанности которого входит осуществление муниципального лесного контро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ункцией уполномоченного должностного лица Органа муниципального лесного контроля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3"/>
          <w:lang w:eastAsia="ru-RU"/>
        </w:rPr>
        <w:t xml:space="preserve"> обеспечение соблюдения требований законодательства в сфере использования, охраны, защиты, воспроизводства лесов, находящихся в собственности муниципального образования Хабар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3"/>
          <w:lang w:eastAsia="ru-RU"/>
        </w:rPr>
        <w:t>обеспечение соблюдения гражданами, индивидуальными предпринимателями, юридическими лицами, требований лесного законод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3"/>
          <w:lang w:eastAsia="ru-RU"/>
        </w:rPr>
        <w:t>выявление правонарушений в области использования, охраны, защиты и воспроизводства лесов, находящих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3"/>
          <w:lang w:eastAsia="ru-RU"/>
        </w:rPr>
        <w:t>профилактика правонарушений в области лесного законод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)выполнение иных требований лес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Муниципальный лесной контроль осуществляется в форме плановых и внеплановых проверок, проводимых посредством документарных и выездн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лановые проверки проводятся в соответствии с ежегодным планом проведения проверок (далее - план), разрабатываемым органом муниципального лесного контроля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в порядке, предусмотренном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 форме, установленной постановлением Правительства Российской Федерации от 30.06.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План утверж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м должностным лицом Органа муниципального лесного контроля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по согласованию с прокуратурой Хабарского района в установленном законодательством порядке и размещенном на сайте Администрации района</w:t>
        <w:tab/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Внеплановые проверки проводятся при наличии оснований, предусмотренных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о результатам проверки должностными лицами органа муниципального лесного контроля, проводящими проверку, составляется акт по установленной форме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лес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Типовая форма акта проверки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В случае выявления при проведении проверки нарушений юридическим лицом, индивидуальным предпринимателем требований лесного законодательства, должностные лица органа муниципального лесного контроля, проводившие проверку, в пределах полномочий, предусмотренных законодательством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1) выдают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 (далее - предпис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2) принимают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'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ри обнаружении в результате проведения мероприятий по муниципальном лесному контролю достаточных данных, указывающих на наличие события административного правонарушения, акт и иные материалы, и документы, подтверждающие наличие события административного правонарушения, направляются должностному лицу, органу, уполномоченному возбуждать дело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ри обнаружении в результате проведения мероприятий по муниципальному лесному контролю достаточных данных, указывающих на наличие события преступления, акт и иные материалы и документы, подтверждающие наличие события преступления, направляются должностному лицу, органу, уполномоченному возбуждать уголовное де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Орган муниципального лесного контроля осуществляет контроль за исполнением должностными лицами соответствующих органов служебных обязанностей, ведут уче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е должностные лица Органа муниципального лесного контроля осуществляют свою деятельность 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6.12.2008 № 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 294-ФЗ»), постановлений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й по проверке соблюдения обязательных требований в области лесных отношений в адрес Администрации района не поступал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2019 году работа по </w:t>
      </w:r>
      <w:r>
        <w:rPr>
          <w:rFonts w:cs="Times New Roman" w:ascii="Times New Roman" w:hAnsi="Times New Roman"/>
          <w:sz w:val="28"/>
          <w:szCs w:val="28"/>
        </w:rPr>
        <w:t>профилактике нарушений обязательных требований законодательства в сфере осуществления муниципального  лесного контроля на территории  Хабарского района строилась в соответствии с программой профилактики нарушений обязательных требований законодательства в сфере осуществления муниципального лесного контроля на территории  муниципального   образования Хабарский район Алтайского края на 2019 год  утвержденной постановлением Администрации Хабарского района Алтайского края от 21.01.2019 № 13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осуществлению муниципального лесного контроля на территории муниципального образования Хабарский район Алтайского края будет продолже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составлена по состоянию н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2.2019 год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муниципаль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го контроля отдела АП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Хабарского района                                                    А.Я.Нонко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0:00Z</dcterms:created>
  <dc:creator>Admin</dc:creator>
  <dc:description/>
  <cp:keywords/>
  <dc:language>en-US</dc:language>
  <cp:lastModifiedBy>bit20170615</cp:lastModifiedBy>
  <dcterms:modified xsi:type="dcterms:W3CDTF">2019-12-25T09:51:00Z</dcterms:modified>
  <cp:revision>12</cp:revision>
  <dc:subject/>
  <dc:title/>
</cp:coreProperties>
</file>