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ктики осуществления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Хабарский район Алтайского края за 2017 год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6 года Администрация Хабарского района выполняет полномочия по муниципальному земельному контролю, организации и проведению на территории Хабарского района проверок соблюдения юридическими лицами, индивидуальными предпринимателями и гражданами обязательных требовани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х в отношении </w:t>
      </w:r>
      <w:r>
        <w:rPr>
          <w:rFonts w:cs="Times New Roman" w:ascii="Times New Roman" w:hAnsi="Times New Roman"/>
          <w:sz w:val="28"/>
          <w:szCs w:val="28"/>
        </w:rPr>
        <w:t>объектов земельных отношений требований законодательства Российской Федерации, законодательства Алтайского края, 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земельного контроля состоят в штате  отдела агропромышленного комплекса Администрации Хабарского района, в должностные обязанности которого входит осуществление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уполномоченного должностного лица Органа муниципального земельно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спользования земельных участков по целевому назна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) выполнение иных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земельного контроля Администрация Хаб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ноября года, предшествующего году проведения плановых проверок, совместно с Управлением Федеральной службы государственной регистрации, кадастра и картографии по Алтайскому краю, а также с прокуратурой Хабарского района утверждается ежегодный план проведения плановых проверок.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 данный план размещаетс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лановых проверок соблюдения юридическими лицами, индивидуальными предпринимателями, гражданами требований земельного законодательства, существуют внеплановые проверки граждан, основанием для проведения которых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, объектам культурного наследия (памятникам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й по муниципальному земельному контролю уполномоченным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земельного контроля осуществляют свою деятельность на осн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по проверке соблюдения обязательных требований в области земельных отношений в адрес Администрации района не поступало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7 году работа по 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бязательных требований                законодательства в сфере осуществления муниципального  земельного контроля на территории  Хабарского района   строилась в соответствии с программой профилактики нарушений обязательных требований законодательства в сфере осуществления муниципального земельного контроля на территории  муниципального   образования Хабарский район Алтайского края на 2017 год  утвержденной постановлением Администрации Хабарского района Алтайского края от 26.07.2017 № 323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существлению муниципального жилищного контроля на территории муниципального образования Хабарский район Алтайского края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составлена по состоянию на 3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17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АПК                                                                Д.С.Шевц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0:00Z</dcterms:created>
  <dc:creator>Admin</dc:creator>
  <dc:description/>
  <cp:keywords/>
  <dc:language>en-US</dc:language>
  <cp:lastModifiedBy>bit20170111</cp:lastModifiedBy>
  <dcterms:modified xsi:type="dcterms:W3CDTF">2018-04-17T08:11:00Z</dcterms:modified>
  <cp:revision>8</cp:revision>
  <dc:subject/>
  <dc:title/>
</cp:coreProperties>
</file>