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Е </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ктики осуществления муниципального земельного контроля на территории </w:t>
      </w:r>
      <w:r>
        <w:rPr>
          <w:rFonts w:cs="Times New Roman" w:ascii="Times New Roman" w:hAnsi="Times New Roman"/>
          <w:sz w:val="28"/>
          <w:szCs w:val="28"/>
        </w:rPr>
        <w:t xml:space="preserve">муниципального  образования Хабарский район Алтайского края </w:t>
      </w:r>
    </w:p>
    <w:p>
      <w:pPr>
        <w:pStyle w:val="Style15"/>
        <w:jc w:val="center"/>
        <w:rPr/>
      </w:pPr>
      <w:r>
        <w:rPr>
          <w:rFonts w:cs="Times New Roman" w:ascii="Times New Roman" w:hAnsi="Times New Roman"/>
          <w:sz w:val="28"/>
          <w:szCs w:val="28"/>
        </w:rPr>
        <w:t>за 2019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16 года Администрация Хабарского района выполняет полномочия по муниципальному земельному контролю, организации и проведению на территории Хабарского района проверок соблюдения юридическими лицами, индивидуальными предпринимателями и гражданами обязательных требова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становленных в отношении </w:t>
      </w:r>
      <w:r>
        <w:rPr>
          <w:rFonts w:cs="Times New Roman" w:ascii="Times New Roman" w:hAnsi="Times New Roman"/>
          <w:sz w:val="28"/>
          <w:szCs w:val="28"/>
        </w:rPr>
        <w:t>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 Но специалист наделенный полномочиями муниципального контроля появился в штате администрации района в 2019 год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Уполномоченные должностные лица Органа муниципального земельного контроля состоят в штате  отдела агропромышленного комплекса Администрации Хабарского района, в должностные обязанности которого входит осуществление муниципального земе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сновной функцией уполномоченного должностного лица Органа муниципального земельного контроля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обеспечение использования земельных участков по целевому назначению</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bCs/>
          <w:sz w:val="28"/>
          <w:szCs w:val="28"/>
        </w:rPr>
        <w:t>обеспечение наличия и сохранности межевых знаков границ земельных участков;</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ыполнение иных требований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муниципального земельного контроля Администрация Хабарского района</w:t>
      </w:r>
      <w:r>
        <w:rPr>
          <w:rFonts w:cs="Times New Roman" w:ascii="Times New Roman" w:hAnsi="Times New Roman"/>
          <w:b/>
          <w:sz w:val="28"/>
          <w:szCs w:val="28"/>
        </w:rPr>
        <w:t xml:space="preserve"> </w:t>
      </w:r>
      <w:r>
        <w:rPr>
          <w:rFonts w:cs="Times New Roman" w:ascii="Times New Roman" w:hAnsi="Times New Roman"/>
          <w:sz w:val="28"/>
          <w:szCs w:val="28"/>
        </w:rPr>
        <w:t>взаимодействует с Управлением Федеральной службы государственной регистрации, кадастра и картографии по Алтайскому краю, Управлением Федеральной службы по надзору в сфере природопользования по Алтайскому краю и Республике Алтай, Управлением Федеральной службы по ветеринарному и фитосанитарному надзору, Министерством сельского хозяйства Алтайского края, иными государственными и муниципальными учреждения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 разработан и утвержден постановлением Администрации Хабарского района от 25.11.2019 №497 план проведения плановых проверок соблюдения юридическими лицами, индивидуальными предпринимателями требований земельного законодательства в рамках муниципального земельного контроля на 2020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лановых проверок соблюдения юридическими лицами, индивидуальными предпринимателями, гражданами требований земельного законодательства, существуют внеплановые проверки юридических лиц, основанием для проведения которы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роза чрезвычайных ситуаций природного и техногенного характера;</w:t>
      </w:r>
    </w:p>
    <w:p>
      <w:pPr>
        <w:pStyle w:val="ConsPlusNormal"/>
        <w:ind w:firstLine="540"/>
        <w:jc w:val="both"/>
        <w:rPr/>
      </w:pPr>
      <w:r>
        <w:rPr>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ия мероприятий по муниципальному земельному контролю уполномоченным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Алтайского края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Алтай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олномоченные должностные лица Органа муниципального земельного контроля осуществляют свою деятельность на основани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й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 и утвержден постановлением Администрации Хабарского района от 01.02.2018 №30 порядок осуществления муниципального земельного контроля на территории муниципального образования Хабарский район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была начата работа по выявлению и регистрации земельных участков населенных пунктов, не зарегистрированных в соответствии с действующим законодательством. В адрес Администрации района поступило 5 заявлений на 92 земельных участка по проверке соблюдения обязательных требований в области земельных отношений от глав сельсоветов. Организованы внеплановые выездные документарные проверки в отношении 8 физических лиц и составлены акты проверок, из них 1 физическое лицо было оштрафовано, 2 материала переданы в сельский совет для составления протоколов, так как выявлены нарушения правил благоустройства, двум выписаны предостережения, и нарушения устранены в срок, у двух нарушения на момент проведения проверки отсутствовали, у одного физического лица нарушение выявлено, но нет возможности уведомить гражданина о проведении проверки установленными законами способами. Выдано более 20 предостережений о недопустимости нарушения обязательных требований земельного законодательства,  порядка 40 процентов предостережений были выполнены в срок, остальные остаются на контроле отдела АПК и сельских советов, работа продолжается. Так же в 2019 году специалисты муниципального контроля привлекались в качестве экспертов во время проверки прокуратурой хозяйствующих субъектов, занимающихся деревообработкой, проверено два предпринимателя, проверка была выездная и документарная, нарушения пожарной безопасности выявлено у обоих предпринимателей, а у одного выявлены нарушения земельного законодательства в виде самовольного захвата земельного участка, не принадлежащего ни на каком праве данному лицу, по представлению прокурора данное нарушение земельного законодательства  было устранено в срок. Так же в течение года были выявлены нарушения вида разрешенного использования, и было написано заявление на смену вида разрешенного использования, выявлены еще несколько подобных нарушений, где вид разрешенного использования не совпадает с фактическим использованием. Основные нарушения обязательных требований земельного законодательства – это использование земельных участков без оформленных прав собственности, за что отсутствует ответственность, что в свою очередь усложняет работу муниципальн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введено в практику не только ежемесячные совещания по вопросам землепользования, но уже становятся практикой выездные совещания на территории сельсоветов. На повестке дня на совещаниях преобладают вопросы по упорядочиванию прав на объекты недвижимости и по переводу земельных участков из балло-гектаров в физические гекта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9 году работа по </w:t>
      </w:r>
      <w:r>
        <w:rPr>
          <w:rFonts w:cs="Times New Roman" w:ascii="Times New Roman" w:hAnsi="Times New Roman"/>
          <w:sz w:val="28"/>
          <w:szCs w:val="28"/>
        </w:rPr>
        <w:t>профилактике нарушений обязательных требований законодательства в сфере осуществления муниципального  земельного контроля на территории  Хабарского района   строится в соответствии с программой профилактики нарушений обязательных требований законодательства в сфере осуществления муниципального земельного контроля на территории  муниципального   образования Хабарский район Алтайского края на 2019 год  утвержденной постановлением Администрации Хабарского района Алтайского края от 21.01.2019 №14. В рамках профилактических мер в течение года были проведены 8 плановых рейдовых осмотров обследований земельных участков сельхозяйственного назначения согласно плановых (рейдовых) заданий  на провед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 составлены акты, при всех обследованиях выявлены нарушения обязательных требований земельного законодательства, выразившиеся в неиспользовании земельных участков по назначению (зарастание древесно-кустарниковой растительностью).  По акту планового рейдового осмотра, обследования № 1 от 24.07.2019 одно хозяйство передано в Россельхознадзор для привлечения к администра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муниципального земельного контроля на следующий год состоит в обеспечении исполнения со стороны различных юридических лиц, их руководства, а также физических и должностных лиц законодательных требований относительно земельных участков, а также соблюдении мер по охране наделов и их эксплуа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твращении самовольных захватов земельных участ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и и восстановлении плодородности почв при эксплуатации наделов, выступающих средствами осуществления сельскохозяйствен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и процедур по недопущению ухудшения качественного состояния землевла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ении вредного влияния на экологию при землепользовании в разнообразных отраслях сельского хозяйства и проче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и процедур по недопущению земельных правонарушений при облагораживании территорий и ведении различных видов деятельности в пределах конкрет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нтроля и учета использования земель сельскохозяйственного назначения введен паспорт землепользова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аспорт землепользователя включен в перечень документов на получение субсидии на оказание несвязанной поддержки сельскохозяйственным товаропроизводителям в области растениевод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я составлена по состоянию на </w:t>
      </w:r>
      <w:bookmarkStart w:id="0" w:name="_GoBack"/>
      <w:bookmarkEnd w:id="0"/>
      <w:r>
        <w:rPr>
          <w:rFonts w:eastAsia="Times New Roman" w:cs="Times New Roman" w:ascii="Times New Roman" w:hAnsi="Times New Roman"/>
          <w:sz w:val="28"/>
          <w:szCs w:val="28"/>
          <w:lang w:eastAsia="ru-RU"/>
        </w:rPr>
        <w:t>25.12.2019 год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муниципально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контроля отдела АП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Хабарского района                                                    А.Я.Нонк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40:00Z</dcterms:created>
  <dc:creator>Admin</dc:creator>
  <dc:description/>
  <cp:keywords/>
  <dc:language>en-US</dc:language>
  <cp:lastModifiedBy>bit20170615</cp:lastModifiedBy>
  <dcterms:modified xsi:type="dcterms:W3CDTF">2019-12-25T10:10:00Z</dcterms:modified>
  <cp:revision>62</cp:revision>
  <dc:subject/>
  <dc:title/>
</cp:coreProperties>
</file>