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color w:val="342E2F"/>
          <w:sz w:val="24"/>
          <w:szCs w:val="24"/>
        </w:rPr>
      </w:pPr>
      <w:r>
        <w:rPr>
          <w:color w:val="342E2F"/>
          <w:sz w:val="24"/>
          <w:szCs w:val="24"/>
        </w:rPr>
        <w:t>Возможности Программы госгарантий бесплатной медицинской помощи на 2024 год расширен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/>
        <w:t>В Программе предусмотрено увеличение расходов на оказание всех видов медицинской помощи, предоставляемых гражданам бесплатно.</w:t>
      </w:r>
    </w:p>
    <w:p>
      <w:pPr>
        <w:pStyle w:val="Normal"/>
        <w:ind w:firstLine="709"/>
        <w:jc w:val="both"/>
        <w:rPr/>
      </w:pPr>
      <w:r>
        <w:rPr/>
        <w:t xml:space="preserve">Территориальная программа ежегодно разрабатывается и утверждается в соответствии с базовой программой. Составной частью этой программы является Программа обязательного медицинского страхования. </w:t>
      </w:r>
    </w:p>
    <w:p>
      <w:pPr>
        <w:pStyle w:val="Normal"/>
        <w:ind w:firstLine="709"/>
        <w:jc w:val="both"/>
        <w:rPr/>
      </w:pPr>
      <w:r>
        <w:rPr/>
        <w:t xml:space="preserve">Территориальная программа государственных гарантий бесплатного оказания гражданам медицинской помощи это основной документ по обеспечению населения Алтайского края бесплатной медицинской помощью. Она устанавливает перечень видов, форм и условий медицинской помощи оказываемой бесплатно, перечень заболеваний и состояний, при которых медицинская помощь предоставляется бесплатно. </w:t>
      </w:r>
    </w:p>
    <w:p>
      <w:pPr>
        <w:pStyle w:val="Style14"/>
        <w:spacing w:before="0" w:after="0"/>
        <w:ind w:firstLine="601"/>
        <w:jc w:val="both"/>
        <w:rPr/>
      </w:pPr>
      <w:r>
        <w:rPr/>
        <w:t>В Программе ОМС сохраняется устойчивая тенденция последних лет с акцентом на приоритетном развитии амбулаторной медицинской помощи. В целом финансирование Территориальной программы ОМС в 2024 году в сравнении с предыдущим годом увеличено более чем на 4,5 млрд. рублей или на 11% и составляет 47 млрд. рублей.</w:t>
      </w:r>
    </w:p>
    <w:p>
      <w:pPr>
        <w:pStyle w:val="Style14"/>
        <w:spacing w:before="0" w:after="0"/>
        <w:ind w:firstLine="601"/>
        <w:jc w:val="both"/>
        <w:rPr/>
      </w:pPr>
      <w:r>
        <w:rPr/>
        <w:t xml:space="preserve">Основное внимание системы здравоохранения и финансовые ресурсы системы обязательного медицинского страхования будут направлены на профилактические мероприятия. Это диспансеризация, в том числе углубленная – после перенесенного ковида, профилактический медицинский осмотр и, конечно же, диспансерное наблюдение пациентов, имеющих хронические заболевания. В дополнение к классической диспансеризации для женщин и мужчин репродуктивного возраста поэтапно в зависимости от возрастных групп будет проводиться диспансеризация, направленная на оценку репродуктивного здоровья. Важным моментом является то, что сегодня законодательно предусмотрена возможность пройти диспансеризацию по месту работы или учебы и поликлиники края активно взаимодействуют с работодателями и образовательными организациями в этом направлении. Наша задача в текущем году – чтобы не менее 70% взрослого населения Алтайского края прошли диспансеризацию или профилактический медицинский осмотр. </w:t>
      </w:r>
    </w:p>
    <w:p>
      <w:pPr>
        <w:pStyle w:val="Normal"/>
        <w:ind w:firstLine="601"/>
        <w:jc w:val="both"/>
        <w:rPr/>
      </w:pPr>
      <w:r>
        <w:rPr/>
        <w:t xml:space="preserve">Что касается диспансерного наблюдения пациентов с хронической патологией – в ПГГ впервые детализированы финансовые и объемные нормативы для трех наиболее значимых классов заболеваний – это болезни системы кровообращения, злокачественные новообразования и сахарный диабет. Все для того, чтобы контроль за состоянием здоровья этих пациентов был максимально эффективным, чтобы минимизировать число обострений и развитие осложнений. </w:t>
      </w:r>
    </w:p>
    <w:p>
      <w:pPr>
        <w:pStyle w:val="Normal"/>
        <w:ind w:firstLine="601"/>
        <w:jc w:val="both"/>
        <w:rPr/>
      </w:pPr>
      <w:r>
        <w:rPr/>
        <w:t>Впервые в Программе ОМС предусмотрена возможность консультирования медицинским психологом для женщин в период беременности и после родов, пациентов с хроническими заболеваниями, состоящих на диспансерном наблюдении, ветеранов боевых действий. Для участников специальной военной операции Программой ОМС также предусмотрена продолжительная, более  1 месяца, медицинская реабилитация в стационарных условиях и внеочередное оказание всех видов медицинской помощи.</w:t>
      </w:r>
    </w:p>
    <w:p>
      <w:pPr>
        <w:pStyle w:val="Normal"/>
        <w:ind w:firstLine="601"/>
        <w:jc w:val="both"/>
        <w:rPr/>
      </w:pPr>
      <w:r>
        <w:rPr/>
        <w:t>Как и в предыдущие годы, самое пристальное внимание к онкологической помощи и ее финансированию, что позволяет развивать и активно использовать для диагностики и лечения онкологических заболеваний все новые и новые методы, а значит дает новые возможности для успешной борьбы с этим непростым недугом.</w:t>
      </w:r>
    </w:p>
    <w:p>
      <w:pPr>
        <w:pStyle w:val="Normal"/>
        <w:ind w:firstLine="601"/>
        <w:jc w:val="both"/>
        <w:rPr/>
      </w:pPr>
      <w:r>
        <w:rPr/>
        <w:t>Медицинской реабилитации, которая в настоящее время является комплексной, будет проводится как стационаре - круглосуточном и дневном, так и в амбулаторных условиях, увеличены объемы в поликлини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должают активно развиваться гарантированные Программой ОМС репродуктивные технологии - экстракорпоральное оплодотворение, телемедицинские технологии, при проведении маммографии впервые предусмотрено использование искусственного интеллекта. </w:t>
      </w:r>
      <w:r>
        <w:rPr/>
        <w:t>Расширен спектр высокотехнологичной медицинской помощи в рамках программы ОМС по таким профилям, как сердечно-сосудистая хирургия, акушерство и гинекология, педиатрия.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8:00Z</dcterms:created>
  <dc:creator>secretar</dc:creator>
  <dc:description/>
  <cp:keywords/>
  <dc:language>en-US</dc:language>
  <cp:lastModifiedBy>secretar</cp:lastModifiedBy>
  <dcterms:modified xsi:type="dcterms:W3CDTF">2024-02-02T04:14:00Z</dcterms:modified>
  <cp:revision>8</cp:revision>
  <dc:subject/>
  <dc:title>Особенности Программы ОМС на 2024 год</dc:title>
</cp:coreProperties>
</file>