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Отравление угарным газом</w:t>
      </w:r>
    </w:p>
    <w:p>
      <w:pPr>
        <w:pStyle w:val="Style15"/>
        <w:ind w:firstLine="709"/>
        <w:jc w:val="both"/>
        <w:rPr/>
      </w:pPr>
      <w:r>
        <w:rPr>
          <w:b/>
          <w:bCs/>
          <w:color w:val="000000"/>
          <w:sz w:val="28"/>
          <w:szCs w:val="21"/>
        </w:rPr>
        <w:t>Отравление угарным газом</w:t>
      </w:r>
      <w:r>
        <w:rPr>
          <w:color w:val="000000"/>
          <w:sz w:val="28"/>
          <w:szCs w:val="21"/>
        </w:rPr>
        <w:t> — острое патологическое состояние, развивающееся в результате попадания угарного газа в организм человека, является опасным для жизни и здоровья, и без квалифицированной медицинской помощи может привести к летальному исходу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гарный газ попадает в атмосферный воздух при любых видах горения. В городах в основном в составе выхлопных газов из двигателей внутреннего сгорания. Угарный газ активно связывается с гемоглобином, образуя карбоксигемоглобин, и блокирует передачу кислорода тканевым клеткам, что приводит к гипоксии гемического типа. Угарный газ также включается в окислительные реакции, нарушая биохимическое равновесие в тканях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Отравление возможно:</w:t>
      </w:r>
    </w:p>
    <w:p>
      <w:pPr>
        <w:pStyle w:val="Style15"/>
        <w:numPr>
          <w:ilvl w:val="0"/>
          <w:numId w:val="5"/>
        </w:numPr>
        <w:spacing w:before="280" w:after="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 пожарах;</w:t>
      </w:r>
    </w:p>
    <w:p>
      <w:pPr>
        <w:pStyle w:val="Style15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 производстве, где угарный газ используется для синтеза ряда органических веществ (ацетон, метиловый спирт, феноли т. д.);</w:t>
      </w:r>
    </w:p>
    <w:p>
      <w:pPr>
        <w:pStyle w:val="Style15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гаражах при плохой вентиляции, в других непроветриваемых или слабо проветриваемых помещениях, туннелях, так как в выхлопе автомобиля содержится до 1-3 % СО по нормативам и свыше 10 % при плохой регулировке карбюраторного мотора;</w:t>
      </w:r>
    </w:p>
    <w:p>
      <w:pPr>
        <w:pStyle w:val="Style15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 длительном нахождении на оживленной дороге или рядом с ней. На крупных автострадах средняя концентрация СО превышает порог отравления;</w:t>
      </w:r>
    </w:p>
    <w:p>
      <w:pPr>
        <w:pStyle w:val="Style15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домашних условиях при утечке светильного газа и при несвоевременно закрытых печных заслонках в помещениях с печным отоплением (дома, бани);</w:t>
      </w:r>
    </w:p>
    <w:p>
      <w:pPr>
        <w:pStyle w:val="Style15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 использовании некачественного воздуха в дыхательных аппаратах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Общие сведения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травления угарным газом занимают в списке наиболее частых наблюдаемых отравлений четвертое место (после алкогольных отравлений, отравлений лекарственными средствами и наркотиками). Угарный газ, или окись углерода (СО), встречается везде, где существуют условия для неполного сгорания содержащих углерод веществ. СО - бесцветный газ, не имеющий вкуса, запах его очень слабый, почти неощутимый. Горит синеватым пламенем. Смесь 2 объёмов СО и 1 объёма О2 взрывается при зажигании. С водой, кислотами и щелочами СО не реагирует. Угарный газ бесцветен и не имеет запаха, поэтому отравление угарным газом чаще всего происходит незаметно. Механизм воздействия угарного газа на человека состоит в том, что он, попадая в кровь, связывает клетки гемоглобина. Тогда гемоглобин теряет способность переносить кислород. И чем дольше человек дышит угарным газом, тем меньше в его крови остаётся работоспособного гемоглобина, и тем меньше кислорода получает организм. Человек начинает задыхаться, появляется головная боль, путается сознание. И если вовремя не выйти на свежий воздух (или не вынести на свежий воздух уже потерявшего сознание), то не исключен летальный исход. В случае отравления угарным газом требуется достаточно долгое время, чтобы клетки гемоглобина сумели полностью очиститься от угарного газа. Чем выше концентрация оксида углерода в воздухе, тем быстрее создается опасная для жизни концентрация карбоксигемоглобина в крови. Например, если концентрация угарного газа в воздухе составляет 0,02-0,03%, то за 5-6 часов вдыхания такого воздуха создастся концентрация карбоксигемоглобина 25-30%, если же концентрация СО в воздухе будет 0,3-0,5%, то смертельное содержание карбоксигемоглобина на уровне 65-75% будет достигнуто уже через 20-30 минут пребывания человека в такой среде. Отравление угарным газом может проявиться резко или же замедленно, в зависимости от концентрации. При очень больших концентрациях отравление наступает быстро, характеризуется быстрой потерей сознания, судорогами и остановкой дыхания. В крови, взятой из области левого желудочка сердца или из аорты, обнаруживается высокая концентрация карбоксигемоглобина - до 80%. При небольшой концентрации угарного газа симптомы развиваются постепенно: появляется мышечная слабость; головокружение; шум в ушах; тошнота; рвота; сонливость; иногда, наоборот, кратковременная повышенная подвижность; затем расстройство координации движений; бред; галлюцинации; потеря сознания; судороги; кома и смерть от паралича дыхательного центра. Сердце может сокращаться еще некоторое время после остановки дыхания. Отмечены случаи гибели людей от последствий отравления спустя даже 2-3 недели после события отравления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Симптомы: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>При лёгком отравлении:</w:t>
      </w:r>
    </w:p>
    <w:p>
      <w:pPr>
        <w:pStyle w:val="Style15"/>
        <w:numPr>
          <w:ilvl w:val="1"/>
          <w:numId w:val="4"/>
        </w:numPr>
        <w:spacing w:before="280" w:after="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являются головная боль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ук в висках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оловокружение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оли в груди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ухой кашель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лезотечение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ошнота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вота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озможны зрительные и слуховые галлюцинации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краснение кожных покровов, карминнокрасная окраска слизистых оболочек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ахикардия,</w:t>
      </w:r>
    </w:p>
    <w:p>
      <w:pPr>
        <w:pStyle w:val="Style15"/>
        <w:numPr>
          <w:ilvl w:val="1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вышение артериального давления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>при отравлении средней тяжести:</w:t>
      </w:r>
    </w:p>
    <w:p>
      <w:pPr>
        <w:pStyle w:val="Style15"/>
        <w:numPr>
          <w:ilvl w:val="1"/>
          <w:numId w:val="6"/>
        </w:numPr>
        <w:spacing w:before="280" w:after="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нливость,</w:t>
      </w:r>
    </w:p>
    <w:p>
      <w:pPr>
        <w:pStyle w:val="Style15"/>
        <w:numPr>
          <w:ilvl w:val="1"/>
          <w:numId w:val="6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озможен двигательный параличпри сохраненном сознании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>при тяжёлом отравлении:</w:t>
      </w:r>
    </w:p>
    <w:p>
      <w:pPr>
        <w:pStyle w:val="Style15"/>
        <w:numPr>
          <w:ilvl w:val="1"/>
          <w:numId w:val="3"/>
        </w:numPr>
        <w:spacing w:before="280" w:after="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теря сознания, коматозное состояние</w:t>
      </w:r>
    </w:p>
    <w:p>
      <w:pPr>
        <w:pStyle w:val="Style15"/>
        <w:numPr>
          <w:ilvl w:val="1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удороги,</w:t>
      </w:r>
    </w:p>
    <w:p>
      <w:pPr>
        <w:pStyle w:val="Style15"/>
        <w:numPr>
          <w:ilvl w:val="1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епроизвольное отхождение мочи и кала,</w:t>
      </w:r>
    </w:p>
    <w:p>
      <w:pPr>
        <w:pStyle w:val="Style15"/>
        <w:numPr>
          <w:ilvl w:val="1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рушение дыхания, которое становится непрерывным, иногда типа Чейна-Стокса,</w:t>
      </w:r>
    </w:p>
    <w:p>
      <w:pPr>
        <w:pStyle w:val="Style15"/>
        <w:numPr>
          <w:ilvl w:val="1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сширение зрачков с ослабленной реакцией на свет,</w:t>
      </w:r>
    </w:p>
    <w:p>
      <w:pPr>
        <w:pStyle w:val="Style15"/>
        <w:numPr>
          <w:ilvl w:val="1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зкий цианоз (посинение) слизистых оболочек и кожи лица. Смерть обычно наступает на месте происшествия в результате остановки дыхания и падения сердечной деятельности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ервая помощь при отравлении угарным газом</w:t>
      </w:r>
    </w:p>
    <w:p>
      <w:pPr>
        <w:pStyle w:val="Style15"/>
        <w:numPr>
          <w:ilvl w:val="0"/>
          <w:numId w:val="1"/>
        </w:numPr>
        <w:spacing w:before="28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ежде всего необходимо вынести пострадавшего на свежий воздух (в теплое время года на улицу, в холодное - в проветриваемую комнату, на лестничную клетку). Человека укладывают на спину и снимают тесную стягивающую одежду; Все тело пострадавшего растирается энергичными движениями; На голову и грудь кладется холодный компресс; Если пострадавший в сознании, рекомендуется напоить его теплым чаем; Если человек без сознания, нужно поднести к его носу ватку, смоченную нашатырным спиртом; При отсутствии дыхания необходимо начать искусственную вентиляцию легких и немедленно вызвать "Скорую помощь". Для предупреждения отравления рекомендуется соблюдать меры предостороженности на производстве, устанавливать в гаражах отлаженную систему вентиляции, а в домах с печью закрывать заслонку только после того, как в золе не останется синих огоньков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Лечение отравлений угарным газ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80"/>
        <w:ind w:left="0" w:firstLine="709"/>
        <w:jc w:val="both"/>
        <w:rPr/>
      </w:pPr>
      <w:r>
        <w:rPr>
          <w:color w:val="000000"/>
          <w:sz w:val="28"/>
          <w:szCs w:val="21"/>
        </w:rPr>
        <w:t>При отравлении СО необходимы скорейшее удаление яда из организма и специфическая терапия. Пострадавшего выносят на свежий воздух, а по прибытии медицинских работников проводят ингаляции увлажнённого кислорода (в условиях скорой помощи при помощи аппаратов КИ-З-М, АН-8). В первые часы для ингаляции используют чистый кислород, затем переходят на ингаляцию смеси воздуха и 40-50% кислорода. В специализированных стационарах применяют ингаляцию кислорода под давлением 1-2 атм в барокамере (гипербарическая оксигенация). При расстройствах дыхания перед ингаляцией кислорода необходимо восстановить проходимость дыхательных путей (туалет полости рта, введение воздуховода), провести искусственное дыхание вплоть до интубации трахеи и искусственной вентиляции легких. При нарушениях гемодинамики (гипотония, коллапс), чаще всего возникающих вследствие поражения центральной нервной системы, помимо внутривенного введения (струйно) аналептиков (2 мл кордиамина, 2 мл 5% раствора эфедрина), следует вводить внутривенно капельно реополиглюкин (400 мл) в сочетании с преднизолоном (60-90 мг) или гидрокортизоном (125-250 мг). Большое внимание при отравлении СО необходимо уделять профилактике и лечению отека мозга, так как тяжесть состояния больных, особенно при длительном расстройстве сознания, определяется отеком мозга, развившимся вследствие гипоксии. На догоспитальном этапе больным внутривенно вводят 20-30 мл 40% раствора глюкозы с 5 мл 5% раствора аскорбиновой кислоты, 10 мл 2,4% раствора эуфиллина, 40 мг лазикса (фуросемид), внутримышечно - 10 мл 25% раствора сернокислой магнезии. Очень важно устранить ацидоз, для чего, помимо мероприятий по восстановлению и поддержанию адекватного дыхания, необходимо вводить внутривенно капельно 4% раствор бикарбоната натрия (не менее 600 мл). В условиях стационара при выраженной симптоматике отека мозга (ригидность затылочных мышц, судороги, гипертермия) специалист-невропатолог проводит повторные люмбальные пункции, необходима краниоцеребральная гипотермия, приотсутствии специального аппарата - лёд на голову. С целью улучшения обменных процессов в центральной нервной системе больным, особенно с тяжелым отравлением, назначают витамины, особенно аскорбиновую кислоту (по 5-10 мл 5% раствора внутривенно 2-3 раза в сутки), витамины В</w:t>
      </w:r>
      <w:r>
        <w:rPr>
          <w:color w:val="000000"/>
          <w:sz w:val="28"/>
          <w:szCs w:val="21"/>
          <w:vertAlign w:val="subscript"/>
        </w:rPr>
        <w:t>1</w:t>
      </w:r>
      <w:r>
        <w:rPr>
          <w:color w:val="000000"/>
          <w:sz w:val="28"/>
          <w:szCs w:val="21"/>
        </w:rPr>
        <w:t>, (по 3-5 мл 6% раствора внутривенно), В6 (по 3-5 мл 5% раствора 2-3 раза в сутки внутривенно). Для профилактики и лечения пневмонии следует вводить антибиотики, сульфаниламиды. Тяжелые больные с отравлением СО нуждаются в тщательном уходе; необходимы туалет кожи тела, особенно спины и крестца, перемена положения тела (повороты на бок), тяжелая перкуссия грудной клетки (поколачивания боковой поверхностью ладони), вибромассаж, ультрафиолетовые облучения грудной клетки эритемными дозами (по сегментам). В ряде случаев отравление СО может сочетаться с другими тяжелыми состояниями, значительно осложняющими течение интоксикации и часто оказывающими решающее влияние на исход заболевания. Чаще всего это ожог дыхательных путей, возникающий при вдыхании горячего воздуха, дыма во время пожара. Как правило, в этих случаях тяжесть состояния больных обусловлена не столько отравлением угарным газом (которое может быть легким или средней тяжести), сколько ожогом дыхательных путей. Последний опасен тем, что в остром периоде может развиться острая дыхательная недостаточность вследствие длительного, некупирующегося ларингобронхоспазма, а в последующие сутки развивается тяжелая пневмония. Больного беспокоят сухой кашель, першение в горле, удушье. Объективно отмечаются одышка (как при приступе бронхиальной астмы), сухие хрипы в легких, цианоз губ, лица, беспокойство. При возникновении токсического отека легких, пневмонии состояние больных еще более ухудшается, усиливается одышка, дыхание частое, до 40-50 в минуту, в лёгких обилие сухих и влажных разнокалиберных хрипов. Летальность в этой группе больных высокая. Лечение в основном симптоматическое: внутривенное введение бронхолитиков (10 мл 2,4% раствора эуфиллина с 10 мл физиологического раствора, 1 мл 5% раствора эфедрина, по 60-90 мг преднизолона 3-4 раза или 250 мг гидрокортизона 1 раз в сутки, по 1 мл 5% раствора аскорбиновой кислоты 3 раза в сутки). Большое значение имеет местная терапия в виде масляных ингаляций (оливковое, абрикосовое масло), ингаляций антибиотиков (пенициллина 500 тыс. ЕД в 10 мл физиологического раствора), витаминов (1 - 2 мл 5% раствора аскорбиновой кислоты с 10 мл физиологического раствора); при выраженном ларингобронхоспазме - 10 мл 2,4% раствора эуфиллина, 1 мл 5% раствора эфедрина, 125 мг гидрокортизона в 10 мл физиологического раствора. При сильном кашле применяют кодеин с содой (по 1 таблетке 3 раза в день). Вторым тяжёлым осложнением интоксикации СО является травма положением (синдром сдавления), развивающаяся в тех случаях, когда пострадавший лежит без сознания (или сидит) в одной позе длительное время, касаясь участками тела (чаще всего конечностями) жесткой поверхности (угол кровати, пол) либо придавив конечность тяжестью собственного туловища. В участках, подвергающихся сдавлению, создаются неблагоприятные условия для крово- и лимфообращения. При этом резко нарушается питание мышечной и нервной ткани, кожи, что ведет к их гибели. У пострадавшего появляются очаги покраснения кожи, иногда с образованием пузырей, наполненных жидкостью (по типу ожоговых), уплотнения мягких тканей, которые в дальнейшем усиливаются за счет развивающегося отека. Пораженные участки становятся резко болезненными, увеличенными в объеме, плотными (вплоть, до каменной плотности). В результате распада мышечной ткани в кровь поступает миоглобин (белок, входящий в состав мышечной ткани), если зона травмы обширна, большое количество миоглобина поражает почки: развивается миоглобинурийный нефроз. Таким образом, у больного формируется так называемый миоренальный синдром, характеризующийся сочетанием травмы положением с почечной недостаточностью. Лечение больных с миоренальным синдромом длительное и проводится в специализированных стационарах, так как требует применения различных специальных методов (гемодиализ, лимфодренаж и др.). При наличии сильных болей можно ввести обезболивающие препараты - 1 мл 2% раствора промедола и 2 мл 50% раствора анальгина подкожно или внутривенно.</w:t>
      </w:r>
    </w:p>
    <w:p>
      <w:pPr>
        <w:pStyle w:val="Style15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Заключение</w:t>
      </w:r>
    </w:p>
    <w:p>
      <w:pPr>
        <w:pStyle w:val="Style15"/>
        <w:numPr>
          <w:ilvl w:val="0"/>
          <w:numId w:val="2"/>
        </w:numPr>
        <w:spacing w:before="280" w:after="280"/>
        <w:ind w:left="0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продуктах горения полимеров можно обнаружить более 140 веществ, то есть отравление людей происходит при комбинированном воздействии многих летучих ядов. Многофакторное влияние при пожарах затрудняет судебно-химическую экспертизу крови погибших. В большинстве случаев анализ крови ограничивается обнаружением угарного газа. В подавляющем большинстве случаев отравления происходят по вине самих пострадавших: неправильная эксплуатация отопительных печей, газовых колонок, курение в постели (особенно в нетрезвом виде), ведущее к возникновению пожара; хранение спичек в доступных для детей местах; длительное пребывание в закрытом гараже, где находится автомобиль с работающим двигателем, длительный отдых (сон) в автомобиле с включенным обогревателем и мотором, даже если автомобиль находится на открытом воздухе. Особенно важно проведение с населением бесед и лекций по профилактике отравлений угарным газом в осенне-зимнее время года. В заключение следует сказать, что, несмотря на значительные успехи в изучении проблем механизма действия ядов, далеко не у всех ядовитых веществ биохимический механизм действия полностью раскрыт. Многие сложные вопросы взаимодействия различных химических агентов с разными ферментами еще не решены</w:t>
      </w:r>
    </w:p>
    <w:p>
      <w:pPr>
        <w:pStyle w:val="Normal"/>
        <w:ind w:firstLine="709"/>
        <w:jc w:val="both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1:00Z</dcterms:created>
  <dc:creator>ПК</dc:creator>
  <dc:description/>
  <cp:keywords/>
  <dc:language>en-US</dc:language>
  <cp:lastModifiedBy>79 ПСЧ</cp:lastModifiedBy>
  <dcterms:modified xsi:type="dcterms:W3CDTF">2022-01-24T04:28:00Z</dcterms:modified>
  <cp:revision>2</cp:revision>
  <dc:subject/>
  <dc:title>Отравление угарным газом</dc:title>
</cp:coreProperties>
</file>