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ИЛЬИНСКОГО СЕЛЬСОВЕ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8 .2017г                                        №   45                            с. Новоильин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и определения специаль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, перечня помещений д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107-ФЗ, статьей 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ьно отведенные места, перечень помещений для проведения встреч с избирателями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возложить на заместителя главы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С.Г.Чурс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8 .2017г.  № 4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Новоильинского сельсовета Хабарского района Алтайского края предоставляет нежилое помещение, находящиеся в муниципальной собственности, для проведения депутатом встреч с избирател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Новоильинского сельсовета Хабарского район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Новоильинского сельсовета Хабарского района не позднее чем за две недели до даты проведения встре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помещ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Calibri"/>
        </w:rPr>
        <w:t xml:space="preserve">                               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 (наименование администрации 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собственника, владельца помещения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 xml:space="preserve">(Ф.И.О. депутата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8.2017 №_4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Новоильинский КДЦ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Хабарский район, с. Новоильинка ул. Площадь Победы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п. Богатск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п. Богатское ул. Коваленко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й клуб п. Пионер Труд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п. Пионер Труда, ул. Черемушки 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0:00Z</dcterms:created>
  <dc:creator>Admin</dc:creator>
  <dc:description/>
  <cp:keywords/>
  <dc:language>en-US</dc:language>
  <cp:lastModifiedBy>Smirnov Vasily</cp:lastModifiedBy>
  <cp:lastPrinted>2017-08-03T10:05:00Z</cp:lastPrinted>
  <dcterms:modified xsi:type="dcterms:W3CDTF">2017-08-03T03:30:00Z</dcterms:modified>
  <cp:revision>2</cp:revision>
  <dc:subject/>
  <dc:title/>
</cp:coreProperties>
</file>