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инистерство культуры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лтайского края,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56049, г. Барнаул, просп. Ленина, 41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получателя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Кем представляетс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рхивный отдел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и Хабарского района (города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лтайского края,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58780, с. Хабары, ул. Ленина, 38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и адрес отчитывающейся организаци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рхивного отдела Администрац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барского района Алтайского кра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>(название архива)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1 января 2025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остав и объем архивных документ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02"/>
        <w:gridCol w:w="709"/>
        <w:gridCol w:w="992"/>
        <w:gridCol w:w="1134"/>
        <w:gridCol w:w="709"/>
        <w:gridCol w:w="1276"/>
        <w:gridCol w:w="1007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</w:t>
              <w:br/>
              <w:t xml:space="preserve">во  </w:t>
              <w:br/>
              <w:t>фон-</w:t>
              <w:br/>
              <w:t>дов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хр.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  <w:br/>
              <w:t xml:space="preserve">ед.  хр.,   </w:t>
              <w:br/>
              <w:t xml:space="preserve">приня- </w:t>
              <w:br/>
              <w:t xml:space="preserve">тых на </w:t>
              <w:br/>
              <w:t>времен-</w:t>
              <w:br/>
              <w:t xml:space="preserve">ное    </w:t>
              <w:br/>
              <w:t>хра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ных в  </w:t>
              <w:br/>
              <w:t>опис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-</w:t>
              <w:br/>
              <w:t>рет-</w:t>
              <w:br/>
              <w:t xml:space="preserve">ных </w:t>
              <w:br/>
              <w:t>&lt;*&gt;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тенных</w:t>
              <w:br/>
              <w:t xml:space="preserve">особо   </w:t>
              <w:br/>
              <w:t>ценных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  бум.</w:t>
              <w:br/>
              <w:t xml:space="preserve">основе. Всего: 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           </w:t>
              <w:br/>
              <w:t xml:space="preserve">Управленческая     </w:t>
              <w:br/>
              <w:t xml:space="preserve">документация   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 личного</w:t>
              <w:br/>
              <w:t xml:space="preserve">происхождения  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Д            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      по</w:t>
              <w:br/>
              <w:t xml:space="preserve">личному составу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документы  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документы  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документы  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онограммы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Д            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рмы       на</w:t>
              <w:br/>
              <w:t xml:space="preserve">правах подлинников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Сведения гр. 4 представляются отдельно в установленном порядк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мечания:</w:t>
      </w:r>
    </w:p>
    <w:p>
      <w:pPr>
        <w:pStyle w:val="Normal"/>
        <w:autoSpaceDE w:val="false"/>
        <w:rPr/>
      </w:pPr>
      <w:r>
        <w:rPr/>
      </w:r>
    </w:p>
    <w:tbl>
      <w:tblPr>
        <w:tblW w:w="809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5"/>
        <w:gridCol w:w="1215"/>
        <w:gridCol w:w="15"/>
        <w:gridCol w:w="3490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4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ед. учета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несенных в опис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документы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документы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онограмм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Д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рмы       на</w:t>
              <w:br/>
              <w:t>правах  подлинников</w:t>
              <w:br/>
              <w:t xml:space="preserve">(кадров)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11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л/п,  не</w:t>
              <w:br/>
              <w:t>внесенные  в  описи</w:t>
              <w:br/>
              <w:t xml:space="preserve">(документов)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103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0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и объем страхового фонда копий архивных документ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5"/>
        <w:gridCol w:w="1215"/>
        <w:gridCol w:w="1350"/>
        <w:gridCol w:w="945"/>
        <w:gridCol w:w="1905"/>
      </w:tblGrid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>стр.</w:t>
            </w:r>
          </w:p>
        </w:tc>
        <w:tc>
          <w:tcPr>
            <w:tcW w:w="2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д. хр.</w:t>
            </w:r>
          </w:p>
        </w:tc>
        <w:tc>
          <w:tcPr>
            <w:tcW w:w="2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тр. фонда</w:t>
            </w:r>
          </w:p>
        </w:tc>
      </w:tr>
      <w:tr>
        <w:trPr>
          <w:trHeight w:val="72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пиро-</w:t>
              <w:br/>
              <w:t xml:space="preserve">ванных  </w:t>
              <w:br/>
              <w:t xml:space="preserve">для     </w:t>
              <w:br/>
              <w:t xml:space="preserve">страх.  </w:t>
              <w:br/>
              <w:t>фонд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щих  </w:t>
              <w:br/>
              <w:t xml:space="preserve">фонд     </w:t>
              <w:br/>
              <w:t xml:space="preserve">пользо-  </w:t>
              <w:br/>
              <w:t>ва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  <w:br/>
              <w:t>кадров</w:t>
              <w:br/>
              <w:t xml:space="preserve">нега- </w:t>
              <w:br/>
              <w:t>тива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ед.   </w:t>
              <w:br/>
              <w:t>хр. страхово-</w:t>
              <w:br/>
              <w:t>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на   бум.</w:t>
              <w:br/>
              <w:t xml:space="preserve">основе. Всего: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           </w:t>
              <w:br/>
              <w:t xml:space="preserve">Управленческая     </w:t>
              <w:br/>
              <w:t xml:space="preserve">документация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20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 личного</w:t>
              <w:br/>
              <w:t xml:space="preserve">происхожд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Д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      по</w:t>
              <w:br/>
              <w:t xml:space="preserve">личному составу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0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X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X 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X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документы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документы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документы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онограммы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Д   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рмы       на</w:t>
              <w:br/>
              <w:t xml:space="preserve">правах подлинников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1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ав и объем научно - справочного аппарата к архивным документам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. Описи, каталоги, базы данных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75"/>
        <w:gridCol w:w="675"/>
        <w:gridCol w:w="810"/>
        <w:gridCol w:w="675"/>
        <w:gridCol w:w="675"/>
        <w:gridCol w:w="675"/>
        <w:gridCol w:w="675"/>
        <w:gridCol w:w="675"/>
        <w:gridCol w:w="1257"/>
      </w:tblGrid>
      <w:tr>
        <w:trPr>
          <w:trHeight w:val="240" w:hRule="atLeast"/>
          <w:cantSplit w:val="true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  <w:br/>
              <w:t>стр.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   </w:t>
              <w:br/>
              <w:t xml:space="preserve">описей    </w:t>
              <w:br/>
              <w:t>(книг уче-</w:t>
              <w:br/>
              <w:t xml:space="preserve">та и опи- </w:t>
              <w:br/>
              <w:t>сания)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талогизировано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о баз</w:t>
              <w:br/>
              <w:t xml:space="preserve">данных о  </w:t>
              <w:br/>
              <w:t xml:space="preserve">составе и </w:t>
              <w:br/>
              <w:t xml:space="preserve">содержании </w:t>
              <w:br/>
              <w:t>документов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</w:t>
              <w:br/>
              <w:t xml:space="preserve">во  </w:t>
              <w:br/>
              <w:t>фон-</w:t>
              <w:br/>
              <w:t>дов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</w:t>
              <w:br/>
              <w:t xml:space="preserve">во  </w:t>
              <w:br/>
              <w:t xml:space="preserve">ед. </w:t>
              <w:br/>
              <w:t xml:space="preserve">хр. </w:t>
              <w:br/>
              <w:t xml:space="preserve">ед. </w:t>
              <w:br/>
              <w:t>уч.</w:t>
            </w:r>
            <w:r>
              <w:rPr/>
              <w:t xml:space="preserve"> *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-во   </w:t>
              <w:br/>
              <w:t xml:space="preserve">состав-  </w:t>
              <w:br/>
              <w:t xml:space="preserve">ленных   </w:t>
              <w:br/>
              <w:t>карточек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 них в полном  </w:t>
              <w:br/>
              <w:t xml:space="preserve">ком- </w:t>
              <w:br/>
              <w:t>плек-</w:t>
              <w:br/>
              <w:t>те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</w:t>
              <w:br/>
              <w:t xml:space="preserve">во  </w:t>
              <w:br/>
              <w:t>БД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.  </w:t>
              <w:br/>
              <w:t xml:space="preserve">объем </w:t>
              <w:br/>
              <w:t xml:space="preserve">(в    </w:t>
              <w:br/>
              <w:t>МБайт)</w:t>
            </w:r>
          </w:p>
        </w:tc>
      </w:tr>
      <w:tr>
        <w:trPr>
          <w:trHeight w:val="960" w:hRule="atLeast"/>
          <w:cantSplit w:val="true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-</w:t>
              <w:br/>
              <w:t>го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 </w:t>
              <w:br/>
              <w:t xml:space="preserve">них </w:t>
              <w:br/>
              <w:t>вкл.</w:t>
              <w:br/>
              <w:t xml:space="preserve">в   </w:t>
              <w:br/>
              <w:t xml:space="preserve">ката- </w:t>
              <w:br/>
              <w:t>логи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на    </w:t>
              <w:br/>
              <w:t>бум.     основе.</w:t>
              <w:br/>
              <w:t xml:space="preserve">Всего: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3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        </w:t>
              <w:br/>
              <w:t xml:space="preserve">Управленческая  </w:t>
              <w:br/>
              <w:t xml:space="preserve">документация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30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      </w:t>
              <w:br/>
              <w:t xml:space="preserve">личного         </w:t>
              <w:br/>
              <w:t xml:space="preserve">происхождения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30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ТД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    по</w:t>
              <w:br/>
              <w:t xml:space="preserve">личному составу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0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одокумент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документ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нодокументы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фонограммы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ЧД   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формы    на</w:t>
              <w:br/>
              <w:t xml:space="preserve">правах          </w:t>
              <w:br/>
              <w:t xml:space="preserve">подлинников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3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  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. Справочно - информационные издания: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10"/>
        <w:gridCol w:w="1485"/>
        <w:gridCol w:w="1095"/>
      </w:tblGrid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ные справочники.                        </w:t>
              <w:br/>
              <w:t xml:space="preserve">Всего:      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1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                                     </w:t>
              <w:br/>
              <w:t xml:space="preserve">Путеводители, краткие справочники по фондам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31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х типов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дминистративно - территориальному делению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стории учреждений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Только для кинодокументов, фонодокументов, видеофонограмм, МЧ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став и объем научно - справочной библиотеки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2025"/>
        <w:gridCol w:w="2445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строки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и брошюры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еты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налы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. виды печатной продукции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хранения документов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0"/>
        <w:gridCol w:w="1080"/>
        <w:gridCol w:w="960"/>
      </w:tblGrid>
      <w:tr>
        <w:trPr>
          <w:trHeight w:val="36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  </w:t>
              <w:br/>
              <w:t>стр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й (помещения) архива. Всего: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специальные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ные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стеллажных полок (в пог. м.). 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металлических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х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шанных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загруженности (в %)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3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 зданий сигнализацией (в %): охран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жарная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ртонировано ед. хр.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8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spacing w:lineRule="exact" w:line="240"/>
        <w:rPr/>
      </w:pPr>
      <w:r>
        <w:rPr>
          <w:rFonts w:cs="Times New Roman" w:ascii="Times New Roman" w:hAnsi="Times New Roman"/>
          <w:sz w:val="24"/>
          <w:szCs w:val="24"/>
        </w:rPr>
        <w:t>Заведующий архивным отделом                                                                               А.А. Калиновск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02» декабря 202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17:00Z</dcterms:created>
  <dc:creator>1</dc:creator>
  <dc:description/>
  <cp:keywords/>
  <dc:language>en-US</dc:language>
  <cp:lastModifiedBy>Архив</cp:lastModifiedBy>
  <cp:lastPrinted>2022-12-07T14:09:00Z</cp:lastPrinted>
  <dcterms:modified xsi:type="dcterms:W3CDTF">2024-11-25T07:27:00Z</dcterms:modified>
  <cp:revision>12</cp:revision>
  <dc:subject/>
  <dc:title>Управление архивного дела администрации </dc:title>
</cp:coreProperties>
</file>