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23"/>
      </w:tblGrid>
      <w:tr>
        <w:trPr>
          <w:trHeight w:val="285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В.Н. Смир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декабря 2019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ежведомственной комиссии по профилактике преступ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правонарушений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129"/>
        <w:gridCol w:w="3084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56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300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Style w:val="1"/>
                <w:sz w:val="28"/>
                <w:szCs w:val="28"/>
              </w:rPr>
              <w:t>Проанализировать выполнение в 2019 году мероприятий муниципальной программы «Профилактика преступлений и иных правонарушений в Хабарском районе на 2017-2020 годы» с отражением значений целевых индикаторов, результатов выполнения и эффективности мероприятий, а также освоения финансовых ресурсов, направленных на реализацию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4.01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  <w:t>Организация профилактической работы на территории муниципального образования Хабарский район Алтайского края (с заслушиванием глав муниципальных образований имеющих неудовлетвори</w:t>
              <w:softHyphen/>
              <w:t>тельное состояние правопоряд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МО МВД России «Хабарский», главы сельсоветов 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0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, принимаемых  комиссией по делам несовершеннолетних и защите их прав Администрации Хабарского района по предупреждению преступности несовершеннолетн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Хабарский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 Администрации Хабарского района</w:t>
            </w:r>
          </w:p>
        </w:tc>
      </w:tr>
      <w:tr>
        <w:trPr>
          <w:trHeight w:val="70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оприятиях по социальной   адаптации несовершеннолетних, находящихся в трудной  жизненной  ситуации, в период летнего сезона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Хабарский», главы сельсове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 Администрации Хабарского района</w:t>
            </w:r>
          </w:p>
        </w:tc>
      </w:tr>
      <w:tr>
        <w:trPr>
          <w:trHeight w:val="197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05pt0pt"/>
                <w:rFonts w:eastAsia="Calibri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водимой работе по предупреждению детского травматизма и обеспечению безопасности нахождения несовершеннолетних на объектах транспорта</w:t>
            </w:r>
          </w:p>
          <w:p>
            <w:pPr>
              <w:pStyle w:val="Style18"/>
              <w:rPr>
                <w:rStyle w:val="105pt0pt"/>
                <w:rFonts w:eastAsia="Calibri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/>
            </w:r>
          </w:p>
          <w:p>
            <w:pPr>
              <w:pStyle w:val="Style18"/>
              <w:rPr>
                <w:rStyle w:val="105pt0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МО МВД России «Хабарский», КДН и ЗП Администрации Хабарского района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34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ходе испол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угодии 2020 года принятых МВК решений по профилактике правонарушений на территории Хаба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, секретарь комиссии</w:t>
            </w:r>
          </w:p>
        </w:tc>
      </w:tr>
      <w:tr>
        <w:trPr>
          <w:trHeight w:val="34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  <w:t>Об эффективности принимаемых мер, направленных на снижение числа правонару</w:t>
              <w:softHyphen/>
              <w:t>шений и преступлений, совершенных в состоянии алкогольного или наркотического опья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Хабарский», Администрация района</w:t>
            </w:r>
          </w:p>
        </w:tc>
      </w:tr>
      <w:tr>
        <w:trPr>
          <w:trHeight w:val="18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О ходе реализации мероприятий муниципальной программы «Профилактика преступлений и иных правонарушений в Хабарском районе на 2017-2020 годы», обсуждение проекта муниципальной программы на период 2021-2024 годы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Хабарский», секретарь комиссии, все члены МВК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30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  <w:t>0 реализации на территории Хабарского района закона Алтайского края от 05.09.2014 № 69-ЗС «Об участии населения в охране общественного порядка на территории Алтайского кра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Хабарский», Администрация района, руководитель НД Хабарского района</w:t>
            </w:r>
          </w:p>
        </w:tc>
      </w:tr>
      <w:tr>
        <w:trPr>
          <w:trHeight w:val="139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  <w:t xml:space="preserve">О медицинском освидетельствовании граждан на состояние опьянения, проводимого  КГБУЗ «Хабарская ЦРБ» по направлению правоохранительных орган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ская  ЦРБ, МО МВД России «Хабарский»</w:t>
            </w:r>
          </w:p>
        </w:tc>
      </w:tr>
      <w:tr>
        <w:trPr>
          <w:trHeight w:val="63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05pt0pt"/>
                <w:rFonts w:eastAsia="Calibri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МВК за 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омиссии</w:t>
            </w:r>
          </w:p>
        </w:tc>
      </w:tr>
      <w:tr>
        <w:trPr>
          <w:trHeight w:val="14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лане   работы   межведомственной  комиссии   по  профилактик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й и иных правонарушений в Хабарском районе на 202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секретарь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0"/>
      <w:ind w:hanging="3380"/>
      <w:jc w:val="both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60"/>
      <w:jc w:val="center"/>
    </w:pPr>
    <w:rPr>
      <w:rFonts w:ascii="Times New Roman" w:hAnsi="Times New Roman" w:eastAsia="Times New Roman" w:cs="Times New Roman"/>
      <w:b/>
      <w:bCs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5:00Z</dcterms:created>
  <dc:creator>Windows</dc:creator>
  <dc:description/>
  <dc:language>en-US</dc:language>
  <cp:lastModifiedBy>Юротдел</cp:lastModifiedBy>
  <cp:lastPrinted>2019-12-26T09:02:00Z</cp:lastPrinted>
  <dcterms:modified xsi:type="dcterms:W3CDTF">2019-12-26T02:39:00Z</dcterms:modified>
  <cp:revision>5</cp:revision>
  <dc:subject/>
  <dc:title/>
</cp:coreProperties>
</file>