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285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            </w:t>
            </w:r>
          </w:p>
          <w:p>
            <w:pPr>
              <w:pStyle w:val="Normal"/>
              <w:spacing w:lineRule="auto" w:line="240" w:before="0" w:after="0"/>
              <w:ind w:left="-338" w:firstLine="14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барского  района   по    социальным           </w:t>
            </w:r>
          </w:p>
          <w:p>
            <w:pPr>
              <w:pStyle w:val="Normal"/>
              <w:spacing w:lineRule="auto" w:line="240" w:before="0" w:after="0"/>
              <w:ind w:left="-33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перативным вопросам, председатель </w:t>
            </w:r>
          </w:p>
          <w:p>
            <w:pPr>
              <w:pStyle w:val="Normal"/>
              <w:spacing w:lineRule="auto" w:line="240" w:before="0" w:after="0"/>
              <w:ind w:left="-33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   В.Н. Смирн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 декабря 2020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межведомственной комиссии по профилактике преступл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ых правонарушений на террит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ского района на 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2129"/>
        <w:gridCol w:w="3084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мые вопро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ассмотр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41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3564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right="300" w:hanging="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rStyle w:val="1"/>
                <w:sz w:val="28"/>
                <w:szCs w:val="28"/>
              </w:rPr>
              <w:t>Проанализировать выполнение в 2020 году мероприятий муниципальной программы «Профилактика преступлений и иных правонарушений в Хабарском районе на 2017-2020 годы» с отражением значений целевых индикаторов, результатов выполнения и эффективности мероприятий, а также освоения финансовых ресурсов, направленных на реализацию програм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14.01.20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       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ВК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eastAsia="Calibri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eastAsia="en-US" w:bidi="ar-SA"/>
              </w:rPr>
              <w:t>Организация профилактической работы, в том числе профилактики насильственных преступлений в сфере семейно-бытовых отношений на территории муниципального образования Хабарский район Алтайского края (с заслушиванием глав муниципальных образований имеющих неудовлетвори</w:t>
              <w:softHyphen/>
              <w:t>тельное состояние правопорядк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айона, МО МВД России «Хабарский», главы сельсоветов 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105pt0pt"/>
                <w:rFonts w:eastAsia="Calibri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eastAsia="en-US" w:bidi="ar-SA"/>
              </w:rPr>
            </w:pPr>
            <w:r>
              <w:rPr>
                <w:rStyle w:val="105pt0pt"/>
                <w:rFonts w:eastAsia="Calibri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eastAsia="en-US" w:bidi="ar-SA"/>
              </w:rPr>
              <w:t>Об эффективности принимаемых мер, направленных на снижение числа правонарушений и преступлений, совершенных в состоянии алкогольного или наркотического опьян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 МО МВД России «Хабарский», главы сельсоветов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70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мерах, принимаемых  комиссией по делам несовершеннолетних и защите их прав Администрации Хабарского района по предупреждению преступности несовершеннолетни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н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Хабарский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ДН и ЗП Администрации Хабарского района</w:t>
            </w:r>
          </w:p>
        </w:tc>
      </w:tr>
      <w:tr>
        <w:trPr>
          <w:trHeight w:val="70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мероприятиях по социальной   адаптации несовершеннолетних, находящихся в трудной  жизненной  ситуации, в период летнего сезона 2021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Хабарский», главы сельсове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ДН и ЗП Администрации Хабарского района</w:t>
            </w:r>
          </w:p>
        </w:tc>
      </w:tr>
      <w:tr>
        <w:trPr>
          <w:trHeight w:val="197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105pt0pt"/>
                <w:rFonts w:eastAsia="Calibri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мерах по обеспечению безопасности при проведении официальных физкультурных и спортивных мероприятий</w:t>
            </w:r>
          </w:p>
          <w:p>
            <w:pPr>
              <w:pStyle w:val="Style19"/>
              <w:rPr>
                <w:rStyle w:val="105pt0pt"/>
                <w:rFonts w:eastAsia="Calibri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eastAsia="en-US" w:bidi="ar-SA"/>
              </w:rPr>
            </w:pPr>
            <w:r>
              <w:rPr/>
            </w:r>
          </w:p>
          <w:p>
            <w:pPr>
              <w:pStyle w:val="Style19"/>
              <w:rPr>
                <w:rStyle w:val="105pt0pt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eastAsia="en-US" w:bidi="ar-SA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 МО МВД России «Хабарский», руководитель НД Хабарского района</w:t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>
          <w:trHeight w:val="34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ходе исполнения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лугодии 2020 года принятых МВК решений по профилактике правонарушений на территории Хабар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сен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ВК, секретарь комиссии</w:t>
            </w:r>
          </w:p>
        </w:tc>
      </w:tr>
      <w:tr>
        <w:trPr>
          <w:trHeight w:val="34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105pt0pt"/>
                <w:rFonts w:eastAsia="Calibri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eastAsia="en-US" w:bidi="ar-SA"/>
              </w:rPr>
              <w:t>О медицинском освидетельствовании граждан на состояние опьянения, проводимого КГБУЗ «Хабарская ЦРБ» по направлению правоохранительных орган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сен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ская  ЦРБ, МО МВД России «Хабарский»</w:t>
            </w:r>
          </w:p>
        </w:tc>
      </w:tr>
      <w:tr>
        <w:trPr>
          <w:trHeight w:val="183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 xml:space="preserve">О ходе реализации мероприятий муниципальной программы «Профилактика преступлений и иных правонарушений в Хабарском районе на 2021-2024 годы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Хабарский», секретарь комиссии, все члены МВК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>
          <w:trHeight w:val="30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eastAsia="Calibri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eastAsia="en-US" w:bidi="ar-SA"/>
              </w:rPr>
              <w:t>0 реализации на территории Хабарского района закона Алтайского края от 05.09.2014 № 69-ЗС «Об участии населения в охране общественного порядка на территории Алтайского кра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Хабарский», Администрация района, руководитель НД Хабарского района</w:t>
            </w:r>
          </w:p>
        </w:tc>
      </w:tr>
      <w:tr>
        <w:trPr>
          <w:trHeight w:val="139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в средствах массовой информации района материалов по формированию среди населения района здорового образа жизни, духовных и семейных ценностей, законопослушного поведения гражд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районной газеты,  Хабарская  ЦРБ, МО МВД России «Хабарский», Администрация района</w:t>
            </w:r>
          </w:p>
        </w:tc>
      </w:tr>
      <w:tr>
        <w:trPr>
          <w:trHeight w:val="634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105pt0pt"/>
                <w:rFonts w:eastAsia="Calibri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деятельности МВК за 2021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секретарь комиссии</w:t>
            </w:r>
          </w:p>
        </w:tc>
      </w:tr>
      <w:tr>
        <w:trPr>
          <w:trHeight w:val="14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плане   работы   межведомственной  комиссии   по  профилактике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уплений и иных правонарушений в Хабарском районе на 2022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секретарь комисс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4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-4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5"/>
      <w:sz w:val="22"/>
      <w:szCs w:val="22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5" w:before="300" w:after="0"/>
      <w:ind w:hanging="3380"/>
      <w:jc w:val="both"/>
    </w:pPr>
    <w:rPr>
      <w:rFonts w:ascii="Times New Roman" w:hAnsi="Times New Roman" w:eastAsia="Times New Roman" w:cs="Times New Roman"/>
      <w:spacing w:val="-4"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1" w:before="0" w:after="60"/>
      <w:jc w:val="center"/>
    </w:pPr>
    <w:rPr>
      <w:rFonts w:ascii="Times New Roman" w:hAnsi="Times New Roman" w:eastAsia="Times New Roman" w:cs="Times New Roman"/>
      <w:b/>
      <w:bCs/>
      <w:spacing w:val="-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25:00Z</dcterms:created>
  <dc:creator>Windows</dc:creator>
  <dc:description/>
  <cp:keywords/>
  <dc:language>en-US</dc:language>
  <cp:lastModifiedBy>Юротдел</cp:lastModifiedBy>
  <cp:lastPrinted>2020-12-22T12:32:00Z</cp:lastPrinted>
  <dcterms:modified xsi:type="dcterms:W3CDTF">2020-12-22T05:32:00Z</dcterms:modified>
  <cp:revision>13</cp:revision>
  <dc:subject/>
  <dc:title/>
</cp:coreProperties>
</file>