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Председатель комиссии п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отиводействию экстремизму в</w:t>
      </w:r>
    </w:p>
    <w:p>
      <w:pPr>
        <w:pStyle w:val="Style16"/>
        <w:ind w:left="42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муниципальном образовании</w:t>
      </w:r>
    </w:p>
    <w:p>
      <w:pPr>
        <w:pStyle w:val="Style16"/>
        <w:ind w:left="42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Хабарский район Алтайского края </w:t>
      </w:r>
    </w:p>
    <w:p>
      <w:pPr>
        <w:pStyle w:val="Style16"/>
        <w:ind w:left="42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отокол №1 от 10.01.2019 года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6"/>
        <w:ind w:left="420" w:hanging="0"/>
        <w:jc w:val="center"/>
        <w:rPr/>
      </w:pPr>
      <w:r>
        <w:rPr/>
        <w:t>комиссии по противодействию экстремизму в  муниципальном образовании Хабарский район Алтайского края</w:t>
      </w:r>
    </w:p>
    <w:tbl>
      <w:tblPr>
        <w:tblW w:w="949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5"/>
        <w:gridCol w:w="1842"/>
        <w:gridCol w:w="1485"/>
        <w:gridCol w:w="1668"/>
      </w:tblGrid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6"/>
              <w:ind w:left="-28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/>
            </w:pPr>
            <w:r>
              <w:rPr/>
              <w:t xml:space="preserve">Рассматриваемые </w:t>
            </w:r>
          </w:p>
          <w:p>
            <w:pPr>
              <w:pStyle w:val="Style16"/>
              <w:ind w:left="-284" w:hanging="0"/>
              <w:jc w:val="center"/>
              <w:rPr/>
            </w:pPr>
            <w:r>
              <w:rPr/>
              <w:t>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6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16"/>
              <w:ind w:left="136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/>
            </w:pPr>
            <w:r>
              <w:rPr/>
              <w:t>Форма реализац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both"/>
              <w:rPr/>
            </w:pPr>
            <w:r>
              <w:rPr/>
              <w:t xml:space="preserve">Сообщения о состоянии оперативной ситуации на территории   муниципального                                                      образования) в части   противодействия   экстремистской                                                     комиссии деятельности,        проявлениям        ксенофобии, </w:t>
            </w:r>
          </w:p>
          <w:p>
            <w:pPr>
              <w:pStyle w:val="Style16"/>
              <w:ind w:left="-284" w:hanging="0"/>
              <w:jc w:val="both"/>
              <w:rPr/>
            </w:pPr>
            <w:r>
              <w:rPr/>
              <w:t xml:space="preserve">       </w:t>
            </w:r>
            <w:r>
              <w:rPr/>
              <w:t>Профилактики межнациональной            и        межрелигиозной конфлик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4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8" w:hanging="0"/>
              <w:jc w:val="center"/>
              <w:rPr/>
            </w:pPr>
            <w:r>
              <w:rPr/>
              <w:t>Информационное сообщение на заседании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both"/>
              <w:rPr/>
            </w:pPr>
            <w:r>
              <w:rPr/>
              <w:t xml:space="preserve">О реализации профильной программы муниципального образования.  </w:t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  <w:t xml:space="preserve">О    подготовке   публикаций    антиэкстремистской        тематики,      публикаций,      направленных      на укрепление    мира  и   межнационального   согласия, </w:t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азмещении их в СМИ.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4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8" w:hanging="0"/>
              <w:jc w:val="center"/>
              <w:rPr/>
            </w:pPr>
            <w:r>
              <w:rPr/>
              <w:t>Информационное сообщение на заседании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both"/>
              <w:rPr/>
            </w:pPr>
            <w:r>
              <w:rPr/>
              <w:t xml:space="preserve">О     совершенствовании      мер    по   реализации политики в сфере противодействия   экстремизму в молодежной       среде.  Результаты    мониторинга   работы   спортивных секций, клубов   единоборств и </w:t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  <w:t xml:space="preserve">       </w:t>
            </w:r>
            <w:r>
              <w:rPr/>
              <w:t>военно-спортивных   клуб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/>
            </w:pPr>
            <w:r>
              <w:rPr/>
              <w:t>Отдел по  спорту  молодёжной политике и туризм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4"/>
              <w:jc w:val="center"/>
              <w:rPr/>
            </w:pPr>
            <w:r>
              <w:rPr/>
              <w:t>1 кварт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8" w:hanging="0"/>
              <w:jc w:val="center"/>
              <w:rPr/>
            </w:pPr>
            <w:r>
              <w:rPr/>
              <w:t>Доклад на заседании комиссии</w:t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both"/>
              <w:rPr/>
            </w:pPr>
            <w:r>
              <w:rPr/>
              <w:t>О     запрещенных     на   территории    Российской Федерации     экстремистских    организациях   и  их символике</w:t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/>
            </w:pPr>
            <w:r>
              <w:rPr/>
              <w:t>Комитет по образованию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4"/>
              <w:jc w:val="center"/>
              <w:rPr/>
            </w:pPr>
            <w:r>
              <w:rPr/>
              <w:t>1 кварт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8" w:hanging="0"/>
              <w:jc w:val="center"/>
              <w:rPr/>
            </w:pPr>
            <w:r>
              <w:rPr/>
              <w:t>Доклад на заседании комиссии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both"/>
              <w:rPr/>
            </w:pPr>
            <w:r>
              <w:rPr/>
              <w:t>Об    организации     работы   в  сфере  профилактики распростра-нения     идеологии         экстремиз- ма, ксенофобии,   межнациона- льной   конфликтности     в обра- зовательных  учреждениях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/>
            </w:pPr>
            <w:r>
              <w:rPr/>
              <w:t>Комитет по образованию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4"/>
              <w:jc w:val="center"/>
              <w:rPr/>
            </w:pPr>
            <w:r>
              <w:rPr/>
              <w:t>2 кварт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8" w:hanging="0"/>
              <w:jc w:val="center"/>
              <w:rPr/>
            </w:pPr>
            <w:r>
              <w:rPr/>
              <w:t>Доклад на заседании комиссии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both"/>
              <w:rPr/>
            </w:pPr>
            <w:r>
              <w:rPr/>
              <w:t>О      состоянии      миграционной        ситуации      на территории муниципального образования, результатах    работы     территориа льных  органов     федеральных      органов    государственной         власти    и  органов    местного    самоуправления     по         противо- действию нелегальной      миграции       и     профилактики         проявлений        экстремизма  в     миграционной   сфе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/>
            </w:pPr>
            <w:r>
              <w:rPr/>
              <w:t>МО МВД России «Хабарски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4"/>
              <w:jc w:val="center"/>
              <w:rPr/>
            </w:pPr>
            <w:r>
              <w:rPr/>
              <w:t>2 кварт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8" w:hanging="0"/>
              <w:jc w:val="center"/>
              <w:rPr/>
            </w:pPr>
            <w:r>
              <w:rPr/>
              <w:t>Доклад на заседании комиссии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both"/>
              <w:rPr/>
            </w:pPr>
            <w:r>
              <w:rPr/>
              <w:t xml:space="preserve">Об      организации      работы     по    профилактике  распространения          экстремизма,       ксенофобии,                                                           комиссии межнациональной           и      межконфессиональной </w:t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  <w:t xml:space="preserve">конфликтности   в  процессе     взаимодействия с      религиозными      объединениями (наличие        зарегистрированных    религиозных </w:t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  <w:t>объединений,         их     социальная       активность, деятельность   религиозных      гру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/>
            </w:pPr>
            <w:r>
              <w:rPr/>
              <w:t>Комитет по культуре, комитет по образованию,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4"/>
              <w:jc w:val="center"/>
              <w:rPr/>
            </w:pPr>
            <w:r>
              <w:rPr/>
              <w:t>3 кварт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8" w:hanging="0"/>
              <w:jc w:val="center"/>
              <w:rPr/>
            </w:pPr>
            <w:r>
              <w:rPr/>
              <w:t>Доклад на заседании комиссии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both"/>
              <w:rPr/>
            </w:pPr>
            <w:r>
              <w:rPr/>
              <w:t xml:space="preserve">Об      организации      работы     по    профилактике  распространения          экстремизма,      ксенофобии,     межнациональной и  комиссии  межконфессиональной              конфликтности     в  учреждениях             культуры;  мероприятия,  направленные       на   укрепление      межкультурного       диалога.     Сообщения       о   федеральном       списке экстремистских        материалов,     запрещенных      на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   Российской  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/>
            </w:pPr>
            <w:r>
              <w:rPr/>
              <w:t>Комитет по культуре, комитет по образованию,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4"/>
              <w:jc w:val="center"/>
              <w:rPr/>
            </w:pPr>
            <w:r>
              <w:rPr/>
              <w:t>4 кварт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8" w:hanging="0"/>
              <w:jc w:val="center"/>
              <w:rPr/>
            </w:pPr>
            <w:r>
              <w:rPr/>
              <w:t>Доклад на заседании комиссии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both"/>
              <w:rPr/>
            </w:pPr>
            <w:r>
              <w:rPr/>
              <w:t>Об     утверждении     плана    работы    комиссии на 2020 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4"/>
              <w:jc w:val="center"/>
              <w:rPr/>
            </w:pPr>
            <w:r>
              <w:rPr/>
              <w:t>4 кварт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8" w:hanging="0"/>
              <w:jc w:val="center"/>
              <w:rPr/>
            </w:pPr>
            <w:r>
              <w:rPr/>
              <w:t>Информационное сообщение на заседании</w:t>
            </w:r>
          </w:p>
        </w:tc>
      </w:tr>
    </w:tbl>
    <w:p>
      <w:pPr>
        <w:pStyle w:val="Style16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19" w:before="0" w:after="540"/>
      <w:ind w:hanging="360"/>
      <w:jc w:val="center"/>
    </w:pPr>
    <w:rPr>
      <w:rFonts w:ascii="Calibri" w:hAnsi="Calibri" w:eastAsia="Calibri" w:cs="Times New Roman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120" w:after="0"/>
    </w:pPr>
    <w:rPr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8:00Z</dcterms:created>
  <dc:creator>Приемная</dc:creator>
  <dc:description/>
  <cp:keywords/>
  <dc:language>en-US</dc:language>
  <cp:lastModifiedBy>Пользователь Windows</cp:lastModifiedBy>
  <cp:lastPrinted>2017-06-27T18:05:00Z</cp:lastPrinted>
  <dcterms:modified xsi:type="dcterms:W3CDTF">2019-11-29T09:19:00Z</dcterms:modified>
  <cp:revision>4</cp:revision>
  <dc:subject/>
  <dc:title/>
</cp:coreProperties>
</file>