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 ХАБАРСКОГО  РАЙОНА  АЛТАЙСКОГО  КРА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.03.2013г.   №  155                                                                             с. Хабар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Положения «О едино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журно-диспетчерской служб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дминистрации Хабарского района»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Федеральным Законом № 68-ФЗ от 21.12.1994 г.          «О защите населения и территорий от чрезвычайных ситуаций природного и техногенного характера», Постановлением Правительства РФ № 794 от 30.12.2003 г. «О единой государственной системе предупреждения  и ликвидации ЧС», постановлением суженного заседания администрации Алтайского края № 393-13 от 20.06.2001г., распоряжением администрации Алтайского края № 259-р от 14.04.2003 г. в целях предотвращения и оперативного реагирования на чрезвычайные ситуации, возникающие на территории  Хабарского района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i w:val="false"/>
          <w:sz w:val="28"/>
          <w:szCs w:val="28"/>
        </w:rPr>
        <w:t xml:space="preserve">                                 </w:t>
      </w:r>
      <w:r>
        <w:rPr>
          <w:i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709" w:firstLine="72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1. </w:t>
      </w:r>
      <w:r>
        <w:rPr>
          <w:i w:val="false"/>
          <w:spacing w:val="-4"/>
          <w:sz w:val="28"/>
          <w:szCs w:val="28"/>
        </w:rPr>
        <w:t>Утвердить Положение о единой дежурно-диспетчерской службе (далее – ЕДДС)  Администрации  Хабарского района,   приложение №1.</w:t>
      </w:r>
    </w:p>
    <w:p>
      <w:pPr>
        <w:pStyle w:val="Normal"/>
        <w:ind w:firstLine="720"/>
        <w:jc w:val="both"/>
        <w:rPr/>
      </w:pPr>
      <w:r>
        <w:rPr>
          <w:i w:val="false"/>
          <w:spacing w:val="-4"/>
          <w:sz w:val="28"/>
          <w:szCs w:val="28"/>
        </w:rPr>
        <w:t>2. Общее руководство ЕДДС Администрации  Хабарского района оставляю за собой, непосредственное руководство осуществляет начальник отдела  по делам ГОЧС и  МП Администрации  Хабарского района.</w:t>
      </w:r>
    </w:p>
    <w:p>
      <w:pPr>
        <w:pStyle w:val="Normal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3. Постановление от  05.03.2013 г. № 112  Об утверждении Положения «О единой дежурно-диспетчерской службе района» (в новой редакции) считать утратившим силу. </w:t>
      </w:r>
    </w:p>
    <w:p>
      <w:pPr>
        <w:pStyle w:val="Normal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4. Контроль за исполнением  постановления оставляю за собой.   </w:t>
      </w:r>
    </w:p>
    <w:p>
      <w:pPr>
        <w:pStyle w:val="Normal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барского района</w:t>
        <w:tab/>
        <w:t xml:space="preserve">                                             М.В. Калиновский </w:t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spacing w:lineRule="auto" w:line="360"/>
        <w:ind w:firstLine="720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  <w:r>
        <w:br w:type="page"/>
      </w:r>
    </w:p>
    <w:p>
      <w:pPr>
        <w:pStyle w:val="22"/>
        <w:numPr>
          <w:ilvl w:val="0"/>
          <w:numId w:val="0"/>
        </w:numPr>
        <w:jc w:val="right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76910</wp:posOffset>
                </wp:positionV>
                <wp:extent cx="308610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к Постановлению Администрации Хаба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от « 21» марта 2013    №155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75pt;mso-wrap-distance-left:9.05pt;mso-wrap-distance-right:9.05pt;mso-wrap-distance-top:0pt;mso-wrap-distance-bottom:0pt;margin-top:-53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i w:val="false"/>
                          <w:sz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к Постановлению Администрации Хабарского района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от « 21» марта 2013    №155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единой дежурно-диспетчерской службе  Администрации Хабар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1. Основные понят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1. Настоящее Положение определяет основные задачи, функции и полномочия единой дежурно-диспетчерской службы (далее - ЕДДС)  Администрации Хабарского района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2. ЕДДС   Администрации Хабарского района  является 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 (далее - РСЧС). На базе ЕДДС   Администрации Хабарского района  развертывается система - 112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3. ЕДДС   Администрации Хабарского района 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 Хабарск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1.4. Целью создания </w:t>
      </w:r>
      <w:hyperlink w:anchor="sub_201">
        <w:r>
          <w:rPr>
            <w:rStyle w:val="InternetLink"/>
            <w:i w:val="false"/>
            <w:iCs w:val="false"/>
            <w:sz w:val="28"/>
            <w:szCs w:val="28"/>
          </w:rPr>
          <w:t>ЕДДС</w:t>
        </w:r>
      </w:hyperlink>
      <w:r>
        <w:rPr>
          <w:i w:val="false"/>
          <w:iCs w:val="false"/>
          <w:sz w:val="28"/>
          <w:szCs w:val="28"/>
        </w:rPr>
        <w:t xml:space="preserve"> является повышение готовности  Администрации Хабарского района и служб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  Администрации Хабарского района  по организации и осуществлению мероприятий по гражданской обороне (далее - ГО), обеспечению первичных мер пожарной безопасности в границах Хабарского район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районного звена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районного звена территориальной подсистемы РСЧС, оповещения руководящего состава  районного звена и населения об угрозе возникновения или возникновении ЧС (происшествий). 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6. Общее руководство ЕДДС  Администрации Хабарского района  осуществляет глава Администрации, непосредственное - начальник отдела по делам ГОЧС и  МП Администрации Хабарск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7. ЕДДС Администрации Хабарск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Алтайского кра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Алтайского края, настоящим Положением, а также соответствующими муниципальными правовыми акт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1.8. ЕДДС   Администрации Хабарского района 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Алтайскому краю, подразделениями органов государственной власти и органами местного самоуправления Алтайского края.</w:t>
      </w:r>
    </w:p>
    <w:p>
      <w:pPr>
        <w:pStyle w:val="Normal"/>
        <w:widowControl/>
        <w:autoSpaceDE w:val="true"/>
        <w:ind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2. Основные задачи ЕДДС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Администрации Хабарского района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2.1. ЕДДС   Администрации Хабарского района  выполняет следующие основные задач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ем вызовов (сообщений) о ЧС (происшествиях);</w:t>
      </w:r>
    </w:p>
    <w:p>
      <w:pPr>
        <w:pStyle w:val="Normal"/>
        <w:tabs>
          <w:tab w:val="clear" w:pos="720"/>
          <w:tab w:val="left" w:pos="-108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повещение и информирование руководства ГО, районного звена территориальной подсистемы РСЧС, органов управления, сил и средств на территории   Хабарского района, предназначенных и выделяемых (привлекаемых) для предупреждения и ликвидации ЧС (происшествий), сил и средств ГО на территории  Хабарск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 Хабарского района) систему оповещения, оповещение населения по сигналам ГО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 Хабарского района,  ДДС экстренных оперативных служб и организаций (объектов);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60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перативное управление силами и средствами РСЧС, расположенными на территории  Хабарск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3. Основные функции ЕДДС Администрации Хабарского район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3.1. На ЕДДС Администрации Хабарского района возлагаются следующие основные функции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информационное обеспечение координационных органов РСЧС  Хабарск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i w:val="false"/>
            <w:iCs w:val="false"/>
            <w:sz w:val="28"/>
            <w:szCs w:val="28"/>
          </w:rPr>
          <w:t>ДДС</w:t>
        </w:r>
      </w:hyperlink>
      <w:r>
        <w:rPr>
          <w:i w:val="false"/>
          <w:iCs w:val="false"/>
          <w:sz w:val="28"/>
          <w:szCs w:val="28"/>
        </w:rPr>
        <w:t xml:space="preserve">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 Хабарского района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Хабарского района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оведение информации о ЧС (в пределах своей компетенции) до главы администрации, начальника отдела по делам ГОЧС и  МП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 Хабарск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1.4. Состав и структура ЕДДС  Администрации Хабарского района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4.1. ЕДДС Администрации Хабарского района 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4.2. В состав руководства ЕДДС входит: начальник ЕДДС (начальник отдела по делам ГОЧС и  МП Администрации Хабарского района)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 составе дежурно-диспетчерского персонала ЕДДС Администрации Хабарского района предусматривается старший оперативный дежурный и оперативный дежурный. При вводе в эксплуатацию системы - 112 в состав оперативной дежурной смены также входит операторский персонал (диспетчеры) системы - 112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4.3.  Количество диспетчеров системы -112 в составе оперативной дежурной смены определяется, исходя  из количества населения в районе, средней продолжительности и обработки звонка и количества звонков в сутк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1.4.4. Пункт управления ЕДДС (далее - ПУ ЕДДС) представляет собой рабочее помещение, оснащенное необходимыми техническими средствами и документацией. ПУ ЕДДС размещается в  помещении Администрации  Хабарс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1.4.5. Состав технических средств управления ЕДДС Администрации  Хабарского района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связи и автоматизации управ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tabs>
          <w:tab w:val="clear" w:pos="720"/>
          <w:tab w:val="left" w:pos="-108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гтехника (компьютер, принтер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1.4.6. Средства связи ЕДДС Администрации Хабарского района  обеспечивают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лефонную связь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дачу данных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обмен речевыми сообщениями, а также данными с вышестоящими и взаимодействующими службам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ем вызовов (сообщений) через единый номер «112» (оператор «Билайн»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1.4.7. Местная система оповещения  Администрации Хабарского район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1.4.8. Система оповещения обеспечивает передачу: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игналов оповещения;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чевых (текстовых) сообщений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словных сигнало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действование местной системы оповещения осуществляется  по решению Главы Администрации Хабарского района.  </w:t>
      </w:r>
    </w:p>
    <w:p>
      <w:pPr>
        <w:pStyle w:val="32"/>
        <w:rPr>
          <w:szCs w:val="28"/>
        </w:rPr>
      </w:pPr>
      <w:r>
        <w:rPr>
          <w:szCs w:val="28"/>
        </w:rPr>
        <w:t>1.4.9. Минимальный состав документации на ПУ ЕДДС:</w:t>
      </w:r>
    </w:p>
    <w:p>
      <w:pPr>
        <w:pStyle w:val="23"/>
        <w:widowControl w:val="false"/>
        <w:jc w:val="both"/>
        <w:rPr/>
      </w:pPr>
      <w:r>
        <w:rPr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32"/>
        <w:ind w:firstLine="709"/>
        <w:rPr/>
      </w:pPr>
      <w:r>
        <w:rPr>
          <w:szCs w:val="28"/>
        </w:rPr>
        <w:t xml:space="preserve">соглашения об информационном взаимодействии ЕДДС с ДДС экстренных оперативных служб и организаций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урнал оперативного дежурств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лан взаимодействия ЕДДС  Хабарского района с ДДС экстренных оперативных служб и организаций  при ликвидации пожаров, ЧС (происшествий) различного характера на территории Хабарского район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аварийные и аварийные медицинские карточки на все химически опасные вещества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хемы и списки оповещения руководства ГО, муниципального звена территориальной подсистемы РСЧС, органов управления, сил и средств на территории  Хабарского района, предназначенных и выделяемых (привлекаемых) для предупреждения и ликвидации ЧС (происшествий), сил и средств ГО на территории Хабарского района, ДДС экстренных оперативных служб и организаций  в случае ЧС (происшествия);</w:t>
      </w:r>
    </w:p>
    <w:p>
      <w:pPr>
        <w:pStyle w:val="TextBodyIndent"/>
        <w:widowControl w:val="false"/>
        <w:tabs>
          <w:tab w:val="clear" w:pos="720"/>
          <w:tab w:val="left" w:pos="176" w:leader="none"/>
        </w:tabs>
        <w:ind w:firstLine="709"/>
        <w:rPr/>
      </w:pPr>
      <w:r>
        <w:rPr>
          <w:szCs w:val="28"/>
        </w:rPr>
        <w:t>паспорта территор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Хабарского района, сельских населенных пунктов и ПОО, рабочие карты Хабарского  района и Алтайского края (в том числе и в электронном виде);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хемы управления и вызова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хема местной системы оповеще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ные справочники;</w:t>
      </w:r>
    </w:p>
    <w:p>
      <w:pPr>
        <w:pStyle w:val="Style2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Style2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точный расчет сил и средств муниципального звена территориальной подсистемы РСЧС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расчет сил и средств  Хабарского района, привлекаемых к ликвидации ЧС (происшествий);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I. ОРГАНИЗАЦИЯ РАБОТЫ ЕДДС  АДМИНИСТРАЦИИ ХАБАР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.1. Режимы функционирования ЕДДС  Администрации Хабар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1.1. ЕДДС Администрации Хабарского район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1.2. Режимы функционирования для ЕДДС устанавливает глава Администрации Хабарс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1.3. В режиме повседневной деятельности ЕДДС Администрации Хабарского район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Администрации Хабарского района  обеспечивает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Алтайскому краю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ание КСА в постоянной оперативной готовност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4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несение необходимых изменений в паспорта территорий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4. ДДС, расположенные на территории Хабарского района, в режиме повседневной деятельности действуют в соответствии со своими инструкциями и представляют в ЕДДС Администрации Хабарского района 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Администрации Хабарского района, а ЕДДС Администрации Хабарского района  незамедлительно передаёт информацию в ЦУКС ГУ МЧС России по Алтайскому кра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6. В режим повышенной готовности ЕДДС Администрации Хабарского района и привлекаемые ДДС экстренных оперативных служб и организаций (объектов) переводятся решением главы Администрации Хабарского район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Администрации Хабарского района. В повышенной готовности ЕДДС Администрации Хабарского района  обеспечивает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повещение должностных лиц КЧС и ПБ,  Администрации Хабарского района, ЕДДС Администрации Хабарского района, взаимодействующих ДДС экстренных оперативных служб и организаций (объектов) и подчиненных сил РСЧС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лучение и обобщение данных наблюдения и контроля за обстановкой на территории Алтайского края, на ПОО, а также за состоянием окружающей среды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2.1.7. В случае, если для организации предотвращения ЧС (происшествия) организована работа КЧС и ПБ или оперативного штаба управления в кризисных ситуациях (далее - ОШ УКС) либо управление передано соответствующим подразделениям МЧС России, ЕДДС Администрации Хабарского района  в части действий по указанной ЧС (происшествия) выполняет их указани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8. В режим чрезвычайной ситуации ЕДДС Администрации Хабарского района, привлекаемые ДДС экстренных оперативных служб и организаций (объектов) и силы РСЧС переводятся решением главы Администрации Хабарского района  при возникновении ЧС. В этом режиме ЕДДС Администрации Хабарского района  выполняет следующие задачи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контроль за выдвижением и отслеживание передвижения оперативных групп по территории  Хабарского района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Администрации Хабарского района. Поступающая информация о сложившейся обстановке, принятых мерах, задействованных и требуемых дополнительных силах и средствах доводится ЕДДС Администрации Хабарского района  всем взаимодействующим ДДС экстренных оперативных служб и организаций (объектов), органам управления РСЧС муниципального образования Администрации Хабарского района, ЦУКС ГУ МЧС  России по Алтайскому кра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2.1.10. В случае, если для организации ликвидации ЧС (происшествия) организована работа КЧС и ПБ или ОШ УКС либо управление ликвидацией ЧС (происшествия) передано соответствующим подразделениям МЧС России, ЕДДС Администрации Хабарского района  в части действий по указанной ЧС (происшествия) выполняет их указ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2.1.11. Функционирование ЕДДС Администрации Хабарского района  при приведении в готовность ГО и в военное время, осуществляется в соответствии с планом гражданской обороны и защиты населения Алтайского края и инструкциями дежурному персоналу ДДС экстренных оперативных служб и организаций (объектов) по действиям в условиях особого период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2.1.12. При функционировании ЕДДС Администрации Хабарского района  в условиях особого периода, в соответствии с планом гражданской обороны и защиты населения Алтайского края предусматривается размещение оперативных дежурных смен на защищенных пунктах управления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2.2. Порядок работы ЕДДС Администрации Хабар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2.2.1. Вызовы (сообщения) о ЧС (происшествиях) могут поступать в ЕДДС Администрации Хабарского район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Администрации Хабарского района, вышестоящих и взаимодействующих органов управления РСЧС по прямым каналам и линиям связи. </w:t>
      </w:r>
      <w:r>
        <w:rPr>
          <w:i w:val="false"/>
          <w:sz w:val="28"/>
          <w:szCs w:val="28"/>
        </w:rPr>
        <w:t>Вызовы (сообщения) о ЧС (происшествиях) принимаются, регистрируются и обрабатываются дежурно-диспетчерским персоналом ЕДДС  Администрации Хабарского района, а при создании системы - 112 - диспетчерами системы - 11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2.2. При классификации сложившейся ситуации как ЧС (происшествия), ЕДДС Администрации Хабарского района 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2.3. При классификации сложившейся ситуации как ЧС выше локального уровня, дежурно-диспетчерский персонал (старши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еративный дежурный и оперативный дежурный) ЕДДС</w:t>
      </w:r>
      <w:r>
        <w:rPr>
          <w:i w:val="false"/>
          <w:iCs w:val="false"/>
          <w:sz w:val="28"/>
          <w:szCs w:val="28"/>
        </w:rPr>
        <w:t xml:space="preserve">  Администрации Хабарского немедленно докладывает главе Администрации Хабарского района, председателю КЧС и ПБ, в ЦУКС ГУ МЧС России по Алтайскому краю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2.2.5. Ежемесячно проводится анализ функционирования ЕДДС Администрации Хабарского района (ДДС экстренных оперативных служб и организаций (объектов), который доводится до подчиненных ДДС и ежеквартально рассматривается на заседании КЧС и ПБ Администрации Хабарского района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2.3. Порядок взаимодействия ЕДДС Администрации Хабарского район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 ДДС экстренных оперативных служб и организаций (объектов)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рядок взаимодействия ЕДДС Администрации Хабарского район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Алтайского края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III. ТРЕБОВАНИЯ К СОСТАВУ И СТРУКТУРЕ ЕДД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  <w:t xml:space="preserve"> </w:t>
      </w:r>
      <w:r>
        <w:rPr>
          <w:b/>
          <w:i w:val="false"/>
          <w:iCs w:val="false"/>
          <w:caps/>
          <w:sz w:val="28"/>
          <w:szCs w:val="28"/>
        </w:rPr>
        <w:t>АДМИНИСТРАЦИИ ХАБАР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b/>
          <w:i w:val="false"/>
          <w:iCs w:val="false"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3.1. Комплектование и подготовка кадров ЕДД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и Хабарского район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1.1. Комплектование личным составом ЕДДС Администрации Хабарского района  осуществляется начальником отдела по делам ГОЧС и МП Администрации Хабарского района. Начальник  ЕДДС (начальник отдела по делам ГОЧС и  МП Администрации Хабарского района) назначается на должность и освобождается от должности в установленном порядке главой</w:t>
      </w:r>
      <w:r>
        <w:rPr>
          <w:i w:val="false"/>
          <w:sz w:val="28"/>
          <w:szCs w:val="28"/>
        </w:rPr>
        <w:t xml:space="preserve"> Администрации Хабар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 xml:space="preserve">Дежурно-диспетчерский персонал (старший оперативный дежурный, оперативный дежурный) </w:t>
      </w:r>
      <w:r>
        <w:rPr>
          <w:i w:val="false"/>
          <w:sz w:val="28"/>
          <w:szCs w:val="28"/>
        </w:rPr>
        <w:t xml:space="preserve"> ЕДДС  Администрации Хабарского района назначается на должность и освобождается от должности в установленном порядке главой Администрации район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3.1.2. Личный состав ЕДДС Администрации Хабарск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3.1.3. Основными формами обучения  дежурно-диспетчерского персонала ЕДДС Администрации Хабарского района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3.1.4. Учебные мероприятия (тренировки и учения), проводимые с дежурно-диспетчерским персоналом ЕДДС   Администрации Хабарского района, осуществляются в соответствии с планом, разработанным заблаговременно и утвержденным главой администрации района с учётом тренировок, проводимых ЦУКС ГУ МЧС России по Алтайскому краю по плану утвержденному начальником ГУ МЧС России по Алтайскому краю. Тренировки дежурно-диспетчерского персонала (старшего оперативного дежурного, оперативного дежурного) </w:t>
      </w:r>
      <w:r>
        <w:rPr>
          <w:i w:val="false"/>
          <w:sz w:val="28"/>
          <w:szCs w:val="28"/>
        </w:rPr>
        <w:t xml:space="preserve"> ЕДДС  Администрации Хабарского района</w:t>
      </w:r>
      <w:r>
        <w:rPr>
          <w:i w:val="false"/>
          <w:iCs w:val="false"/>
          <w:sz w:val="28"/>
          <w:szCs w:val="28"/>
        </w:rPr>
        <w:t xml:space="preserve"> с оперативной дежурной сменой ЦУКС ГУ МЧС России по Алтайскому краю проводятся ежеднев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1.5. Профессиональная подготовка  дежурно-диспетчерского персонала  ЕДДС Администрации Хабарского района проводится по специально разработанной МЧС России программ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3.1.6. Подготовка дежурно-диспетчерского персонала  ЕДДС Администрации Хабарского района осуществляется: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Учебно-методическом центре по ГО и ЧС Алтайского края,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в ходе проведения ежедневного инструктажа заступающего на дежурство дежурно-диспетчерского персонала  ЕДДС Администрации Хабарск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в ходе тренировок с  оперативной дежурной сменой  ЕДДС Администрации Хабарского района, проводимых ЦУКС ГУ МЧС России по Алтайскому краю;</w:t>
      </w:r>
    </w:p>
    <w:p>
      <w:pPr>
        <w:pStyle w:val="Normal"/>
        <w:widowControl/>
        <w:autoSpaceDE w:val="true"/>
        <w:ind w:firstLine="675"/>
        <w:jc w:val="both"/>
        <w:rPr/>
      </w:pPr>
      <w:r>
        <w:rPr>
          <w:i w:val="false"/>
          <w:iCs w:val="false"/>
          <w:sz w:val="28"/>
          <w:szCs w:val="28"/>
        </w:rPr>
        <w:t xml:space="preserve">в ходе проведения тренировок с оперативными дежурными 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 Хабарского района. При этом каждый дежурный  должен принять участие в учениях и тренировках не менее 2-х раз в год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3.1.7. В ходе подготовки дежурно-диспетчерского персонала  ЕДДС Администрации Хабарского района особое внимание обращать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3.1.8. Практическая стажировка дежурно-диспетчерского персонала  ЕДДС Администрации Хабарского района организуется на базе ЦУКС ГУ МЧС России по Алтайскому краю согласно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рафиков и планов стажиров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Не реже одного раза в полгода принимать зачёты, по результатам которых принимается решение о допуске дежурно-диспетчерского персонала  ЕДДС Администрации Хабарского района к несению дежур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Ежемесячно анализируется состояние дел по подготовке персонала и представляется главе Администрации Хабарского района.</w:t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3.2. Требования к дежурно-диспетчерскому персоналу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ЕДДС Администрации Хабарского района</w:t>
      </w:r>
      <w:r>
        <w:rPr>
          <w:i w:val="false"/>
          <w:iCs w:val="false"/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i w:val="false"/>
          <w:iCs w:val="false"/>
          <w:sz w:val="28"/>
          <w:szCs w:val="28"/>
        </w:rPr>
        <w:t>3.2.1 Дежурно-диспетчерский персонал  (старший оперативный дежурный, оперативный дежурный) ЕДДС Администрации Хабарского района должен знать: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административную структуру  Хабарского района и структуру системы – 112 Алтайского края. Должности и фамилии руководящего состава системы безопасности  Хабарского района и адреса аварийно-спасательных формирований дежурных служб, входящих в структуру указанной системы в  Хабарском районе; 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административные границы Хабарского района, районы выезда пожарно-спасательных подразделений, наименование местностей и транспортных магистралей, имеющихся в  Хабарском районе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рганизацию системы дежурно-диспетчерских служб в Хабарском районе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зону территориальной ответственности ЕДДС Администрации Хабарского района  и зоны территориальной ответственности служб экстренного реагирования, действующих на территории   Хабарского района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 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О, социально-значимые объекты, расположенные в районах выезда  Хабарского района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риски возникновения ЧС (происшествий), характерные для  Хабарского района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рядок информационного обмена. </w:t>
      </w:r>
    </w:p>
    <w:p>
      <w:pPr>
        <w:pStyle w:val="Normal"/>
        <w:widowControl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>
          <w:i w:val="false"/>
          <w:iCs w:val="false"/>
          <w:sz w:val="28"/>
          <w:szCs w:val="28"/>
        </w:rPr>
        <w:t>3.2.2. Начальник ЕДДС (начальник  отдела по делам ГОЧС и МП) Администрации Хабарского района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2.3. Начальник ЕДДС (начальник  отдела по делам ГОЧС и МП) Администрации Хабарского района должен уметь: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рабатывать нормативно-методическую базу развития и обеспечения функционирования ЕДДС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2.4. Требования к начальнику ЕДДС (начальник  отдела по делам ГОЧС и МП) Администрации Хабарского района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>3.2.5. Оперативный дежурный  (старший оперативный дежурный)  ЕДДС Администрации Хабарского района должен знать: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ункциональные обязанности и порядок работы дежурного, диспетчера системы - 112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уководящие документы, регламентирующие работу дежурного, диспетчера системы - 112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уктуру и технологию функционирования ЕДДС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рмативные документы, регламентирующие деятельность ЕДДС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кументы, определяющие деятельность дежурного ЕДДС по сигналам ГО и другим сигналам;</w:t>
      </w:r>
    </w:p>
    <w:p>
      <w:pPr>
        <w:pStyle w:val="Normal"/>
        <w:widowControl/>
        <w:tabs>
          <w:tab w:val="clear" w:pos="720"/>
          <w:tab w:val="left" w:pos="1215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авила ведения документ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2.6. Оперативный дежурный  (старший оперативный дежурный) ЕДДС Администрации Хабарского района  должен уметь:</w:t>
      </w:r>
    </w:p>
    <w:p>
      <w:pPr>
        <w:pStyle w:val="Normal"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осуществлять взаимодействие с  пожарно-спасательными  подразделениями  Хабарского района – при поступлении сообщений о пожарах, а также с аварийно-спасательными формированиями и силами РСЧС - при реагировании на ЧС (происшествия); </w:t>
      </w:r>
    </w:p>
    <w:p>
      <w:pPr>
        <w:pStyle w:val="Normal"/>
        <w:autoSpaceDE w:val="true"/>
        <w:ind w:firstLine="709"/>
        <w:rPr/>
      </w:pPr>
      <w:r>
        <w:rPr>
          <w:i w:val="false"/>
          <w:iCs w:val="false"/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 Хабарского район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i w:val="false"/>
          <w:iCs w:val="false"/>
          <w:sz w:val="28"/>
          <w:szCs w:val="28"/>
          <w:lang w:val="en-US"/>
        </w:rPr>
        <w:t>PowerPoint</w:t>
      </w:r>
      <w:r>
        <w:rPr>
          <w:i w:val="false"/>
          <w:iCs w:val="false"/>
          <w:sz w:val="28"/>
          <w:szCs w:val="28"/>
        </w:rPr>
        <w:t>) или эквивалент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менять коммуникативные навык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ыстро принимать решени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2.7. Оперативному дежурному (старшему оперативному дежурному) ЕДДС Администрации Хабарского района  запрещено: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сти телефонные переговоры, не связанные с несением дежурства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пускать в помещения ЕДДС посторонних лиц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тлучаться с места несения дежурства без разрешения старшего дежурного ЕДДС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обязанностей, не предусмотренных должностными обязанностями и инструк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3.2.8. Требования к оперативному дежурному (старшему оперативному дежурному) ЕДДС Администрации Хабарского района: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знание нормативных документов, определяющих функционирование ЕДДС Администрации Хабарского район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навыки работы на компьютере на уровне уверенного пользователя (знание Microsoft Windows (Word, Excel, </w:t>
      </w:r>
      <w:r>
        <w:rPr>
          <w:i w:val="false"/>
          <w:iCs w:val="false"/>
          <w:sz w:val="28"/>
          <w:szCs w:val="28"/>
          <w:lang w:val="en-US"/>
        </w:rPr>
        <w:t>PowerPoint</w:t>
      </w:r>
      <w:r>
        <w:rPr>
          <w:i w:val="false"/>
          <w:iCs w:val="false"/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3.3. Требования к помещению ЕДДС Администрации Хабар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Расчет потребности в площади помещения ЕДДС Администрации Хабарского района  производится на базе требований действующих санитарных правил и норм (</w:t>
      </w:r>
      <w:r>
        <w:rPr>
          <w:bCs/>
          <w:i w:val="false"/>
          <w:iCs w:val="false"/>
          <w:sz w:val="28"/>
          <w:szCs w:val="28"/>
        </w:rPr>
        <w:t>СанПиН) и</w:t>
      </w:r>
      <w:r>
        <w:rPr>
          <w:i w:val="false"/>
          <w:iCs w:val="false"/>
          <w:sz w:val="28"/>
          <w:szCs w:val="28"/>
        </w:rPr>
        <w:t xml:space="preserve"> на основе значений количества диспетчеров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 Хабарском районе, средней продолжительности обработки звонка и количества звонков в сутки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3.4. Требования к оборудованию ЕДДС Администрации Хабар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color w:val="0070C0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4.1.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г. № 1240-р.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4.2. В состав оборудования  входят: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РМ оперативного дежурного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плект оргтехники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связи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РМ управления местной системой оповещения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бор радиационного контроля;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i w:val="false"/>
          <w:iCs w:val="false"/>
          <w:caps/>
          <w:sz w:val="28"/>
          <w:szCs w:val="28"/>
        </w:rPr>
        <w:t>I</w:t>
      </w:r>
      <w:r>
        <w:rPr>
          <w:b/>
          <w:i w:val="false"/>
          <w:iCs w:val="false"/>
          <w:caps/>
          <w:sz w:val="28"/>
          <w:szCs w:val="28"/>
          <w:lang w:val="en-US"/>
        </w:rPr>
        <w:t>V</w:t>
      </w:r>
      <w:r>
        <w:rPr>
          <w:b/>
          <w:i w:val="false"/>
          <w:iCs w:val="false"/>
          <w:caps/>
          <w:sz w:val="28"/>
          <w:szCs w:val="28"/>
        </w:rPr>
        <w:t xml:space="preserve">. ДЕЯТЕЛЬНОСТЬ ЕДДС </w:t>
      </w:r>
      <w:r>
        <w:rPr>
          <w:b/>
          <w:i w:val="false"/>
          <w:iCs w:val="false"/>
          <w:sz w:val="28"/>
          <w:szCs w:val="28"/>
        </w:rPr>
        <w:t>АДМИНИСТРАЦИИ ХАБАР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4.1. ЕДДС Администрации Хабарского района  осуществляет свою деятельность в лице     Администрации Хабарс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4.2. Финансирование создания и деятельности ЕДДС Администрации Хабарского района  может осуществляться из:</w:t>
      </w:r>
    </w:p>
    <w:p>
      <w:pPr>
        <w:pStyle w:val="Normal"/>
        <w:widowControl/>
        <w:autoSpaceDE w:val="true"/>
        <w:ind w:firstLine="709"/>
        <w:rPr/>
      </w:pPr>
      <w:r>
        <w:rPr>
          <w:i w:val="false"/>
          <w:iCs w:val="false"/>
          <w:sz w:val="28"/>
          <w:szCs w:val="28"/>
        </w:rPr>
        <w:t>средств бюджета  Хабарского района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spacing w:lineRule="atLeast" w:line="240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 w:val="false"/>
      <w:iCs w:val="false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i w:val="false"/>
      <w:iC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1">
    <w:name w:val="Название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i/>
      <w:iCs/>
      <w:shd w:fill="000080" w:val="clear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 w:val="false"/>
      <w:i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i w:val="false"/>
      <w:iCs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24"/>
      <w:jc w:val="both"/>
    </w:pPr>
    <w:rPr>
      <w:i w:val="false"/>
      <w:iCs w:val="fals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i w:val="false"/>
      <w:iCs w:val="false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9"/>
    </w:pPr>
    <w:rPr>
      <w:i w:val="false"/>
      <w:iCs w:val="false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i w:val="false"/>
      <w:iCs w:val="false"/>
      <w:sz w:val="28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5:00Z</dcterms:created>
  <dc:creator>Виктор Андреевич</dc:creator>
  <dc:description/>
  <cp:keywords/>
  <dc:language>en-US</dc:language>
  <cp:lastModifiedBy>Admin</cp:lastModifiedBy>
  <cp:lastPrinted>2013-03-22T12:08:00Z</cp:lastPrinted>
  <dcterms:modified xsi:type="dcterms:W3CDTF">2013-04-02T11:18:00Z</dcterms:modified>
  <cp:revision>45</cp:revision>
  <dc:subject/>
  <dc:title> </dc:title>
</cp:coreProperties>
</file>