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37"/>
        <w:gridCol w:w="4110"/>
      </w:tblGrid>
      <w:tr>
        <w:trPr>
          <w:trHeight w:val="1020" w:hRule="atLeast"/>
        </w:trPr>
        <w:tc>
          <w:tcPr>
            <w:tcW w:w="9781" w:type="dxa"/>
            <w:gridSpan w:val="3"/>
            <w:tcBorders/>
          </w:tcPr>
          <w:p>
            <w:pPr>
              <w:pStyle w:val="Heading7"/>
              <w:spacing w:before="0" w:after="0"/>
              <w:rPr>
                <w:b w:val="false"/>
                <w:b w:val="false"/>
                <w:sz w:val="20"/>
                <w:szCs w:val="32"/>
                <w:lang w:val="en-US" w:eastAsia="en-US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504825" cy="63817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2"/>
                <w:szCs w:val="32"/>
                <w:lang w:val="en-US" w:eastAsia="en-US"/>
              </w:rPr>
            </w:pPr>
            <w:r>
              <w:rPr>
                <w:b/>
                <w:sz w:val="12"/>
                <w:szCs w:val="32"/>
                <w:lang w:val="en-US" w:eastAsia="en-US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szCs w:val="28"/>
              </w:rPr>
            </w:pPr>
            <w:r>
              <w:rPr>
                <w:rFonts w:cs="Arial" w:ascii="Arial" w:hAnsi="Arial"/>
                <w:b/>
                <w:spacing w:val="84"/>
                <w:sz w:val="36"/>
                <w:szCs w:val="28"/>
              </w:rPr>
              <w:t>ПОСТАНОВЛЕНИЕ</w:t>
            </w:r>
          </w:p>
        </w:tc>
      </w:tr>
      <w:tr>
        <w:trPr>
          <w:trHeight w:val="1082" w:hRule="atLeast"/>
        </w:trPr>
        <w:tc>
          <w:tcPr>
            <w:tcW w:w="9781" w:type="dxa"/>
            <w:gridSpan w:val="3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11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.05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бары</w:t>
            </w:r>
          </w:p>
        </w:tc>
      </w:tr>
      <w:tr>
        <w:trPr>
          <w:trHeight w:val="16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27305</wp:posOffset>
                      </wp:positionV>
                      <wp:extent cx="3421380" cy="149225"/>
                      <wp:effectExtent l="4445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1440" cy="149400"/>
                                <a:chOff x="0" y="0"/>
                                <a:chExt cx="342144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760" y="0"/>
                                  <a:ext cx="94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960" y="0"/>
                                    <a:ext cx="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.15pt;width:269.35pt;height:11.7pt" coordorigin="-70,43" coordsize="5387,234">
                      <v:group id="shape_0" style="position:absolute;left:5169;top:43;width:148;height:234">
                        <v:line id="shape_0" from="5317,43" to="5317,27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4" to="5317,4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0;top:43;width:148;height:234">
                        <v:line id="shape_0" from="-69,43" to="-69,27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0,44" to="78,4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Style w:val="StrongEmphasis"/>
                <w:b w:val="false"/>
                <w:sz w:val="28"/>
                <w:szCs w:val="28"/>
              </w:rPr>
              <w:t>Об утверждении Правил использования водных объектов для рекреационных целей на территории муниципального образования муниципальный район Хабарский район Алтайского кра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ind w:right="42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Водным кодексом Российской Федерации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 Федеральным законом от 25.12.2023г. № 657-ФЗ «О внесение изменений в Водный кодекс Российской Федерации и отдельные законодательные акты Российской Федерации»,  Сводного заключения о согласовании проекта Правил использования водных объектов для рекреационных целей, расположенных на территории муниципального образования муниципальный район Хабарский район Алтайского края Министерства природных ресурсов и экологии Алтайского края от 07.04.2025г. №24/ПА/4433, </w:t>
      </w:r>
      <w:r>
        <w:rPr>
          <w:sz w:val="28"/>
          <w:szCs w:val="28"/>
        </w:rPr>
        <w:t>Уставом</w:t>
      </w:r>
      <w:r>
        <w:rPr>
          <w:sz w:val="28"/>
          <w:szCs w:val="28"/>
          <w:shd w:fill="FFFFFF" w:val="clear"/>
        </w:rPr>
        <w:t> муниципального образования муниципальный район Хабарский район Алтайского края</w:t>
      </w:r>
      <w:r>
        <w:rPr>
          <w:spacing w:val="-2"/>
          <w:sz w:val="28"/>
          <w:szCs w:val="28"/>
        </w:rPr>
        <w:t xml:space="preserve">, </w:t>
      </w:r>
      <w:r>
        <w:rPr>
          <w:spacing w:val="5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> 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авила использования водных объектов для рекреационных целей на территории муниципального образования муниципальный район Хабарский район Алтайского края (приложение)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знать утратившим силу постановление Администрации Хабарского района от 13.11.2024 № 538 «Об утверждении Правил использования водных объектов для рекреационных целей на территории муниципального образования муниципальный район Хабарский район Алтайского кр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бнародования на официальном сайте Администрации Хабарского района Алтайского края.</w:t>
      </w:r>
    </w:p>
    <w:p>
      <w:pPr>
        <w:pStyle w:val="Style12"/>
        <w:spacing w:before="0" w:after="0"/>
        <w:ind w:left="0" w:firstLine="6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Хабарского района Алтайского края по экономике.</w:t>
      </w:r>
    </w:p>
    <w:p>
      <w:pPr>
        <w:pStyle w:val="Style12"/>
        <w:spacing w:before="0" w:after="0"/>
        <w:ind w:left="0" w:firstLine="6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Par30"/>
      <w:bookmarkEnd w:id="0"/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ского района по социальн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еративным вопросам</w:t>
        <w:tab/>
        <w:tab/>
        <w:tab/>
        <w:tab/>
        <w:tab/>
        <w:tab/>
        <w:t xml:space="preserve">        В.Н. Смирно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  <w:bookmarkStart w:id="1" w:name="_Hlk90277320"/>
            <w:bookmarkStart w:id="2" w:name="_Hlk90277320"/>
            <w:bookmarkEnd w:id="2"/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барского района Алтайского кра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30.05.2025  № 188</w:t>
            </w:r>
          </w:p>
        </w:tc>
      </w:tr>
    </w:tbl>
    <w:p>
      <w:pPr>
        <w:pStyle w:val="Style1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right="200" w:hanging="0"/>
        <w:rPr>
          <w:color w:val="000000"/>
          <w:lang w:bidi="ru-RU"/>
        </w:rPr>
      </w:pPr>
      <w:bookmarkStart w:id="3" w:name="bookmark0"/>
      <w:r>
        <w:rPr>
          <w:color w:val="000000"/>
          <w:lang w:bidi="ru-RU"/>
        </w:rPr>
        <w:t>Правила использования водных объектов для рекреационных целей</w:t>
        <w:br/>
        <w:t xml:space="preserve">на территории муниципального образования муниципальный район Хабарский район Алтайского края </w:t>
      </w:r>
      <w:bookmarkStart w:id="4" w:name="bookmark2"/>
      <w:bookmarkEnd w:id="3"/>
    </w:p>
    <w:p>
      <w:pPr>
        <w:pStyle w:val="12"/>
        <w:keepNext w:val="true"/>
        <w:keepLines/>
        <w:shd w:fill="auto" w:val="clear"/>
        <w:spacing w:before="0" w:after="0"/>
        <w:ind w:right="2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keepNext w:val="true"/>
        <w:keepLines/>
        <w:shd w:fill="auto" w:val="clear"/>
        <w:spacing w:before="0" w:after="0"/>
        <w:ind w:right="2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before="0" w:after="0"/>
        <w:ind w:left="0" w:right="200" w:hanging="0"/>
        <w:rPr>
          <w:color w:val="000000"/>
          <w:lang w:bidi="ru-RU"/>
        </w:rPr>
      </w:pPr>
      <w:r>
        <w:rPr>
          <w:color w:val="000000"/>
          <w:lang w:bidi="ru-RU"/>
        </w:rPr>
        <w:t>Основные Положения</w:t>
      </w:r>
      <w:bookmarkEnd w:id="4"/>
    </w:p>
    <w:p>
      <w:pPr>
        <w:pStyle w:val="12"/>
        <w:keepNext w:val="true"/>
        <w:keepLines/>
        <w:shd w:fill="auto" w:val="clear"/>
        <w:spacing w:before="0" w:after="0"/>
        <w:ind w:right="200" w:hanging="0"/>
        <w:jc w:val="left"/>
        <w:rPr/>
      </w:pPr>
      <w:r>
        <w:rPr/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322"/>
        <w:ind w:left="0" w:firstLine="567"/>
        <w:jc w:val="both"/>
        <w:rPr/>
      </w:pPr>
      <w:r>
        <w:rPr>
          <w:color w:val="000000"/>
          <w:lang w:bidi="ru-RU"/>
        </w:rPr>
        <w:t xml:space="preserve">Настоящие Правила использования водных объектов для рекреационных целей на территории муниципального образования муниципальный район Хабарский район (далее-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74-ФЗ, иными федеральными законами и правилами использования водных объектов для рекреационных целей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134" w:leader="none"/>
          <w:tab w:val="left" w:pos="1270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авилах используются следующие основные понят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  <w:tab w:val="left" w:pos="1134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  <w:tab w:val="left" w:pos="1134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  <w:tab w:val="left" w:pos="1134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дный режим - изменение во времени уровней, расхода и объема воды в водном объекте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дный фонд - совокупность водных объектов в пределах территории Российской Федерац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76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ренажные воды - воды, отвод которых осуществляется дренажными сооружениями для сброса в водные объект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170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гативное воздействие вод - затопление, подтопление или разрушение берегов водных объект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170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27" w:leader="none"/>
        </w:tabs>
        <w:spacing w:lineRule="exact" w:line="322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26"/>
        <w:shd w:fill="auto" w:val="clear"/>
        <w:tabs>
          <w:tab w:val="clear" w:pos="720"/>
          <w:tab w:val="left" w:pos="927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170" w:leader="none"/>
        </w:tabs>
        <w:spacing w:lineRule="exact" w:line="322" w:before="0" w:after="0"/>
        <w:ind w:left="0" w:firstLine="740"/>
        <w:rPr>
          <w:color w:val="000000"/>
          <w:lang w:bidi="ru-RU"/>
        </w:rPr>
      </w:pPr>
      <w:bookmarkStart w:id="5" w:name="bookmark3"/>
      <w:r>
        <w:rPr>
          <w:color w:val="000000"/>
          <w:lang w:bidi="ru-RU"/>
        </w:rPr>
        <w:t xml:space="preserve">Требования к определению водных объектов или их частей,  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1170" w:leader="none"/>
        </w:tabs>
        <w:spacing w:lineRule="exact" w:line="322" w:before="0" w:after="0"/>
        <w:ind w:left="7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предназначенных для использования в рекреационных целях</w:t>
      </w:r>
      <w:bookmarkEnd w:id="5"/>
    </w:p>
    <w:p>
      <w:pPr>
        <w:pStyle w:val="12"/>
        <w:keepNext w:val="true"/>
        <w:keepLines/>
        <w:shd w:fill="auto" w:val="clear"/>
        <w:tabs>
          <w:tab w:val="clear" w:pos="720"/>
          <w:tab w:val="left" w:pos="1170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49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Водные объекты или их части, предназначенные для использования в рекреационных целях, определяются нормативно - правовым актом Администрации муниципального образования муниципальный район Хабарский район Алтайского края в соответствии с действующим законодательство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39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. 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яж должен отвечать установленным санитарным требованиям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д началом купального сезона дно водоема до границы плавания должно быть очищено от водных растений, коряг, камней, стекла и др., иметь постепенный скат без уступов до глубины 1,75 м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72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оны рекреации водного объекта, как правило, должны быть радиофицированы, иметь телефонную связь и могут обеспечиваться муниципальным транспортом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ажа спиртных напитков в местах массового отдыха у воды категорически запрещается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301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ае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24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упаться в необорудованных, незнакомых местах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лывать за буйки, обозначающие границы плава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плывать к моторным, парусным судам, весельным лодкам и другим плавсредствам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грязнять и засорять водоем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5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ивать спиртные напитки, купаться в состоянии алкогольного опьян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водить с собой собак и других животных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тавлять на берегу, в гардеробах и раздевальнях бумагу, стекло и другой мусор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8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авать крики ложной тревог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вать на досках, бревнах, лежаках, автомобильных камерах, надувных матрацах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60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5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ение плаванию должно проводиться в специально отведенных местах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4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ждый гражданин обязан оказать посильную помощь терпящему бедствие на воде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452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26"/>
        <w:shd w:fill="auto" w:val="clear"/>
        <w:tabs>
          <w:tab w:val="clear" w:pos="720"/>
          <w:tab w:val="left" w:pos="1452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1075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31"/>
        <w:shd w:fill="auto" w:val="clear"/>
        <w:tabs>
          <w:tab w:val="clear" w:pos="720"/>
          <w:tab w:val="left" w:pos="1075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49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местам (зонам) массового отдыха населения следует относить территории, выделенные в генпланах поселений, схемах районной планировки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муниципальные пляжи, парки, спортивные базы и их сооружения на открытом воздухе)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63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452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Решение о создании новых мест отдыха принимается Администрацией муниципального образования муниципальный район Хабарский район Алтайского края в соответствии с Генеральным планом, Правилами землепользования и застройки территори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49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26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установке душевых установок - в них должна подаваться питьевая вода (п. 2.7 ГОСТ 17.1.5.02-80)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1249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1256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bookmarkStart w:id="6" w:name="bookmark4"/>
      <w:r>
        <w:rPr>
          <w:color w:val="000000"/>
          <w:lang w:bidi="ru-RU"/>
        </w:rPr>
        <w:t>Требования к срокам открытия и закрытия купального сезона</w:t>
      </w:r>
      <w:bookmarkEnd w:id="6"/>
    </w:p>
    <w:p>
      <w:pPr>
        <w:pStyle w:val="12"/>
        <w:keepNext w:val="true"/>
        <w:keepLines/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  <w:lang w:bidi="ru-RU"/>
        </w:rPr>
        <w:t>С наступлением летнего периода, при повышении температуры воздуха в дневное время выше 18 градусов и установлении комфортной температуры воды в зоне рекреации водных объектов, нормативно - правовым актом Администрации муниципального образования муниципальный район Хабарский район» определяются сроки открытия и закрытия купального сезона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bookmarkStart w:id="7" w:name="bookmark5"/>
      <w:r>
        <w:rPr>
          <w:color w:val="000000"/>
          <w:lang w:bidi="ru-RU"/>
        </w:rPr>
        <w:t>Порядок проведения мероприятий, связанных с использованием водных объектов или их частей для рекреационных целей</w:t>
      </w:r>
      <w:bookmarkEnd w:id="7"/>
    </w:p>
    <w:p>
      <w:pPr>
        <w:pStyle w:val="12"/>
        <w:keepNext w:val="true"/>
        <w:keepLines/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6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В соответствии с требованиями пунктов 1, 2 статьи 18 Федерального</w:t>
      </w:r>
      <w:r>
        <w:rPr/>
        <w:t xml:space="preserve"> </w:t>
      </w:r>
      <w:r>
        <w:rPr>
          <w:color w:val="000000"/>
          <w:lang w:bidi="ru-RU"/>
        </w:rPr>
        <w:t>закона от 30.03.1999 №52-ФЗ «О санитарно-эпидемиологическом благополучии населения»: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одные объекты, используемые в целях питьевого и хозяйственно</w:t>
        <w:softHyphen/>
        <w:t>бытового водоснабжения, а также в лечебных, оздоровительных и рекреационных целях, в том числе водные объекты, расположенные в границах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56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56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56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В соответствии со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  <w:lang w:bidi="ru-RU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Алтайского края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Алтайского края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546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На территории муниципального образования муниципальный район Хабарский район Алтайского края Администрации Хабарского района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ом 2 части 2 статьи 11, статьями 15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26"/>
        <w:shd w:fill="auto" w:val="clear"/>
        <w:tabs>
          <w:tab w:val="clear" w:pos="720"/>
          <w:tab w:val="left" w:pos="1546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0" w:firstLine="740"/>
        <w:jc w:val="both"/>
        <w:rPr>
          <w:color w:val="000000"/>
          <w:lang w:bidi="ru-RU"/>
        </w:rPr>
      </w:pPr>
      <w:bookmarkStart w:id="8" w:name="bookmark6"/>
      <w:r>
        <w:rPr>
          <w:color w:val="000000"/>
          <w:lang w:bidi="ru-RU"/>
        </w:rPr>
        <w:t>Требования к определению зон купания и иных зон, необходимых для осуществления рекреационной деятельности</w:t>
      </w:r>
      <w:bookmarkEnd w:id="8"/>
    </w:p>
    <w:p>
      <w:pPr>
        <w:pStyle w:val="12"/>
        <w:keepNext w:val="true"/>
        <w:keepLines/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7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26"/>
        <w:shd w:fill="auto" w:val="clear"/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26"/>
        <w:shd w:fill="auto" w:val="clear"/>
        <w:spacing w:lineRule="exact" w:line="322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</w:t>
      </w:r>
    </w:p>
    <w:p>
      <w:pPr>
        <w:pStyle w:val="26"/>
        <w:shd w:fill="auto" w:val="clear"/>
        <w:spacing w:lineRule="exact" w:line="322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26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082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bookmarkStart w:id="9" w:name="bookmark7"/>
      <w:r>
        <w:rPr>
          <w:color w:val="000000"/>
          <w:lang w:bidi="ru-RU"/>
        </w:rPr>
        <w:t>Требования к охране водных объектов</w:t>
      </w:r>
      <w:bookmarkEnd w:id="9"/>
    </w:p>
    <w:p>
      <w:pPr>
        <w:pStyle w:val="12"/>
        <w:keepNext w:val="true"/>
        <w:keepLines/>
        <w:shd w:fill="auto" w:val="clear"/>
        <w:tabs>
          <w:tab w:val="clear" w:pos="720"/>
          <w:tab w:val="left" w:pos="1082" w:leader="none"/>
        </w:tabs>
        <w:spacing w:lineRule="exact" w:line="322" w:before="0" w:after="0"/>
        <w:ind w:left="760" w:hanging="0"/>
        <w:jc w:val="both"/>
        <w:rPr/>
      </w:pPr>
      <w:r>
        <w:rPr/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84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20"/>
          <w:tab w:val="left" w:pos="1284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092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ладение, пользование, распоряжение такими водными объектам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116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мер по охране таких водных объект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26"/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76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bookmarkStart w:id="10" w:name="bookmark8"/>
      <w:r>
        <w:rPr>
          <w:color w:val="000000"/>
          <w:lang w:bidi="ru-RU"/>
        </w:rPr>
        <w:t>Иные требования, необходимые для использования и охраны водных объектов или их частей для рекреационных целей</w:t>
      </w:r>
      <w:bookmarkEnd w:id="10"/>
    </w:p>
    <w:p>
      <w:pPr>
        <w:pStyle w:val="12"/>
        <w:keepNext w:val="true"/>
        <w:keepLines/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760" w:hanging="0"/>
        <w:jc w:val="both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66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291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66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66" w:leader="none"/>
        </w:tabs>
        <w:spacing w:lineRule="exact" w:line="322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При использовании водных объектов для рекреационных целей необходимо обязательное соблюдение режима охраны особо охраняемой природной территории регионального значения, а именно: </w:t>
      </w:r>
    </w:p>
    <w:p>
      <w:pPr>
        <w:pStyle w:val="26"/>
        <w:shd w:fill="auto" w:val="clear"/>
        <w:tabs>
          <w:tab w:val="clear" w:pos="720"/>
          <w:tab w:val="left" w:pos="1466" w:leader="none"/>
        </w:tabs>
        <w:spacing w:lineRule="exact" w:line="322" w:before="0" w:after="0"/>
        <w:ind w:firstLine="76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- На территории Хабарского района расположен государственный природный комплексный заказник «Хабарский». Положение о государственном природном комплексном заказнике «Хабарский» утверждено постановлением Администрации Алтайского края от 25.09.2015 №376 «О создании государственного природного комплексного заказника краевого значения «Хабарский» в Хабарском районе Алтайского края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1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A6">
    <w:name w:val="a6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 w:before="320" w:after="320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700" w:after="0"/>
      <w:jc w:val="center"/>
      <w:outlineLvl w:val="0"/>
    </w:pPr>
    <w:rPr>
      <w:b/>
      <w:bCs/>
      <w:sz w:val="28"/>
      <w:szCs w:val="28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8:00Z</dcterms:created>
  <dc:creator>ss</dc:creator>
  <dc:description/>
  <cp:keywords/>
  <dc:language>en-US</dc:language>
  <cp:lastModifiedBy>Василий Дятлов</cp:lastModifiedBy>
  <cp:lastPrinted>2025-06-02T10:06:00Z</cp:lastPrinted>
  <dcterms:modified xsi:type="dcterms:W3CDTF">2025-06-02T03:07:00Z</dcterms:modified>
  <cp:revision>14</cp:revision>
  <dc:subject/>
  <dc:title> </dc:title>
</cp:coreProperties>
</file>