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237" w:hRule="atLeast"/>
        </w:trPr>
        <w:tc>
          <w:tcPr>
            <w:tcW w:w="9829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  <w:lang w:val="ru-RU" w:eastAsia="ru-RU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ru-RU" w:eastAsia="ru-RU"/>
              </w:rPr>
              <w:t>ПОСТАНОВЛЕНИЕ</w:t>
            </w:r>
          </w:p>
        </w:tc>
      </w:tr>
      <w:tr>
        <w:trPr>
          <w:trHeight w:val="163" w:hRule="atLeast"/>
        </w:trPr>
        <w:tc>
          <w:tcPr>
            <w:tcW w:w="9829" w:type="dxa"/>
            <w:tcBorders/>
          </w:tcPr>
          <w:tbl>
            <w:tblPr>
              <w:tblW w:w="932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1111"/>
              <w:gridCol w:w="1366"/>
              <w:gridCol w:w="500"/>
              <w:gridCol w:w="500"/>
              <w:gridCol w:w="500"/>
              <w:gridCol w:w="500"/>
              <w:gridCol w:w="471"/>
              <w:gridCol w:w="1527"/>
            </w:tblGrid>
            <w:tr>
              <w:trPr>
                <w:trHeight w:val="87" w:hRule="atLeast"/>
              </w:trPr>
              <w:tc>
                <w:tcPr>
                  <w:tcW w:w="28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.01.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8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27635</wp:posOffset>
                      </wp:positionV>
                      <wp:extent cx="3716020" cy="107950"/>
                      <wp:effectExtent l="5080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920" cy="108000"/>
                                <a:chOff x="0" y="0"/>
                                <a:chExt cx="371592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13320" y="0"/>
                                  <a:ext cx="10296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2240" y="0"/>
                                    <a:ext cx="72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10.05pt;width:292.55pt;height:8.45pt" coordorigin="-69,201" coordsize="5851,169">
                      <v:group id="shape_0" style="position:absolute;left:5621;top:201;width:161;height:169">
                        <v:line id="shape_0" from="5782,201" to="5782,37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1,201" to="5782,2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9;top:201;width:161;height:169">
                        <v:line id="shape_0" from="-69,201" to="-69,37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9,201" to="92,20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Об  внесении  изменений   в      постановление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Администрации      Хабарского     района   о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1.03.2013 № 155 об</w:t>
            </w:r>
            <w:r>
              <w:rPr>
                <w:sz w:val="28"/>
                <w:szCs w:val="28"/>
              </w:rPr>
              <w:t xml:space="preserve"> утверждении Полож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единой   дежурно-диспетчерской      служб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Хабарского района» </w:t>
            </w:r>
          </w:p>
          <w:p>
            <w:pPr>
              <w:pStyle w:val="Style19"/>
              <w:spacing w:lineRule="exact" w:line="24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right="47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68-ФЗ от 21.12.1994 г.          «О защите населения и территорий от чрезвычайных ситуаций природного и техногенного характера», Постановлением Правительства РФ № 794 от 30.12.2003 г. «О единой государственной системе предупреждения  и ликвидации ЧС», постановлением суженного заседания администрации Алтайского края № 393-13 от 20.06.2001г., распоряжением администрации Алтайского края № 259-р от 14.04.2003 г. в целях предотвращения и оперативного реагирования на чрезвычайные ситуации, возникающие на территории  Хабарского района п о с т а н о в л я ю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 Ввести изменения в</w:t>
      </w:r>
      <w:r>
        <w:rPr>
          <w:spacing w:val="-4"/>
          <w:sz w:val="28"/>
          <w:szCs w:val="28"/>
        </w:rPr>
        <w:t xml:space="preserve"> Положение о единой дежурно-диспетчерской службе (далее – ЕДДС)  Администрации  Хабарского района изложить его согласно   приложение №1.</w:t>
      </w:r>
    </w:p>
    <w:p>
      <w:pPr>
        <w:pStyle w:val="Style19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на официальном сайте Администрации Хабар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3. Контроль за исполнением  постановления оставляю за собой.   </w:t>
      </w:r>
    </w:p>
    <w:p>
      <w:pPr>
        <w:pStyle w:val="Normal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Г. Бусыг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Хабарск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Алтай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0.01.2023 г. № _18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единой дежурно-диспетчерской служб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и Хабарского район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2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, определения и сокращения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стоящем Примерном положении о единой дежурно-диспетчерской службе муниципального образования применены следующие сокращения: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ИУС РСЧС –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ПК «Безопасный город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ппаратно-программный комплекс «Безопасный город»;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М – автоматизированное рабочее место; 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С – автоматическая телефонная станция;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ОНАСС – глобальная навигационная спутниковая система; 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 – гражданская оборона;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– Главное управление;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ДС – дежурно-диспетчерская служба;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ДС – единая дежурно-диспетчерская служба муниципального образования;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 «Атлас опасностей и рисков»–информационная система«Атлас опасностей и рисков», сегмент АИУС РСЧС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ДМ-Рослесхоз –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СА – комплекс средств автоматизации;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ЧС и ОПБ – комиссия по предупреждению и ликвидации чрезвычайных ситуаций и обеспечению пожарной безопасности;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ВС – локальная вычислительная сеть;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КА ЖКХ –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П «Термические точки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бильное приложение «Термические точки»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ФУ – многофункциональное устройство;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С – оперативная дежурная смена;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ИВС – орган исполнительной власти субъекта Российской Федерации;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У– орган местного самоуправления;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О – потенциально опасные объекты;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СЧС – единая государственная система предупреждения и ликвидации чрезвычайных ситуаций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-112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истема обеспечения вызова экстренных оперативных служб по единому номеру «112»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В/КВ – ультракороткие волны/короткие волны;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ИВ –  федеральный орган исполнительной власти Российской Федерации;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УКС – Центр управления в кризисных ситуациях;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ОС – экстренные оперативные службы;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С – чрезвычайная ситуац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римерном положении о ЕДДС определены следующие термины с соответствующими определениями: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ская оборо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информирование населения о чрезвычайных ситуациях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П «Термические точки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повещение населения о чрезвычайных ситуациях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сигнал оповеще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кстренные оперативные службы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ее Примерно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ДДС осуществляет обеспечение деятельности ОМСУ в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и информирования населения о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деятельности органов повседневного управления РСЧС муниципального уров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ДДС создается ОМСУ как самостоятельное юридическое лицо либо в составе юридического лица или администрации муниципального образования за счет её штатной численности. Организационная структура и численность персонала зависят от категории ЕДДС и характеристик муниципального образования, определяются нормативным правовым актом высшего должностного лиц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Российской Федерации – города федерального значения создают ЕДДС с учётом особенностей территориального деления субъектов Российской Федерации и в порядке, утверждённом соответствующими нормативными правовыми актами субъектов Российской Федерации, а также действующего законодательст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ЕДДС осуществляет высшее должностное лицо муниципального образования, непосредственное –руководитель Е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субъект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(происшествий)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ДС действующими на территории муниципального образования и ЕДДС соседних муниципальных 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регулируется в соответствии с постановлением Правительства Российской Федерации от 24.03.19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 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 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 15039),приказом </w:t>
        <w:br/>
        <w:t xml:space="preserve">МЧС России от 05.07.2021 № 429 «Об установлении критериев информации о чрезвычайных ситуациях природного и техногенного характера» (зарегистрирован в Минюсте России 16.09.2021 № 65025), приказом </w:t>
        <w:br/>
        <w:t>МЧС России от 05.07.2021 № 430 «</w:t>
      </w:r>
      <w:r>
        <w:rPr>
          <w:rFonts w:cs="Times New Roman" w:ascii="Times New Roman" w:hAnsi="Times New Roman"/>
          <w:sz w:val="28"/>
          <w:szCs w:val="24"/>
        </w:rPr>
        <w:t xml:space="preserve">Об утверждении Правил обеспечения Центрами управления в кризисных ситуациях территориальных органов </w:t>
        <w:br/>
        <w:t>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</w:t>
      </w:r>
      <w:r>
        <w:rPr>
          <w:rFonts w:cs="Times New Roman" w:ascii="Times New Roman" w:hAnsi="Times New Roman"/>
          <w:sz w:val="28"/>
          <w:szCs w:val="28"/>
        </w:rPr>
        <w:t>» (зарегистрирован в Минюсте России 27.09.2021 № 65150), приказом МЧС России от 11.01.2021 № 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 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ЕДДС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римерным положением о ЕДДС, а также соответствующими муниципальными правовыми актам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задачи ЕДДС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 выполняет следующие основны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bidi="ru-RU"/>
        </w:rPr>
        <w:t>обеспечение координации сил и средств РСЧС и ГО,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и информирование руководящего состава ОМСУ, органов управления и сил РСЧС муниципального уровня, ДДСо ЧС (происшеств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повещения и информирования населения о ЧС (происшеств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контроль их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функции ЕДД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ДС возлагаются следующие основны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едача сигналов оповещения и экстр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бор от ДДС, действующих на территории муниципального образования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ё до реагирующих служб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оповещения и информирования населения о ЧС по решению высшего должностного лица муниципального образования (председателя КЧС и ОПБ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</w:t>
        <w:br/>
        <w:t>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 6274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-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-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МКА ЖК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КЧС и ОПБ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муниципального образования</w:t>
        <w:br/>
        <w:t>(в том числе их ДДС), силах и средствах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 РСЧС через «Личный кабинет ЕДДС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через «Личный кабинет ЕДДС» и АПК «Безопасный гор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ЦУКС ГУ МЧС России по субъекту Российской Федераци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ЕДД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обеспечения своевременного и эффективного реагирования </w:t>
        <w:br/>
        <w:t>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еред заступлением очередной ОДС на дежурство руководителе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влечение специалистов ОДС ЕДДСк решению задач, не связанных с несением оперативного дежурства,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отстранения от дежурства дежурно-диспетчерского персонала принадлежит руководителю ЕДДС (или лицу его замещающем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ГУ МЧС России по субъекту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Ежемесячно руководителем ЕДДС или лицом, его замещающим проводится анализ функционирования ЕДДС и организации взаимодействия с ДДС, действующими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Анализы функционирования ЕДДС муниципального образования </w:t>
        <w:br/>
        <w:t>и организации взаимодействия с ДДС, действующими на территории муниципального образования, ежеквартально рассматриваются на заседании КЧС и ОПБ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Анализ функционирования ЕДДС ежегодно рассматривается на заседании КЧС и ОПБ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жимы функционирования ЕДД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ЕДДС функционирует в режимах: повседневной деятельности – при отсутствии  угрозы возникновения ЧС; повышенной готовности – при угрозе возникновения ЧС; чрезвычайной ситуации – при возникновении и ликвидации 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униципального образования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у информации об угрозе возникновения или возникновении ЧС (происшествия) по подчиненности, в первоочередном порядке председателю КЧС и ОПБ муниципального образования, руководителю </w:t>
      </w:r>
      <w:r>
        <w:rPr>
          <w:rFonts w:cs="Times New Roman" w:ascii="Times New Roman" w:hAnsi="Times New Roman"/>
          <w:bCs/>
          <w:sz w:val="28"/>
          <w:szCs w:val="28"/>
        </w:rPr>
        <w:t>органа, специально уполномоченного на решение задач в области защиты населения и территорий от ЧС, создаваемого при ОМСУ</w:t>
      </w:r>
      <w:r>
        <w:rPr>
          <w:rFonts w:cs="Times New Roman" w:ascii="Times New Roman" w:hAnsi="Times New Roman"/>
          <w:sz w:val="28"/>
          <w:szCs w:val="28"/>
        </w:rPr>
        <w:t>, в ЭОС, которые необходимо направить к месту или задействовать при ликвидации ЧС (происшествий), в ЦУКС ГУ МЧС России по субъекту Российской Федераци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высшего должностного лица муниципального образования (председателя КЧС и ОПБ) с пункта управления ЕДДС проводит информирование населения о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, корректировку и согласование с ДДС, действующими на территории муниципального образования, соглашений и регламентов информационного взаимодействия при реагировании на ЧС (происше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-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-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о старостами населённых пунктов в соответствии с утвержденным графиком взаимодействия ОДС ЕДДС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правление в органы управления муниципального звена территориальной подсистемы РСЧСпо принадлежности прогнозов, полученных от ЦУКС ГУ МЧС России </w:t>
      </w:r>
      <w:r>
        <w:rPr>
          <w:sz w:val="28"/>
          <w:szCs w:val="28"/>
        </w:rPr>
        <w:t>по субъекту Российской Феде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ДДС взаимодействует с ДДС, функционирующими на территории муниципального образования, на основании заключенных соглашений об</w:t>
      </w:r>
      <w:r>
        <w:rPr>
          <w:rFonts w:cs="Times New Roman" w:ascii="Times New Roman" w:hAnsi="Times New Roman"/>
          <w:sz w:val="28"/>
          <w:szCs w:val="24"/>
          <w:lang w:bidi="ru-RU"/>
        </w:rPr>
        <w:t xml:space="preserve"> информационном взаимодействии</w:t>
      </w:r>
      <w:r>
        <w:rPr>
          <w:rFonts w:cs="Times New Roman" w:ascii="Times New Roman" w:hAnsi="Times New Roman"/>
          <w:sz w:val="28"/>
          <w:szCs w:val="28"/>
        </w:rPr>
        <w:t>, согласно которым оперативная информация о текущей обстановке в режиме повседневной деятельности передаётся в Е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режим повышенной готовности ЕДДС, привлекаемые ЭОС и ДДС организаций (объектов) переводятся решением высшего должностного лица муниципального образования при угрозе возникновения ЧС. В режиме повышенной готовности ЕДДС дополнительно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и персональный вызов должностных лиц КЧС и ОПБ муниципального образования, органа, специально уполномоченного на решение задач в области защиты населения и территорий от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у информации об угрозе возникновения ЧС (происшествия) по подчиненности, в первоочередном порядке председателю КЧС и ОПБ муниципального образования, руководителю </w:t>
      </w:r>
      <w:r>
        <w:rPr>
          <w:rFonts w:cs="Times New Roman" w:ascii="Times New Roman" w:hAnsi="Times New Roman"/>
          <w:bCs/>
          <w:sz w:val="28"/>
          <w:szCs w:val="28"/>
        </w:rPr>
        <w:t>органа, специально уполномоченного на решение задач в области защиты населения и территорий от ЧС, создаваемого при ОМСУ</w:t>
      </w:r>
      <w:r>
        <w:rPr>
          <w:rFonts w:cs="Times New Roman" w:ascii="Times New Roman" w:hAnsi="Times New Roman"/>
          <w:sz w:val="28"/>
          <w:szCs w:val="28"/>
        </w:rPr>
        <w:t>, в ЭОС, которые необходимо направить к месту или задействовать при ликвидации ЧС (происшествия), в ЦУКС ГУ МЧС России по субъекту Российской Федераци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населения о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высшего должностного лица муниципального образования (председателя КЧС и ОПБ), с пункта управления ЕДДС проводит оповещение населения о ЧС (в том числе через операторов сотовой связ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ладов в органы управления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информации об угрозе возникновения ЧС до глав сельских поселений (старост населенных пунктов)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правление в ЦУКС ГУ МЧС России </w:t>
      </w:r>
      <w:r>
        <w:rPr>
          <w:sz w:val="28"/>
          <w:szCs w:val="28"/>
        </w:rPr>
        <w:t xml:space="preserve">по субъекту Российской Федер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благоприятных метеорологических 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высшего должностного лица муниципального образования при возникновении ЧС. В этом режиме ЕДДС дополнительно осуществляет выполнение следующи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нимает решения по защите и спасению людей (в рамках своих полномоч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бразования, проводит оповещение старост населенных пунктов и глав сельских поселений в соответствии со схемой опо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высшего должностного лица муниципального образования (председателя КЧС и ОПБ) с пункта управления ЕДДС, а также через операторов сотовой связи проводит оповещение населения о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стоянное информационное взаимодействие с руководителем ликвидации ЧС, высшим должностным лицом муниципального образования (председателем КЧС и ОПБ), ОДС ЦУКС ГУ МЧС России по субъекту Российской Федераци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ведения аварийно-восстановитель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роведения аварийно-восстановительных и других неотлож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 представляет в органы управления доклады и донесения о ЧСв установленном порядк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товит предложения в решение КЧС и ОПБ муниципального образования на ликвидацию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ёт учёт сил и средств территориальной подсистемы РСЧС, действующих 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рритории муниципального образования, привлекаемых к ликвидации ЧС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7. При подготовке к ведению и ведении ГО ЕДДС осуществляют: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е оповещения населения, находящегося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ение учета сил и средств ГО, привлекаемых к выполнению мероприятий 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, инструкциями дежурно-диспетчерскому персоналу ЕДДС по действиям в условиях особого пери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В муниципальных образованиях, не находящихся</w:t>
        <w:br/>
        <w:t>в безопасном районе, при приведении в готовность ГО предусматривается размещение ОДС ЕДДС на защищенных пунктах управл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и структура ЕДД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ЕДДС включает в себя персонал ЕДДС, технические средства управления, связи и опо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состав персонала ЕДДС входя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ЕДДС: руководитель ЕДДС, заместители руководителя ЕДДС (заместители руководителя ЕДДС - старшие дежурные оперативны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-диспетчерский персонал ЕДДС: старший дежурный оперативный, дежурные оперативные, помощники дежурного оперативного - операторы-112 (с учётом решений проектно-сметной документации по реализации системы-11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службы техническ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состав, численность и структура специалистов ЕДДС определён Национальным стандартом Российской Федерации ГОСТР 22.7.01-2021 «Безопасность в чрезвычайных ситуациях. Единая дежурно-диспетчерская служба. Основные положения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личество помощников дежурного оперативного - операторов - 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в утверждённой проектной документации(с учётом решений проектно-сметной документации по реализации системы-11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и дежурного оперативного - операторы-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ёму и обработке экстренных вызов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Численный состав ЕДДС при необходимости может быть дополнен другими должностными лицами по решению высшего должностного лица муниципального образова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лектование и подготовка кадров ЕДДС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мплектование ЕДДС персоналом осуществляется в порядке, установленном ОМ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 дежурно-диспетчерского персонала ЕДДС на дежур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Мероприятия оперативной подготовки осуществляются в ходе проводимых ЦУКС ГУ МЧС России по субъекту Российской Федерации тренировок, а также в ходе тренировок с ДДС, действующими на территории муниципального образования при проведении различных учений и тренировок с органами управления и силами РС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субъектов Российской Федераци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ётов не реже 1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ри необходимости дежурно-диспетчерский персонал ЕДДС может быть направлен на прохождение стажировки в ЦУКС ГУ МЧС России по субъекту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 к руководству и дежурно-диспетчерскому персоналу ЕДД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уководство и дежурно-диспетчерский персонал ЕДДС должны знать: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ормативных правовых актов в области защиты населения и территорий от ЧС и ГО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возникновения ЧС (происшествий), характерные для муниципального образования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 и муниципальном образовании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ользования различных информационно – справочных ресурсов и материалов, в том числе паспортов территорий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характеристику соседних муниципальных образований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и должностные инструкции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ы действий персонала ЕДДС в различных режимах функционирования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пределяющие действия персонала ЕДДС по сигналам управления и оповещения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и порядок ведения делопроизводства.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уководитель (заместители руководителя) ЕДДС должен обладать навыками: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ведение занятий, тренировок и учений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использовать в работе информационные систе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Требования к руководителю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ежурно-диспетчерский персонал ЕДДС должен обладать навыками: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стоянный сбор и обработку оперативной информации </w:t>
        <w:br/>
        <w:t>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и оценку достоверности поступающей информации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своей работе данные прогнозов развития обстановки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ониторинг средств массовой информации в сети интернет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анные информационных систем и расчетных задач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-справочными ресурсами)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программными средствами, информационными системами, используемыми в деятельности ЕДДС (в том числе системой-112, АПК «Безопасный город», АИУС РСЧС (ИС «Атлас опасностей и рисков»), МКА ЖКХ, ИСДМ-Рослесхоз и др.)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шибочно набирать на клавиатуре текст со скоростью не менее 150 символов в минуту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говорить по радиостанции и телефону одновременно с работой за компьютером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формировать установленный комплект документов по вводной (в рамках мероприятий оперативной подготовки) или ЧС(происшествию)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ускать аппаратуру информирования и оповещения населения;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Дежурно-диспетчерскому персоналу ЕДДС запрещено: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 помещения ЕДДС посторонних лиц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учаться с места несения оперативного дежурства без разрешения руководителя ЕДДС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Требования к дежурно-диспетчерскому персоналу ЕДДС: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или среднего профессионально образования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льзоваться техническими средствами, установленными в зале ОДС ЕДДС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нормативных документов в области защиты населения и территорий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ециальной подготовки по установленной программе по направлению деятельности;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ЕДДС могут предъявлять к дежурно-диспетчерскому персоналу дополнительные требова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бования к помещениям ЕДД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ЕДДС представляет собой рабочие помещения для персонала ЕДДС (зал ОДС, кабинет руководителя ЕДДС, комната отдыха и приё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</w:t>
      </w:r>
      <w:r>
        <w:rPr>
          <w:rFonts w:eastAsia="Calibri" w:cs="Times New Roman" w:ascii="Times New Roman" w:hAnsi="Times New Roman"/>
          <w:sz w:val="28"/>
          <w:szCs w:val="28"/>
        </w:rPr>
        <w:t>ГОСТ Р 22.07.01-2021 «Безопасность в чрезвычайных ситуациях. Единая дежурно-диспетчерская служба. Основные положения»</w:t>
      </w:r>
      <w:r>
        <w:rPr>
          <w:rFonts w:cs="Times New Roman" w:ascii="Times New Roman" w:hAnsi="Times New Roman"/>
          <w:sz w:val="28"/>
          <w:szCs w:val="28"/>
        </w:rPr>
        <w:t>). ЕДДС размещается в помещениях, предоставляемых ОМСУ. По решению высшего должностного лица муниципального образования в ЕДДС могут оборудоваться и иные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– первой категории особо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Зал ОДС ЕДДС должен обеспечивать возможность одновременной работы в едином информационном пространстве ОДС, а также высшего должностного лица муниципального образования (председателя КЧС и ОПБ), заместителя председателя КЧС и ОП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6. Для предотвращения несанкционированного доступа посторонних лиц зал ОДСЕДДС оборудуется автоматическим запорным устройством и средствами видеонаблюдения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допуска в помещения ЕДДС устанавливается ОМСУ или юридического лица, в состав которого входит ЕДД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Для несения круглосуточного дежурства ОДСЕДДС должна быть предусмотрена отдельная комната отдыха и приёма пищи, в которых созданы необходимые бытовые усло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</w:t>
      </w:r>
      <w:r>
        <w:rPr>
          <w:rFonts w:eastAsia="Calibri" w:cs="Times New Roman" w:ascii="Times New Roman" w:hAnsi="Times New Roman"/>
          <w:sz w:val="28"/>
          <w:szCs w:val="28"/>
        </w:rPr>
        <w:t>Единая дежурно-диспетчерская служба. Основные полож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бования к оборудованию ЕДД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-112(с учётом решений проектно-сметной документации по реализации системы-112); систему связи и систему опо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КСА ЕДДС предназначен для обеспечения автоматизированного выполнения персоналом ЕДДС возложенных функций и должен включать</w:t>
        <w:br/>
        <w:t>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 применением сертифицированных средств защиты информации. При отсутствии сертифицированных средств защиты информации к сети интернет могут подключаться АРМ, не включенные в ЛВ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е АРМ персонала ЕДДС к информационно-телекоммуникационной инфраструктуре МЧС России должно осуществляться только с применением сертифицированных средств криптографической защиты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ЛВС должно состоять из следующих основных компон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й маршрутизатор (коммутато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таторы для построения иерархической структуры се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2. Оборудование хранения и обработки данных должно включать в себя следующие основные эле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ера повышенной производительности для хранения информации (файлы, базы данны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 персонала ЕДДС с установленными информационными систем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 видеокамера; микрофонное оборудование; оборудование звукоуси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.1.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основным протоколам видеосвязи (H.323, SIP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корости соеди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видеокамер в качестве источника изоб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микрофонного оборудования в качестве источника зву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.3. Микрофонное оборудование должно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чивость речи всех участников селекторного совещ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ление «обратной связ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/выключение микрофонов участниками совещ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более чем одного микроф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, для подключения микрофонов может быть использован микшерный пуль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.5. Изображение от удаленного абонента должно передаваться на систему отображения информации ЕДД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3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автоматизированная система централизованного оповещения включает в себя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программно-технические средства оповещ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</w:t>
      </w:r>
      <w:r>
        <w:rPr>
          <w:rFonts w:cs="Times New Roman" w:ascii="Times New Roman" w:hAnsi="Times New Roman"/>
          <w:sz w:val="28"/>
          <w:szCs w:val="28"/>
        </w:rPr>
        <w:t>, а также сети связи и вещания, обеспечивающие ее функцион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1. Система телефонной связи ЕДДС должна состоять из следующих элементов: мини-АТС; телефонные аппараты; система записи телефонных переговор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1. Мини-АТС должна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телефонных звонков одновременно от нескольких абон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определение номера звонящего абон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памяти входящих, исходящих и пропущенных номе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й набор номера с телефонных аппаратов (дополнительных консо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2. Телефонные аппараты должны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номера звонящего абонента на диспл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номера вызываемого абонента одной кноп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ую работу нескольких ли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ю переадресации абон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икротелефонной гарни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4. Должны быть обеспечены телефонные каналы связи между ЕДДС и ЦУКС ГУ МЧС России по субъекту Российской Федерации, ЕДДС соседних муниципальных образований, а также с ДДС, действующими на территории муниципального образования, в том числе ДДС ПО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предусмотрены резервные каналы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диосвязи должна состоять из следующих основных эле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В-радиостан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В-радиостан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электрических, электронных сирен и мощных акустически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проводного радиовещ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уличной радио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кабельного телерадиовещ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эфирного телерадиовещ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подвижной радиотелефон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связи операторов связи и ведомствен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систем персонального радиовызо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ая сеть интерн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коговорящие средства на подвижных объектах, мобильные и носимые средства опо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высшего должностного лица муниципального образования (председателя КЧС и ОПБ) с последующим докла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</w:t>
        <w:br/>
        <w:t>№ 578/36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4. 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 – 3 смежных помещениях небольшой площад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нутренней связи должна состоять из следующих основных элементов: микрофон диспетчера; усилитель мощности; акустические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бщие требования к составу объектов, оборудованию, структуре системы-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Финансирование ЕДДС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</w:t>
        <w:br/>
        <w:t>с законодательством Российской Федерации, включая бюджеты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Расходы на обеспечение деятельности ЕДДС в год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2"/>
          <w:szCs w:val="28"/>
        </w:rPr>
        <w:t xml:space="preserve">ЕДДС </w:t>
      </w:r>
      <w:r>
        <w:rPr>
          <w:rFonts w:cs="Times New Roman" w:ascii="Times New Roman" w:hAnsi="Times New Roman"/>
          <w:sz w:val="28"/>
          <w:szCs w:val="28"/>
        </w:rPr>
        <w:t xml:space="preserve">= (А +В + С +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* И</w:t>
      </w:r>
      <w:r>
        <w:rPr>
          <w:rFonts w:cs="Times New Roman" w:ascii="Times New Roman" w:hAnsi="Times New Roman"/>
          <w:sz w:val="28"/>
          <w:szCs w:val="12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*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КХ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– прогнозируемые расходы бюджета ОМСУ на оплату труда и начисления на выплаты по оплате труда персонала ЕДД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прогнозируемые расходы бюджета ОМСУ на оплату услуг связи и программн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12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индекс потребительских цен в среднем за год, установленный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– прогнозируемые расходы бюджета ОМСУ на оплату коммунальных услуг, оказываемых ЕДД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КХ</w:t>
      </w:r>
      <w:r>
        <w:rPr>
          <w:rFonts w:cs="Times New Roman" w:ascii="Times New Roman" w:hAnsi="Times New Roman"/>
          <w:sz w:val="28"/>
          <w:szCs w:val="28"/>
        </w:rPr>
        <w:t>–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ри расчёте коэффициента «А» рекомендовано учит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должностному окла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у за сложность и напряжённость и специальный режим рабо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у за выслугу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результата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ую помощ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 нерабочие праздничные д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ноч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выплаты по оплате труда (30,2 %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При расчёте коэффициента «В» рекомендовано учит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услуг интерн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мобиль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нтскую плату городских телефо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бухгалтерски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антивирус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справочно-правовы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телеграф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ическую поддержку офисного оборудования и программн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чие услуги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При расчёте коэффициента «С» рекомендовано учиты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ещевое обесп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канцелярски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одовольственное обеспечение (если это предусмотрено уставом юридического лица или положением о ЕДД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других запасных частей для вычислитель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деталей для содержания принтеров, МФУ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раты на приобретение прочих материальных зап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При расчёте коэффициента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 рекомендовано учиты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они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системных бло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носителе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борудования для видеоконференц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систем кондиционирования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раты на приобретение прочих основ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При расчёте коэффициент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» рекомендовано учит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горячего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холодного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одоот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топ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электроснабжения (в части питания компьютерной техни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8. Для более качественного планирования финансовых средств на содержание ЕДДС целесообразно издать или внести изменения в существующие, с учё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 Уровень заработной платы сотрудников ЕДДС должен быть не ниже средней заработной платы по муниципальному образ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ребования к защите информ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</w:t>
        <w:br/>
        <w:t>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-57" w:firstLine="74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6">
    <w:name w:val="Основной текст_"/>
    <w:qFormat/>
    <w:rPr>
      <w:spacing w:val="20"/>
      <w:sz w:val="24"/>
      <w:szCs w:val="24"/>
      <w:shd w:fill="FFFFFF" w:val="clear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Num">
    <w:name w:val="num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21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Знак Знак"/>
    <w:basedOn w:val="Style5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Style10">
    <w:name w:val="Основной текст + Полужирный"/>
    <w:basedOn w:val="Style9"/>
    <w:qFormat/>
    <w:rPr>
      <w:b/>
      <w:bCs/>
      <w:i/>
      <w:iCs/>
    </w:rPr>
  </w:style>
  <w:style w:type="character" w:styleId="22">
    <w:name w:val="Основной текст (2)_"/>
    <w:basedOn w:val="Style5"/>
    <w:qFormat/>
    <w:rPr>
      <w:b/>
      <w:bCs/>
      <w:i/>
      <w:iCs/>
      <w:spacing w:val="-3"/>
      <w:sz w:val="26"/>
      <w:szCs w:val="26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11pt">
    <w:name w:val="Основной текст + 11 pt"/>
    <w:basedOn w:val="Style9"/>
    <w:qFormat/>
    <w:rPr>
      <w:spacing w:val="-2"/>
      <w:sz w:val="22"/>
      <w:szCs w:val="22"/>
    </w:rPr>
  </w:style>
  <w:style w:type="character" w:styleId="11pt1">
    <w:name w:val="Основной текст + 11 pt1"/>
    <w:basedOn w:val="Style9"/>
    <w:qFormat/>
    <w:rPr>
      <w:b/>
      <w:bCs/>
      <w:spacing w:val="-2"/>
      <w:sz w:val="22"/>
      <w:szCs w:val="22"/>
    </w:rPr>
  </w:style>
  <w:style w:type="character" w:styleId="31">
    <w:name w:val="Основной текст (3)_"/>
    <w:basedOn w:val="Style5"/>
    <w:qFormat/>
    <w:rPr>
      <w:sz w:val="18"/>
      <w:szCs w:val="18"/>
      <w:shd w:fill="FFFFFF" w:val="clear"/>
    </w:rPr>
  </w:style>
  <w:style w:type="character" w:styleId="Style11">
    <w:name w:val="Оглавление_"/>
    <w:basedOn w:val="Style5"/>
    <w:qFormat/>
    <w:rPr>
      <w:spacing w:val="-3"/>
      <w:sz w:val="26"/>
      <w:szCs w:val="26"/>
      <w:shd w:fill="FFFFFF" w:val="clear"/>
    </w:rPr>
  </w:style>
  <w:style w:type="character" w:styleId="14pt">
    <w:name w:val="Основной текст + 14 pt"/>
    <w:basedOn w:val="Style9"/>
    <w:qFormat/>
    <w:rPr>
      <w:b/>
      <w:bCs/>
      <w:spacing w:val="-13"/>
      <w:sz w:val="28"/>
      <w:szCs w:val="28"/>
    </w:rPr>
  </w:style>
  <w:style w:type="character" w:styleId="ArialNarrow">
    <w:name w:val="Основной текст + Arial Narrow"/>
    <w:basedOn w:val="Style9"/>
    <w:qFormat/>
    <w:rPr>
      <w:rFonts w:ascii="Arial Narrow" w:hAnsi="Arial Narrow" w:cs="Arial Narrow"/>
      <w:spacing w:val="0"/>
      <w:sz w:val="28"/>
      <w:szCs w:val="28"/>
      <w:lang w:val="en-US" w:eastAsia="en-US"/>
    </w:rPr>
  </w:style>
  <w:style w:type="character" w:styleId="12">
    <w:name w:val="Основной текст + 12"/>
    <w:basedOn w:val="Style9"/>
    <w:qFormat/>
    <w:rPr>
      <w:spacing w:val="-11"/>
      <w:sz w:val="25"/>
      <w:szCs w:val="25"/>
    </w:rPr>
  </w:style>
  <w:style w:type="character" w:styleId="9">
    <w:name w:val="Основной текст + 9"/>
    <w:basedOn w:val="Style9"/>
    <w:qFormat/>
    <w:rPr>
      <w:spacing w:val="0"/>
      <w:sz w:val="19"/>
      <w:szCs w:val="19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24"/>
    <w:basedOn w:val="Normal"/>
    <w:qFormat/>
    <w:pPr>
      <w:shd w:fill="FFFFFF" w:val="clear"/>
      <w:spacing w:lineRule="exact" w:line="322" w:before="0" w:after="240"/>
      <w:jc w:val="center"/>
    </w:pPr>
    <w:rPr>
      <w:spacing w:val="20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Calibri" w:hAnsi="Calibri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Основной текст с отступом 21"/>
    <w:basedOn w:val="Normal"/>
    <w:qFormat/>
    <w:pPr>
      <w:spacing w:lineRule="exact" w:line="500"/>
      <w:ind w:firstLine="720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exact" w:line="500"/>
      <w:ind w:firstLine="720"/>
      <w:jc w:val="both"/>
    </w:pPr>
    <w:rPr>
      <w:rFonts w:ascii="Courier New" w:hAnsi="Courier New" w:cs="Courier New"/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4"/>
      <w:ind w:firstLine="680"/>
      <w:jc w:val="both"/>
    </w:pPr>
    <w:rPr>
      <w:b/>
      <w:bCs/>
      <w:i/>
      <w:i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4" w:before="840" w:after="0"/>
      <w:jc w:val="both"/>
    </w:pPr>
    <w:rPr>
      <w:sz w:val="18"/>
      <w:szCs w:val="18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24"/>
      <w:ind w:firstLine="700"/>
      <w:jc w:val="both"/>
    </w:pPr>
    <w:rPr>
      <w:spacing w:val="-3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D23E8620AB5944E54AC7E4546A99C78E80B6968FCC5F5F7F48B7131C5A8E34B39DAA88C6BE41ADEB654B3Ca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44:00Z</dcterms:created>
  <dc:creator>ss</dc:creator>
  <dc:description/>
  <cp:keywords/>
  <dc:language>en-US</dc:language>
  <cp:lastModifiedBy>Admin</cp:lastModifiedBy>
  <cp:lastPrinted>2023-01-20T12:32:00Z</cp:lastPrinted>
  <dcterms:modified xsi:type="dcterms:W3CDTF">2023-01-20T04:32:00Z</dcterms:modified>
  <cp:revision>74</cp:revision>
  <dc:subject/>
  <dc:title> </dc:title>
</cp:coreProperties>
</file>