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Администрация Хабарского района        </w:t>
            </w:r>
          </w:p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00"/>
                <w:spacing w:val="84"/>
                <w:sz w:val="36"/>
              </w:rPr>
            </w:pPr>
            <w:r>
              <w:rPr>
                <w:i w:val="false"/>
                <w:color w:val="000000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rPr>
                <w:i/>
                <w:i/>
                <w:color w:val="000000"/>
                <w:spacing w:val="84"/>
                <w:sz w:val="36"/>
              </w:rPr>
            </w:pPr>
            <w:r>
              <w:rPr>
                <w:i/>
                <w:color w:val="000000"/>
                <w:spacing w:val="84"/>
                <w:sz w:val="36"/>
              </w:rPr>
            </w:r>
          </w:p>
        </w:tc>
      </w:tr>
      <w:tr>
        <w:trPr>
          <w:trHeight w:val="724" w:hRule="atLeast"/>
        </w:trPr>
        <w:tc>
          <w:tcPr>
            <w:tcW w:w="9747" w:type="dxa"/>
            <w:tcBorders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3.01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5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rFonts w:eastAsia="Calibri"/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9747" w:type="dxa"/>
            <w:tcBorders/>
          </w:tcPr>
          <w:p>
            <w:pPr>
              <w:pStyle w:val="Normal"/>
              <w:ind w:right="4853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exact" w:line="240"/>
              <w:ind w:right="4853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и Хабарского района от </w:t>
            </w:r>
          </w:p>
          <w:p>
            <w:pPr>
              <w:pStyle w:val="Normal"/>
              <w:spacing w:lineRule="exact" w:line="240"/>
              <w:ind w:right="4853" w:hanging="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19.12.2017 № 531 </w:t>
            </w:r>
            <w:r>
              <w:rPr>
                <w:color w:val="000000"/>
              </w:rPr>
              <w:t xml:space="preserve">«О планировании </w:t>
            </w:r>
          </w:p>
          <w:p>
            <w:pPr>
              <w:pStyle w:val="Normal"/>
              <w:spacing w:lineRule="exact" w:line="240"/>
              <w:ind w:right="4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улярных перевозок пассажиров и </w:t>
            </w:r>
          </w:p>
          <w:p>
            <w:pPr>
              <w:pStyle w:val="Normal"/>
              <w:spacing w:lineRule="exact" w:line="240"/>
              <w:ind w:right="4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гажа автомобильным транспортом </w:t>
            </w:r>
          </w:p>
          <w:p>
            <w:pPr>
              <w:pStyle w:val="Normal"/>
              <w:spacing w:lineRule="exact" w:line="240"/>
              <w:ind w:right="4853" w:hanging="0"/>
              <w:jc w:val="both"/>
              <w:rPr/>
            </w:pPr>
            <w:r>
              <w:rPr>
                <w:color w:val="000000"/>
              </w:rPr>
              <w:t>на территории муниципального образования муниципальный район Хабарский район Алтайского края</w:t>
            </w:r>
            <w:r>
              <w:rPr>
                <w:color w:val="000000"/>
                <w:spacing w:val="-5"/>
              </w:rPr>
              <w:t>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-1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1886585</wp:posOffset>
                </wp:positionV>
                <wp:extent cx="3026410" cy="113665"/>
                <wp:effectExtent l="5080" t="444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13760"/>
                          <a:chOff x="0" y="0"/>
                          <a:chExt cx="3026520" cy="113760"/>
                        </a:xfrm>
                      </wpg:grpSpPr>
                      <wpg:grpSp>
                        <wpg:cNvGrpSpPr/>
                        <wpg:grpSpPr>
                          <a:xfrm>
                            <a:off x="2942640" y="0"/>
                            <a:ext cx="8388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88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48.55pt;width:238.3pt;height:8.9pt" coordorigin="-121,2971" coordsize="4766,178">
                <v:group id="shape_0" style="position:absolute;left:4513;top:2971;width:131;height:178">
                  <v:line id="shape_0" from="4645,2971" to="4645,314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3,2972" to="4644,297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121;top:2971;width:131;height:178">
                  <v:line id="shape_0" from="-121,2971" to="-121,314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1,2972" to="10,2972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Закона Алтайского края от 05.05.2016 № 32-ЗС «Об организации транспортного обслуживания населения в Алтайском крае», и руководствуясь Уставом муниципального образования муниципальный район Хабарский район Алтайского края, 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постановление Администрации Хабарского района от 19.12.2017 № 531 «О планировании регулярных перевозок пассажиров и багажа автомобильным транспортом на территории муниципального образования Хабарский район Алтайского края» (в редакции от 28.06.2022 № 299) изложив приложения 1 и приложение 2 в новых редакциях (прилагаютс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на официальном сайте Администрации Хабарского района Алтайского кр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исполнения настоящего постановления возложить на начальника МКУ «Отдел по жилищно-коммунальному хозяйству, транспорту и дорожному хозяйству Администрации Хабарского района Алтайского края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В.Г.Бусыг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Хабарского района Алтайского края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__.01.2025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требования к документу планирования</w:t>
      </w:r>
    </w:p>
    <w:p>
      <w:pPr>
        <w:pStyle w:val="Style22"/>
        <w:ind w:left="0" w:firstLine="709"/>
        <w:jc w:val="center"/>
        <w:rPr/>
      </w:pPr>
      <w:r>
        <w:rPr>
          <w:b/>
          <w:sz w:val="28"/>
          <w:szCs w:val="28"/>
        </w:rPr>
        <w:t>регулярных перевозок пассажиров и багажа по муниципальным маршрутам на территории муниципального образования муниципальный район Хабарский район Алтайского края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стоящий Порядок определяет порядок подготовки и требования к документу планирования регулярных перевозок в муниципальном образовании муниципальный район Хабарский район Алтайского края, устанавливающего мероприятия, направленные на развитие регулярных перевозок в границах муниципального образования, организация которых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несена к компетенции Администрации Хабарского района (далее - документ планировани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Документ планирования регулярных перевозок разрабатывается МКУ «Отдел по жилищно-коммунальному хозяйству, транспорту и дорожному хозяйству Администрации Хабарского района Алтайского края», в компетенцию которого входит организация транспортного обслуживания населения (далее - уполномоченный орган), на пятилетний срок и утверждается постановлением Администрации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кумент планирования должен содержать следующие свед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 планировании изменения вида регулярных перевозок на муниципальных маршру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о планировании установления, изменения и отмены муниципальных маршру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о графике, в соответствии с которым в отношении регулярных перевозок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о планировании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о 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) о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 муниципальный район Хабарский район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Внесение изменений в документ планирования, осуществляется постановлением Администрации Хабар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ведения, содержащиеся в документе планирования, являются открытыми и общедоступными и размещаются Уполномоченным органом на официальном сайте Администрации района в информационно-телекоммуникационной сети «Интернет» в течение 5 дней со дня его утвер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новление сведений документа планирования, размещенных на официальном сайте Администрации района в информационно-телекоммуникационной сети «Интернет», производится Уполномоченным органом в течение 10 дней со дня вступления в силу постановления Администрации района о внесении изменений в документ план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Структура и содержание документа план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Документ планирования состоит из пяти раздел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«Общие полож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II – «Виды регулярных перевозок по муниципальным маршрутам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III - «План изменения муниципальных маршрут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>-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2. 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окумента планирования должен содержать общие положения, цели и задачи развития регулярны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Раздел </w:t>
      </w:r>
      <w:r>
        <w:rPr>
          <w:color w:val="000000"/>
          <w:lang w:val="en-US"/>
        </w:rPr>
        <w:t>I</w:t>
      </w:r>
      <w:r>
        <w:rPr>
          <w:color w:val="000000"/>
        </w:rPr>
        <w:t>I документа планирования должен содержать информацию о каждом муниципальном маршруте со следующими сведени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номер и наименование муниципального маршрута в соответствии с реестром муниципальных маршрутов муниципального образования муниципальный район Хабарский район Алтайского края, принятым постановлением Администрации Хабар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планируемый вид регулярных перевозок на соответствующем муниципальном маршруте (по регулируемым тарифам/по нерегулируемым тарифа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4. Раздел I</w:t>
      </w:r>
      <w:r>
        <w:rPr>
          <w:color w:val="000000"/>
          <w:lang w:val="en-US"/>
        </w:rPr>
        <w:t>I</w:t>
      </w:r>
      <w:r>
        <w:rPr>
          <w:color w:val="000000"/>
        </w:rPr>
        <w:t>I документа планирования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номер и наименование муниципального маршрута в соответствии с реестром муниципальных маршрутов муниципального образования муниципальный район Хабарский район Алтайского кр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вид изменения муниципального маршрута (установление, изменение или отмен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дата изме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5. Раздел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документа планирования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номер муниципального маршрута в соответствии с реестром муниципальных маршрутов муниципального образования муниципальный район Хабарский район Алтайского кра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дата начала проведения процедуры заключения муниципального контракта о выполнении работ, связанных с осуществлением регулярных перевозок по регулируемым тарифам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дата начала проведения конкурсных процедур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6. Раздел V документа планирования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номер и наименование муниципального маршрута в соответствии с реестром муниципальных маршрутов муниципального образования муниципальный район Хабарский район Алтайского кр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одержание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срок проведения меро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 чем за сто восемьдесят дней до дня вступления в силу постановления Администрации района об утверждении документа планирования (о внесении изменений в документ планир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8. Внесение в документ планирования сведений, не предусмотренных пунктами настоящего Порядка,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Хабарского района Алтайского края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__.01.2025 №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ирования регулярных перевозок пассажиров и багажа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м транспортом на территории муниципального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образования Хабарский район Алтайского края на 2022-2026 год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кумент планирования регулярных перевозок пассажиров и багажа автомобильным транспорто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муниципальный район </w:t>
      </w:r>
      <w:r>
        <w:rPr>
          <w:rFonts w:cs="Times New Roman" w:ascii="Times New Roman" w:hAnsi="Times New Roman"/>
          <w:sz w:val="28"/>
          <w:szCs w:val="28"/>
        </w:rPr>
        <w:t xml:space="preserve">Хабар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 Алтайского края устанавливает перечень мероприятий по развитию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(далее – регулярные перевозки), организация которых отнесена к компетенции уполномоченных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мероприятия направлены на создание условий, обеспечивающих удовлетворение спроса на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муниципальный район </w:t>
      </w:r>
      <w:r>
        <w:rPr>
          <w:rFonts w:cs="Times New Roman" w:ascii="Times New Roman" w:hAnsi="Times New Roman"/>
          <w:sz w:val="28"/>
          <w:szCs w:val="28"/>
        </w:rPr>
        <w:t xml:space="preserve">Хабарский </w:t>
      </w:r>
      <w:r>
        <w:rPr>
          <w:rFonts w:cs="Times New Roman" w:ascii="Times New Roman" w:hAnsi="Times New Roman"/>
          <w:bCs/>
          <w:sz w:val="28"/>
          <w:szCs w:val="28"/>
        </w:rPr>
        <w:t>район Алтайского края (далее - Хабарский район)</w:t>
      </w:r>
      <w:r>
        <w:rPr>
          <w:rFonts w:cs="Times New Roman" w:ascii="Times New Roman" w:hAnsi="Times New Roman"/>
          <w:sz w:val="28"/>
          <w:szCs w:val="28"/>
        </w:rPr>
        <w:t xml:space="preserve">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 планирования регулярных перевозок опреде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маршруты, отнесенные к соответствующему виду регулярных перевозок с указанием номера и наименования маршру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муниципальные маршруты, в отношении которых предусмотрены изменения вида регулярных перевоз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муниципальные маршруты, которые подлежат отме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график, в соответствии с которым в отношении регулярных перевозок, частично или полностью оплачиваемых за счет краевого или местного бюджетов, должен быть заключен муниципальный контрак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2. Целью развития регулярных перевозок в Хабарском районе является повышение качественного уровня транспортного обслуживания населения с учетом социальных и экономически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3. В рамках реализации поставленной цели основными задачами развития регулярных перевозок транспортом общего пользования в Хабарском район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тимальной маршрутной сети и проведение конкурсных процеду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осуществления регулярных перевоз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Виды регулярных перевозок по муниципальным маршрута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Муниципальные маршруты регулярных перевозок по нерегулируемым тариф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Порядковый номер маршрута №1</w:t>
      </w:r>
      <w:r>
        <w:rPr>
          <w:color w:val="000000"/>
        </w:rPr>
        <w:t xml:space="preserve">, наименование маршрут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направлении от начального остановочного пункта «Хабары - Березовка - Мартовка - Свердловское. В обратном направлении к конечному остановочному пункту «Свердловское – Мартовка - Березовка - Хабар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>Порядковый номер маршрута №2</w:t>
      </w:r>
      <w:r>
        <w:rPr>
          <w:color w:val="000000"/>
        </w:rPr>
        <w:t xml:space="preserve">, наименование маршрут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направлении от начального остановочного пункта «Хабары - Ясная Поляна - Новоплатава - Мичуринское - Поперечное - Зятькова Речка. В обратном направлении к конечному остановочному пункту Зятькова Речка - Поперечное - Мичуринское - Новоплатава - Ясная Поляна - Хабар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Порядковый номер маршрута №3,</w:t>
      </w:r>
      <w:r>
        <w:rPr>
          <w:color w:val="000000"/>
        </w:rPr>
        <w:t xml:space="preserve"> наименование маршрута: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правлении от начального остановочного пункта «Хабары - Новоильинка - Пионер Труда - Богатское - Топольное.  В обратном направлении к конечному остановочному пункту Топольное – Богатское –Новоильинка -Хабар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Порядковый номер маршрута №4</w:t>
      </w:r>
      <w:r>
        <w:rPr>
          <w:color w:val="000000"/>
        </w:rPr>
        <w:t>, наименование маршру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правлении от начального остановочного пункта «Хабары - Утянка - Рассвет. В обратном направлении к конечному остановочному пункту Рассвет - Восход - Утянка - Хабар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Порядковый номер маршрута №5</w:t>
      </w:r>
      <w:r>
        <w:rPr>
          <w:color w:val="000000"/>
        </w:rPr>
        <w:t>, наименование маршру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правлении от начального остановочного пункта «Хабары – Коротояк- ст. Хабары-Целинный. В обратном направлении к конечному остановочному пункту Целинный - Коротояк - ст. Хабары - Коротояк - Хабар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) </w:t>
      </w:r>
      <w:r>
        <w:rPr>
          <w:b/>
          <w:color w:val="000000"/>
        </w:rPr>
        <w:t>Порядковый номер маршрута №6,</w:t>
      </w:r>
      <w:r>
        <w:rPr>
          <w:color w:val="000000"/>
        </w:rPr>
        <w:t xml:space="preserve"> наименование маршру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правлении от начального остановочного пункта «Хабары – Усть Курья - Серп Молот - Плесо-Курья – Васильевка. В обратном направлении к конечному остановочному пункту Васильевка – Плесо-Курья – Серп Молот – Усть Курья – Хаба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лан изменения муниципальных маршр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нение вида регулярных перевозок по муниципальным маршрутам не предусмотрено.</w:t>
      </w:r>
    </w:p>
    <w:p>
      <w:pPr>
        <w:pStyle w:val="Normal"/>
        <w:jc w:val="center"/>
        <w:rPr/>
      </w:pPr>
      <w:r>
        <w:rPr>
          <w:b/>
          <w:color w:val="000000"/>
        </w:rPr>
        <w:t>4. План - 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я муниципальных контрактов о выполнении работ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осуществлением регулярных перевозок п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гулируемым тарифам и выдачи свидетельств об осуществлении перевозок по муниципальным маршрутам и проведении </w:t>
      </w:r>
      <w:r>
        <w:rPr>
          <w:b/>
          <w:color w:val="000000"/>
          <w:szCs w:val="24"/>
        </w:rPr>
        <w:t>открытого конкурса на право осуществления перевозок по нерегулируемым тарифам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4.1. Заключение муниципальных контрактов по выполнению работ, связанных с осуществлением регулярных перевозок по регулируемым тарифам по маршрутам № № 1 - 6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 не планируется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4.2. Проведение в 1 квартале 2025 года открытого конкурса на право осуществления перевозок по муниципальным маршрутам № № 1 - 6 регулярных перевозок по нерегулируемым тарифам на территории муниципального образования муниципальный район Хабарский район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крытый конкурс признан не состоявшимся в связи с</w:t>
      </w:r>
      <w:r>
        <w:rPr>
          <w:rFonts w:cs="Times New Roman" w:ascii="Times New Roman" w:hAnsi="Times New Roman"/>
          <w:sz w:val="28"/>
          <w:szCs w:val="28"/>
        </w:rPr>
        <w:t xml:space="preserve">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, в 1 квартале 2025 года и последующие годы, включая 2026 г. с периодичностью в 6 месяцев проведение повторных открытых конк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5. План проведения иных мероприятий, направленных на обеспечение транспортного облуживания нас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ых мероприятий, направленных на обеспечение транспортного обслуживания регулярных перевозок по муниципальным маршрутам не предусмотр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FF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FF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й стиль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7">
    <w:name w:val="ЗаголовокОсн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Symbol" w:hAnsi="Symbol" w:eastAsia="Symbol" w:cs="Symbo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Iauiueaaa">
    <w:name w:val="Iau?iue (aaa)"/>
    <w:basedOn w:val="Normal"/>
    <w:qFormat/>
    <w:pPr>
      <w:autoSpaceDE w:val="false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5:00Z</dcterms:created>
  <dc:creator>potolova</dc:creator>
  <dc:description/>
  <cp:keywords/>
  <dc:language>en-US</dc:language>
  <cp:lastModifiedBy>Админ</cp:lastModifiedBy>
  <cp:lastPrinted>2022-06-28T09:22:00Z</cp:lastPrinted>
  <dcterms:modified xsi:type="dcterms:W3CDTF">2025-02-03T08:36:00Z</dcterms:modified>
  <cp:revision>12</cp:revision>
  <dc:subject/>
  <dc:title>проект</dc:title>
</cp:coreProperties>
</file>