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36" w:hRule="atLeast"/>
        </w:trPr>
        <w:tc>
          <w:tcPr>
            <w:tcW w:w="9375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230" w:hRule="atLeast"/>
        </w:trPr>
        <w:tc>
          <w:tcPr>
            <w:tcW w:w="9375" w:type="dxa"/>
            <w:tcBorders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1052"/>
              <w:gridCol w:w="1292"/>
              <w:gridCol w:w="472"/>
              <w:gridCol w:w="472"/>
              <w:gridCol w:w="472"/>
              <w:gridCol w:w="472"/>
              <w:gridCol w:w="726"/>
              <w:gridCol w:w="1449"/>
            </w:tblGrid>
            <w:tr>
              <w:trPr>
                <w:trHeight w:val="113" w:hRule="atLeast"/>
              </w:trPr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4.07.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ind w:right="-204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534035</wp:posOffset>
                      </wp:positionV>
                      <wp:extent cx="3248025" cy="202565"/>
                      <wp:effectExtent l="4445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202680"/>
                                <a:chOff x="0" y="0"/>
                                <a:chExt cx="3247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8640" y="0"/>
                                  <a:ext cx="8964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280" y="0"/>
                                    <a:ext cx="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9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9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42.05pt;width:255.7pt;height:15.9pt" coordorigin="-82,841" coordsize="5114,318">
                      <v:group id="shape_0" style="position:absolute;left:4892;top:841;width:140;height:318">
                        <v:line id="shape_0" from="5033,841" to="5033,115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842" to="5032,8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2;top:841;width:140;height:318">
                        <v:line id="shape_0" from="-81,841" to="-81,115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2,842" to="58,8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88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0pt"/>
                <w:spacing w:val="0"/>
                <w:sz w:val="16"/>
                <w:szCs w:val="16"/>
              </w:rPr>
            </w:pPr>
            <w:r>
              <w:rPr>
                <w:sz w:val="28"/>
              </w:rPr>
              <w:softHyphen/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0pt"/>
                <w:rFonts w:eastAsia="Calibri"/>
                <w:sz w:val="28"/>
                <w:szCs w:val="28"/>
              </w:rPr>
              <w:t>актуализированных на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схем теплоснабжения на терри-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иях Новоильинского, Коротоякского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абарского сельсоветов   Хабарского        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Алтайского края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7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и статьи 53 Устава муниципального образования муниципальный район Хабарский район Алтайского края постановля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уализированные на 202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«Схема теплоснабжения муниципального образования Новоильинский сельсовет Хабарского района Алтайского края до 2036 года» (Приложение 1 на 88 стр. Приложение 2 на 83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«Схема теплоснабжения муниципального образования Коротоякский сельсовет Хабарского района Алтайского края на период до 2036 года» (Приложение 3 на 89 стр. Приложение 4 на 81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«Схема теплоснабжения муниципального образования Хабарский сельсовет Хабарского района Алтайского края на период до 2036 года» (Приложение 5 на 107 стр. Приложение 6 на 90 стр. в электронном вид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течение 15 календарных дней со дня издания настоящего постановления разместить актуализированные схемы теплоснабжения и копию настоящего постановления на официальном сайте Администрации    Хабар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начальника отдела по ЖКХ, транспорту и дорожному хозяйству Администрации Хабар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В.Н. Смирнов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8">
    <w:name w:val="Оглавление_"/>
    <w:qFormat/>
    <w:rPr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360"/>
      <w:jc w:val="both"/>
    </w:pPr>
    <w:rPr>
      <w:spacing w:val="1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643" w:before="120" w:after="300"/>
    </w:pPr>
    <w:rPr>
      <w:spacing w:val="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ss</dc:creator>
  <dc:description/>
  <cp:keywords/>
  <dc:language>en-US</dc:language>
  <cp:lastModifiedBy>Василий Дятлов</cp:lastModifiedBy>
  <cp:lastPrinted>2025-07-24T10:50:00Z</cp:lastPrinted>
  <dcterms:modified xsi:type="dcterms:W3CDTF">2025-07-25T02:31:00Z</dcterms:modified>
  <cp:revision>38</cp:revision>
  <dc:subject/>
  <dc:title> </dc:title>
</cp:coreProperties>
</file>