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34" w:hRule="atLeast"/>
        </w:trPr>
        <w:tc>
          <w:tcPr>
            <w:tcW w:w="9560" w:type="dxa"/>
            <w:tcBorders/>
          </w:tcPr>
          <w:p>
            <w:pPr>
              <w:pStyle w:val="Heading7"/>
              <w:spacing w:lineRule="auto" w:line="276"/>
              <w:ind w:hanging="0"/>
              <w:jc w:val="center"/>
              <w:rPr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276"/>
              <w:ind w:hanging="0"/>
              <w:jc w:val="center"/>
              <w:rPr>
                <w:i w:val="false"/>
                <w:i w:val="false"/>
                <w:spacing w:val="20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hanging="142"/>
              <w:rPr>
                <w:rFonts w:ascii="Arial" w:hAnsi="Arial" w:cs="Arial"/>
                <w:b w:val="false"/>
                <w:b w:val="false"/>
                <w:spacing w:val="84"/>
                <w:sz w:val="36"/>
              </w:rPr>
            </w:pPr>
            <w:r>
              <w:rPr>
                <w:rFonts w:cs="Arial" w:ascii="Arial" w:hAnsi="Arial"/>
                <w:b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435" w:hRule="atLeast"/>
        </w:trPr>
        <w:tc>
          <w:tcPr>
            <w:tcW w:w="9560" w:type="dxa"/>
            <w:tcBorders/>
          </w:tcPr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112"/>
              <w:gridCol w:w="1366"/>
              <w:gridCol w:w="501"/>
              <w:gridCol w:w="501"/>
              <w:gridCol w:w="501"/>
              <w:gridCol w:w="501"/>
              <w:gridCol w:w="371"/>
              <w:gridCol w:w="1603"/>
            </w:tblGrid>
            <w:tr>
              <w:trPr>
                <w:trHeight w:val="234" w:hRule="atLeast"/>
              </w:trPr>
              <w:tc>
                <w:tcPr>
                  <w:tcW w:w="2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3.02.2025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</w:tc>
      </w:tr>
      <w:tr>
        <w:trPr>
          <w:trHeight w:val="1417" w:hRule="atLeast"/>
        </w:trPr>
        <w:tc>
          <w:tcPr>
            <w:tcW w:w="9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3187065" cy="11049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10520"/>
                                <a:chOff x="0" y="0"/>
                                <a:chExt cx="318708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888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85pt;width:250.9pt;height:8.65pt" coordorigin="-69,197" coordsize="5018,173">
                      <v:group id="shape_0" style="position:absolute;left:4811;top:197;width:138;height:173">
                        <v:line id="shape_0" from="4950,197" to="4950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197" to="4949,1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7;width:138;height:173">
                        <v:line id="shape_0" from="-68,197" to="-68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7" to="69,1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softHyphen/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4586"/>
            </w:tblGrid>
            <w:tr>
              <w:trPr>
                <w:trHeight w:val="1118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Normal"/>
                    <w:spacing w:lineRule="exact" w:line="240"/>
                    <w:ind w:left="33" w:hanging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тверждении Административного регламента по предоставлению муниципальной услуги </w:t>
                  </w:r>
                  <w:r>
                    <w:rPr/>
                    <w:t>«</w:t>
                  </w:r>
                  <w:r>
                    <w:rPr>
                      <w:sz w:val="28"/>
                      <w:szCs w:val="28"/>
                    </w:rPr>
                    <w:t xml:space="preserve">Выдача разрешения на ввод объекта в эксплуатацию» 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471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         «Об организации предоставления государственных и муниципальных услуг», постановлением Правительства Российской Федерации от 11.11.2005 № 679    «О порядке разработки и утверждения административных регламентов исполнения государственных функций (предоставления государственных услуг)», Градостроительным кодексом Российской Федерации и              Уставом муниципального образования муниципальный район Хабарский  район Алтайского края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становляю:                       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>Утвердить Административный регламент по предоставлению муниципальной услуги «Выдача разрешения на ввод объекта в эксплуатацию» (Приложение)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>Постановления Администрации Хабарского района Алтайского края от 18.12.2019 №574 «Об утверждении Административного регламента предоставления муниципальной услуги «Выдача разрешения на строительство и ввод ОКС в эксплуатацию и уведомлений, необходимых для строительства или реконструкции объекта ИЖС или садового дома</w:t>
      </w:r>
      <w:r>
        <w:rPr/>
        <w:t>»,</w:t>
      </w:r>
      <w:r>
        <w:rPr>
          <w:color w:val="000000"/>
          <w:lang w:bidi="ru-RU"/>
        </w:rPr>
        <w:t xml:space="preserve"> от</w:t>
      </w:r>
      <w:r>
        <w:rPr/>
        <w:t xml:space="preserve"> 30.12.2020 №533 </w:t>
      </w:r>
      <w:r>
        <w:rPr>
          <w:color w:val="000000"/>
          <w:lang w:bidi="ru-RU"/>
        </w:rPr>
        <w:t>«О внесении изменений в постановление Администрации Хабарского района от 18.12.2019 №574 «Об утверждении Административного регламента предоставления муниципальной услуги «Выдача разрешения на строительство и ввод ОКС в эксплуатацию и уведомлений, необходимых для строительства или реконструкции объекта ИЖС или садового дома»</w:t>
      </w:r>
      <w:r>
        <w:rPr/>
        <w:t xml:space="preserve">, от 26.06.2023 №261 </w:t>
      </w:r>
      <w:r>
        <w:rPr>
          <w:color w:val="000000"/>
          <w:lang w:bidi="ru-RU"/>
        </w:rPr>
        <w:t>«О внесении изменений в постановление Администрации Хабарского района от 18.12.2019 №574 «Об утверждении Административного регламента предоставления муниципальной услуги «Выдача разрешения на строительство и ввод ОКС в эксплуатацию и уведомлений, необходимых для строительства или реконструкции объекта ИЖС или садового дома», признать утратившими силу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Разместить настоящее постановление на официальном сайте Администрации Хабарского района Алтайского края в сети интернет.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Глава района                                                                                       В.Г. Бусы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20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114" w:hanging="0"/>
    </w:pPr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2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15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5:00Z</dcterms:created>
  <dc:creator>trofimov</dc:creator>
  <dc:description/>
  <cp:keywords/>
  <dc:language>en-US</dc:language>
  <cp:lastModifiedBy>Василий Дятлов</cp:lastModifiedBy>
  <cp:lastPrinted>2019-04-03T12:14:00Z</cp:lastPrinted>
  <dcterms:modified xsi:type="dcterms:W3CDTF">2025-04-02T02:37:00Z</dcterms:modified>
  <cp:revision>39</cp:revision>
  <dc:subject/>
  <dc:title>МИНИСТЕРСТВО РОССИЙСКОЙ ФЕДЕРАЦИИ ПО ДЕЛАМ ГРАЖДАНСКОЙ ОБОРОНЫ,</dc:title>
</cp:coreProperties>
</file>