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793" w:hRule="atLeast"/>
        </w:trPr>
        <w:tc>
          <w:tcPr>
            <w:tcW w:w="95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6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1"/>
              <w:rPr/>
            </w:pPr>
            <w:r>
              <w:rPr/>
              <w:t>ПОСТАНОВЛЕНИЕ</w:t>
            </w:r>
          </w:p>
        </w:tc>
      </w:tr>
      <w:tr>
        <w:trPr>
          <w:trHeight w:val="544" w:hRule="atLeast"/>
        </w:trPr>
        <w:tc>
          <w:tcPr>
            <w:tcW w:w="9573" w:type="dxa"/>
            <w:tcBorders/>
          </w:tcPr>
          <w:tbl>
            <w:tblPr>
              <w:tblW w:w="9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082"/>
              <w:gridCol w:w="1330"/>
              <w:gridCol w:w="487"/>
              <w:gridCol w:w="487"/>
              <w:gridCol w:w="487"/>
              <w:gridCol w:w="487"/>
              <w:gridCol w:w="361"/>
              <w:gridCol w:w="1583"/>
            </w:tblGrid>
            <w:tr>
              <w:trPr>
                <w:trHeight w:val="293" w:hRule="atLeast"/>
              </w:trPr>
              <w:tc>
                <w:tcPr>
                  <w:tcW w:w="27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4.09.</w:t>
                  </w:r>
                </w:p>
              </w:tc>
              <w:tc>
                <w:tcPr>
                  <w:tcW w:w="1082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45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95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softHyphen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3"/>
              <w:rPr>
                <w:sz w:val="28"/>
                <w:szCs w:val="16"/>
                <w:lang w:val="en-US" w:eastAsia="en-US"/>
              </w:rPr>
            </w:pPr>
            <w:r>
              <w:rPr>
                <w:sz w:val="28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227330</wp:posOffset>
                      </wp:positionV>
                      <wp:extent cx="2884805" cy="12001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4680" cy="119880"/>
                                <a:chOff x="0" y="0"/>
                                <a:chExt cx="288468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5480" y="0"/>
                                  <a:ext cx="792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920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9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119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9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7.9pt;width:227.1pt;height:9.4pt" coordorigin="-23,358" coordsize="4542,188">
                      <v:group id="shape_0" style="position:absolute;left:4395;top:358;width:124;height:188">
                        <v:line id="shape_0" from="4520,358" to="4520,54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95,359" to="4519,3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3;top:358;width:124;height:188">
                        <v:line id="shape_0" from="-22,358" to="-22,54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3,359" to="101,359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exact" w:line="240"/>
              <w:ind w:right="4962" w:hanging="0"/>
              <w:jc w:val="both"/>
              <w:outlineLvl w:val="3"/>
              <w:rPr/>
            </w:pPr>
            <w:r>
              <w:rPr>
                <w:sz w:val="28"/>
              </w:rPr>
              <w:t>О комиссии по подготовке проектов правил землепользования и застройки сельских поселений муниципального образования Хабарский район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 законом Алтайского края «О градостроительной деятельности на территории Алтайского края» от 29.12.2009 № 120-З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одготовке проектов правил землепольз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ки сельских поселений муниципального образования Хабарский район Алтайского края и утвердить её состав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 Положение  о порядке деятельности комиссии  по подготовке  проектов правил землепользования и застройки сельских поселений муниципального образования Хабарский район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Разметить настоящее постановления на официальном сайте Администрации Хабар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Хабарского района по экономи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№585 от 30.12.2016г. «О комиссии по подготовке проектов правил землепользования и застройки сельских поселений муниципального образования Хабарский район Алтайского края» признать утратившим сил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В.Г. Бусыгин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Хаб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24.09.2024 г. № 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СОСТАВ  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по подготовке проектов правил землепользования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тройки сельских поселений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аба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445"/>
        <w:gridCol w:w="7000"/>
      </w:tblGrid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Д.А.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Хабарского района, начальник Управления по экономическому развитию - председатель комиссии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кина И.С.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архитектуре, градостроительству и ЖКХ Администрации Хабарского района  - заместитель председателя  комиссии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жанова А.А.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отдела по архитектуре, градостроительству и территориальному планированию Администрации района – секретарь комиссии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изнюк Л.А.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мущественным и земельным отношениям управления ЭРиИО Администрации Хабарского района</w:t>
            </w:r>
          </w:p>
        </w:tc>
      </w:tr>
      <w:tr>
        <w:trPr>
          <w:trHeight w:val="694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ретьяков П.В.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Хабарского района</w:t>
            </w:r>
          </w:p>
        </w:tc>
      </w:tr>
      <w:tr>
        <w:trPr>
          <w:trHeight w:val="694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епутат Хабарского районного Совета депутатов (по согласованию)  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(по согласованию)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 (по согласованию)</w:t>
            </w:r>
          </w:p>
        </w:tc>
      </w:tr>
      <w:tr>
        <w:trPr/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Комиссия формируется в окончательном составе применительно к конкретной территории того сельского поселения, в отношении которого планируется осуществление мероприятий в области градостроительной  деятельности и утверждается постановлением Администрации  район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*В случае постоянного выбытия кого-либо из членов Комиссии её состав уточняется постановлением Администрации района.</w:t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Хаб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09.2024 г. № 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 порядке деятельности комиссии  по подготовке проектов правил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лепользования и застройки сельских поселений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бразования Хабар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Комиссия по подготовке проектов правил                                                землепользования и застройки сельских поселений муниципального                       образования Хабарский район Алтайского края  (далее - Комиссия) является постоянно действующим консультативно-координационным органом при Администрации Хабарского района и формируется в окончательном составе применительно к конкретной территории того сельского поселения, в отношении которого планируется осуществление мероприятий в области градостроительной деятельности и оформляется постановлением Администрации Хаб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иссия, на основании постановления Администрации района осуществляет организацию разработки проектов правил землепользования и застройки сельских поселений и (или) части территорий сельских поселений муниципального района, проектов решений о внесении в них изменений, при необходимости их доработки, проектов решений о проведении публичных слушаний и (или) общественных обсуждений по ним, а также по разработке проектов решений и документации по другим вопросам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воей деятельности Комиссия руководствуется Конституцией Российской Федерации, Градостроительным и Земельным кодексами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Хабарский район Алтайского  края,  Положением  о  порядке  организации  и 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в муниципальном образовании Хабарский район Алтайского края, утвержденным решением районного Совета депутатов от 25.02.2014 №9 (с изменениями, внесенными решением от15.05.2015 № 22), настоящим Положением.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1.3. Публичные слушания и (или) общественные обсуждения по вопросам градостроительной деятельности в обязательном порядке проводятся в следующих случаях обсуждения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роектов генеральных планов сельских поселений муниципального образования Хабарский район Алтайского края (далее-сельские поселения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несение изменений в генеральные планы сельских поселений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в) проектов правил землепользования и застройки сельских поселений и (или) части их территорий, проектов внесения в них изменений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роектов документации по планировке территорий, проектов внесения изменений в документацию по планировке территорий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ов планировки территории, содержащих в своем составе проекты межевания   территор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ектов планировки территории, не содержащих в своем составе проекты межевания территории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вопросов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о предоставлении разрешений на отклонение от предельных параметров разрешенного строительства, реконструкции объектов капитального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) в иных случаях предусмотренных действующим законодательство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 Основные цели и задачи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Комиссия создается в целях подготовки проектов генеральных планов, правил и иных документов по вопросам градостроительной деятельности предусмотренных в пункте 1.3. настоящего Положения, проведения в порядке, установленном законодательством и муниципальными нормативными правовыми актами по ним публичных слушаний и (или) общественных обсуждений, и в последующем принятие уполномоченными органами местного самоуправления окончательных решений по вопросам их компетенции.</w:t>
      </w:r>
    </w:p>
    <w:p>
      <w:pPr>
        <w:pStyle w:val="Style11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Полномочия Комисс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миссия: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рганизует подготовку проектов правил землепользования и застройки сельских поселений и иных документов градостроительной деятельности (далее-проект)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сполняя по решению органа местного самоуправления,  назначившего проведение публичных слушаний и (или) общественных обсуждений, функции комиссии по проведению публичных слушаний и (или) общественных обсуждений: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пределяет порядок и форму принятия решений на публичных слушаниях и (или) общественных обсуждениях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яет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, направляет им официальные обращения о даче рекомендаций и предложений по вопросам, выносимым на обсуждение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 анализ материалов, представленных инициаторами и экспертами публичных слушаний и (или) общественных обсуждений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гистрирует участников публичных слушаний и (или) общественных обсуждений и обеспечивает их информационными материалами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тверждает повестку дня публичных слушаний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значает ведущего и секретаря публичных слушаний и (или) общественных обсуждений для ведения публичных слушаний и (или) общественных обсуждений и составления протокола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яет докладчиков (содокладчиков)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подготовку итогового документа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я имеет право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ашивать в установленном порядке у органов государственной власти и местного самоуправления, предприятий и организаций всех форм собственности, физических лиц информацию для реализации своих целей и задач;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осить в установленном порядке предложения по вопросам, относящимся к компетенции Комиссии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кать при необходимости специалистов, экспертов по вопросам, относящимся к компетенции Комиссии;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необходимости создавать рабочие группы по подготовке проектов нормативных правовых актов органов местного самоуправления по вопросам, относящимся к компетенции комиссии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4. Состав и порядок работы Комиссии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Комиссия формируется в окончательном составе применительно к конкретной территории того сельского поселения, в отношении которого планируется осуществление мероприятий в области градостроительной деятельности и утверждается постановлением Администрации Хабарского района. При возложении на комиссию полномочий комиссии по проведению публичных слушаний и (или) общественных обсуждений, состав определяется в решении о назначении публичных слушаний и (или)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омиссия формируется из специалистов Администрации Хабарского района в области землеустройства, архитектуры и градостроительства, других специалистов, представителей органов местного самоуправления сельских поселений, района, государственных органов контроля (надзора), общественных, научных, строительных и творческих организаций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В состав Комиссии входят: председатель Комиссии, его заместитель, секретарь, а также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Число членов комиссии должно быть нечетным и составлять не менее 5 человек и не более 25 человек. Члены Комиссии осуществляют свою деятельность на безвозмездной основе.   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5.Заседания Комиссии ведет её председатель или заместитель председателя. При отсутствии обоих заседание ведет член комиссии, уполномоченный на это председателем комиссии.       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6. Заседания Комиссии проводятся по мере необходимости. Комиссия правомочна решать вопросы, если на ее заседании присутствует не менее 2/3 от установленного числа ее членов.    Члены Комиссии участвуют в ее работе с правом решающего голоса.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. При равенстве голосов правом решающего голоса обладает председатель комиссии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работы Комиссии оформляются протоколом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ующими в заседании, и утверждается председателем комиссии. К протоколам прилагаются копии материалов, связанных с темой засед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7. Комиссия обязана обеспечивать гласность при подготовке решений, в том числе путем предоставления всем заинтересованным лицам возможности доступа на публичные слушания, а также возможности высказывания по обсуждаем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8. Комиссия, не позднее 10 дней с даты принятия решения главой Администрации района о подготовке проекта, в соответствии с частью 2 статьи 32 закона Алтайского края от 29.12.2009 № 120-ЗС «О градостроительной деятельности на территории Алтайского края», опубликовывает постановление Администрации района, а также сообщение с указанием информации, предусмотренной частью 8 статьи 31 Градостроительного кодекса Российской Федерации в районной газете «Вестник целины» и размещает на официальном сайте Администрации Хабар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Признав своим решением проект подготовленным, Комиссия направляет все материалы главе Администрации района, который проводит проверку проекта и принимает решения в соответствии с положениями частей 9,10 статьи 31 Градостроительного кодекса 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10.</w:t>
        <w:tab/>
        <w:t xml:space="preserve"> Глава муниципального образования (глава района) при получении проекта (проектов) принимает решение о проведении публичных слушаний и (или) общественных обсуждений по такому проекту в срок не позднее чем через 10 дней со дня получения такого проек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11. Подготовка проектов Правил землепользования и застройки, проектов внесения в них изменений осуществляется в соответствии со статьями 31,32,33 Градостроительного кодекса Российской Федерации, законом Алтайского края от 29.12.2009 № 120-ЗС «О градостроительной деятельности на территории Алтайского края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Участие Комиссии в проведении публичных слушаний и (или) общественных обсуждени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Публичные слушания и (или) общественные обсуждения проводятся комиссией в порядке, определяемом Уставом муниципального образования и (или) нормативными правовыми актами районного Совета депутатов, в соответствии со статьей 28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Решение о проведении публичных слушаний и (или) общественных обсуждений по инициативе главы района принимается на сессии районного Совета депутатов большинством голосов от установленной численности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В решении районного Совета депутатов о проведении публичных слушаний и (или) общественных обсуждений должны быть указаны тема и (или) наименование проекта, дата и время проведения публичных слушаний и (или) общественных обсуждений, место проведения публичных слушаний, сведения об инициаторе публичных слушаний, состав комиссии, ответственной за организацию и проведение публичных слушаний (далее - Комиссия в соответствующем падеже), и её место нахождения, время, место и сроки ознакомления с документами, прилагаемыми к рассмотрению на публичных слушаниях, и приема предложений по обсужд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В целях обеспечения всем заинтересованным лицам равных возможностей для участия в публичных слушаниях, публичные слушания проводятся в каждом населенном пункте сельского поселения, а территория района или территория населенного пункта может быть разделена на части. В таком случае в решении, постановлении о назначении публичных слушаний дополнительно указываются части территории района, населенные пункты, в которых будут проводиться публичные слушания, дата, время и место их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Решение районного Совета депутатов, постановление главы района о проведении публичных слушаний и (или) общественных обсуждений подлежит официальному опубликованию в газете «Вестник целины» и размещению на официальном сайте Администрации Хабарского района в сети «Интернет» в порядке, установленном для официального опубликования муниципальных правовых актов, не позднее 10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решением районного Совета депутатов, постановлением главы района о назначении публичных слушаний и (или) общественных обсуждений подлежит опубликованию, размещению на сайте,  выносимый на публичные слушания и (или) общественные обсуждения проект докумен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Срок проведения публичных слушаний по проектам генеральных планов с момента оповещения жителей  о времени и месте их проведения до дня опубликования заключения о результатах публичных слушаний не может превышать один месяц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7. Продолжительность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8. В случае подготовки Правил землепользования и застройки применительно к части территории сельского поселения публичные слушания проводятся с участием правообладателей земельных участков и (или) объектов капитального строительства, находящихся в границах указанной части территории сельского поселения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>В остальных случаях применяется срок проведения публичных слушаний, предусмотренный Уставом района и (или) нормативным правовым актом представительно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9.. Организационно-техническое, материальное и информационное обеспечение проведения публичных слушаний и (или) общественных обсуждений возлагается на Администрацию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0. Администрация района не позднее трёх дней со дня принятия решения о назначении публичных слушаний и (или) общественных обсуждений обеспечивает проведение перво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11. На первом заседании члены Комиссии определяют полномочия председателя и секретаря по организации работы Комиссии и проведению публичных слушаний и (или) общественных обсуждений. Также принимается план работы Комисс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2.</w:t>
      </w:r>
      <w:r>
        <w:rPr>
          <w:sz w:val="28"/>
          <w:szCs w:val="28"/>
        </w:rPr>
        <w:t xml:space="preserve"> В целях организации и проведения публичных слушаний Комисс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ет меры по дополнительному оповещению населения муниципального образования (через средства массовой информации и иными способами) о дате, времени и месте проведения публичных слуша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возможность ознакомления населения с проектом муниципального правового акта, выносимым на публичные слуш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список должностных лиц, специалистов, работников организаций и других представителей общественности, приглашаемых для участия в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публичные слуш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анализ материалов, представленных инициаторами и экспертами публичных слуша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ает повестку дня публичных слуша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состав лиц, участвующих в публичных слушаниях, состав приглашённых лиц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начает председательствующего (ведущего) и секретаря публичных слушаний для ведения публичных слушаний и составления протокол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докладчиков (содокладчиков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ет порядок выступлений на публичных слуш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порядок и форму принятия решений на публичных слуша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проекта итогового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ирует участников публичных слушаний и обеспечивает их проектом итогов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итогам проведения публичных слушаний принимаются рекомендации или обращение к районному Совету депутатов или к главе района по принятию решения по обсуждаемому вопросу или проекту (итоговый документ). Итоговый документ принимается большинством голосов от числа зарегистрированных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В целях организации и проведения общественных обсуждений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ринимает меры по дополнительному оповещению населения муниципального образования (через средства массовой информации и иными способами) о сроках и месте проведения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обеспечивает возможность ознакомления населения с проектом муниципального правового акта, выносимым на общественные обс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проводит анализ материалов, представленных инициаторами и экспертами общественных обсужд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назначает председательствующего и секретаря общественных обсуждений для составления протоко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определяет порядок и форму принятия решений на общественных обсуждениях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ует подготовку проекта итогового доку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ирует участников общественных обсуждений и обеспечивает их проектом итогов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проведения общественных обсуждений принимаются рекомендации или обращение к районному Совету депутатов или к главе района по принятию решения по обсуждаемому вопросу или проекту (итоговый документ). Итоговый документ принимается большинством голосов от числа зарегистрированных участников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14. В течение 2 дней со дня проведения публичных слушаний и (или) общественных обсуждений Комиссия подготавливает материалы о результатах публичных слушаний и (или) общественных обсуждений (итоговый документ-заключение в 2-х экземплярах), включая мотивированное обоснование принятых решени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5. Один экземпляр итогового документа публичных слушаний совместно с протоколом передаются в районный Совет депутатов или главе района не позднее чем на третий день со дня проведения публичных слуш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6. Районный Совет депутатов или глава района обеспечивают опубликование (обнародование) результатов публичных слушаний и (или) общественных обсуждений, включая мотивированное обоснование принятых решений, в порядке, предусмотренном Уставом, в течение 7 дней со дня проведения публичных слушаний и (или) общественных обсуж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7. После завершения публичных слушаний и (или) общественных обсуждений по проекту правил землепользования и застройки Комиссия с учетом результатов таких публичных слушаний и (или) общественных обсуждений обеспечивает внесение изменений в проект и представляет указанный проект главе Администрации района. Обязательными приложениями к проекту являются протоколы публичных слушаний и (или) общественных обсуждений и заключение о результатах публичных слушаний и (или)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8. Глава Администрации района в течение десяти дней после представления ему проекта и обязательных приложений должен принять решение о направлении указанного проекта в представительный орган местного самоуправления (районный Совет депутатов) или об отклонении проекта  и о направлении его на доработку с указанием даты его повторного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9. Проект утверждается представительным органом местного самоуправления (районным Советом депутатов), за исключением случаев, предусмотренных Градостроительным кодекс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0. Представительный орган местного самоуправления (районный Совет депутатов) по результатам рассмотрения проекта и обязательных приложений к нему может утвердить проект правил или иного решения или направить проект главе Администрации района на доработку в соответствии с результатами публичных слушаний и (или) общественных обсуждений по указанному проек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21. Решение районного Совета депутатов об утверждении Правил и утвержденные Правила и (или) иные документы градостроительной деятельност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Администрации Хабарского района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2. Физические и юридические лица вправе оспорить решение об утверждении правил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2:00Z</dcterms:created>
  <dc:creator>priemnaya</dc:creator>
  <dc:description/>
  <cp:keywords/>
  <dc:language>en-US</dc:language>
  <cp:lastModifiedBy>User</cp:lastModifiedBy>
  <cp:lastPrinted>2024-09-24T15:35:00Z</cp:lastPrinted>
  <dcterms:modified xsi:type="dcterms:W3CDTF">2024-09-24T09:14:00Z</dcterms:modified>
  <cp:revision>4</cp:revision>
  <dc:subject/>
  <dc:title>РОССИЙСКАЯ  ФЕДЕРАЦИЯ</dc:title>
</cp:coreProperties>
</file>