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lineRule="auto" w:line="360" w:before="0" w:after="0"/>
              <w:ind w:right="-569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ind w:right="-569" w:hanging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right="-569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425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24.09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453/1  </w:t>
                  </w:r>
                </w:p>
              </w:tc>
            </w:tr>
          </w:tbl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3825</wp:posOffset>
                      </wp:positionV>
                      <wp:extent cx="3410585" cy="133985"/>
                      <wp:effectExtent l="5080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0640" cy="133920"/>
                                <a:chOff x="0" y="0"/>
                                <a:chExt cx="34106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6680" y="0"/>
                                  <a:ext cx="93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75pt;width:268.5pt;height:10.5pt" coordorigin="-69,195" coordsize="5370,210">
                      <v:group id="shape_0" style="position:absolute;left:5154;top:195;width:147;height:210">
                        <v:line id="shape_0" from="5301,195" to="5301,4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4,196" to="5301,1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5;width:147;height:210">
                        <v:line id="shape_0" from="-69,195" to="-69,4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6" to="78,1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вышении  окладов  (должно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) работников органов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замещающих дол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, не отнесенные к должностям муни-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й службы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Правительства Алтайского края № 350 от 18.09.2024 г.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ам местного самоуправления муниципального образования Хабарский район Алтайского края – главным распорядителям средств местного бюджета повысить с 1октября 2024 года в 1,051 раза оклады (должностные оклады) работников органов местного самоуправления, замещающих должности, не отнесенные  к должностям муниципальной службы: работников централизованных бухгалтерий, Единой дежурной диспетчерской службы, обслуживающего и техниче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местного бюджета на соответствующий финансовый год и на плановый период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при увеличении окладов (должностных окладов) работников органов местного самоуправления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0:00Z</dcterms:created>
  <dc:creator>ss</dc:creator>
  <dc:description/>
  <cp:keywords/>
  <dc:language>en-US</dc:language>
  <cp:lastModifiedBy>Учетная запись Майкрософт</cp:lastModifiedBy>
  <cp:lastPrinted>2023-12-25T09:48:00Z</cp:lastPrinted>
  <dcterms:modified xsi:type="dcterms:W3CDTF">2024-10-03T09:13:00Z</dcterms:modified>
  <cp:revision>3</cp:revision>
  <dc:subject/>
  <dc:title> </dc:title>
</cp:coreProperties>
</file>