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36" w:hRule="atLeast"/>
        </w:trPr>
        <w:tc>
          <w:tcPr>
            <w:tcW w:w="9375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дминистрация Хабарского района</w:t>
            </w:r>
          </w:p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/>
              <w:t>ПОСТАНОВЛЕНИЕ</w:t>
            </w:r>
          </w:p>
        </w:tc>
      </w:tr>
      <w:tr>
        <w:trPr>
          <w:trHeight w:val="230" w:hRule="atLeast"/>
        </w:trPr>
        <w:tc>
          <w:tcPr>
            <w:tcW w:w="9375" w:type="dxa"/>
            <w:tcBorders/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7"/>
              <w:gridCol w:w="1052"/>
              <w:gridCol w:w="1292"/>
              <w:gridCol w:w="472"/>
              <w:gridCol w:w="472"/>
              <w:gridCol w:w="472"/>
              <w:gridCol w:w="472"/>
              <w:gridCol w:w="350"/>
              <w:gridCol w:w="1541"/>
            </w:tblGrid>
            <w:tr>
              <w:trPr>
                <w:trHeight w:val="113" w:hRule="atLeast"/>
              </w:trPr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6.10.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ind w:right="-204" w:hanging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47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б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9375" w:type="dxa"/>
            <w:tcBorders/>
          </w:tcPr>
          <w:p>
            <w:pPr>
              <w:pStyle w:val="Normal"/>
              <w:spacing w:lineRule="exact" w:line="240"/>
              <w:jc w:val="both"/>
              <w:rPr>
                <w:rStyle w:val="0pt"/>
                <w:spacing w:val="0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2070</wp:posOffset>
                      </wp:positionH>
                      <wp:positionV relativeFrom="paragraph">
                        <wp:posOffset>9525</wp:posOffset>
                      </wp:positionV>
                      <wp:extent cx="3248025" cy="142240"/>
                      <wp:effectExtent l="4445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7920" cy="142200"/>
                                <a:chOff x="0" y="0"/>
                                <a:chExt cx="3247920" cy="14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58640" y="0"/>
                                  <a:ext cx="89640" cy="142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9280" y="0"/>
                                    <a:ext cx="0" cy="14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9640" cy="142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14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9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0.75pt;width:255.7pt;height:11.15pt" coordorigin="-82,15" coordsize="5114,223">
                      <v:group id="shape_0" style="position:absolute;left:4892;top:15;width:140;height:223">
                        <v:line id="shape_0" from="5033,15" to="5033,23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2,15" to="5032,1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82;top:15;width:140;height:223">
                        <v:line id="shape_0" from="-81,15" to="-81,23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82,15" to="58,1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softHyphen/>
            </w: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Style w:val="0pt"/>
                <w:rFonts w:eastAsia="Calibri"/>
                <w:sz w:val="28"/>
                <w:szCs w:val="28"/>
              </w:rPr>
              <w:t>актуализированных на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схем теплоснабжения на терри-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иях  Новоильинского, Коротоякского 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Хабарского  сельсоветов   Хабарского         </w:t>
            </w:r>
          </w:p>
          <w:p>
            <w:pPr>
              <w:pStyle w:val="Style16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Алтайского края 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375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 и статьи 54 Устава муниципального образования Хабарский  район Алтайского края  п о с т а н о в л я ю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актуализированные на 2022 го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«Схема теплоснабжения муниципального образования Новоильинский сельсовет Хабарского района Алтайского края до 2036 года» (Приложение 1 на 133 стр. в электронном виде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«Схема теплоснабжения муниципального образования Коротоякский сельсовет Хабарского района Алтайского края на период до 2036 года» (Приложение 2 на 96 стр. Приложение 3 на 84 стр. в электронном виде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«Схема теплоснабжения муниципального образования Хабарский сельсовет Хабарского района Алтайского края на период до 2036 года» (Приложение 4 на 117 стр. Приложение 5 на 95 стр. в электронном виде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 течение 15 календарных дней со дня издания настоящего постановления разместить актуализированные схемы теплоснабжения и копию настоящего постановления на официальном сайте Администрации    Хабарского района Алтайского кра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возложить на начальника отдела по ЖКХ, транспорту и дорожному хозяйству Администрации Хабарского района Алтайского кра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района                                                                                В.Г. Бусыгин</w:t>
      </w:r>
      <w:r>
        <w:rPr/>
        <w:t xml:space="preserve">                                   </w:t>
      </w:r>
    </w:p>
    <w:p>
      <w:pPr>
        <w:pStyle w:val="Normal"/>
        <w:tabs>
          <w:tab w:val="clear" w:pos="720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en-US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_"/>
    <w:qFormat/>
    <w:rPr>
      <w:spacing w:val="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8">
    <w:name w:val="Оглавление_"/>
    <w:qFormat/>
    <w:rPr>
      <w:spacing w:val="1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9">
    <w:name w:val="Подпись к таблице_"/>
    <w:qFormat/>
    <w:rPr>
      <w:spacing w:val="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ind w:hanging="360"/>
      <w:jc w:val="both"/>
    </w:pPr>
    <w:rPr>
      <w:spacing w:val="1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643" w:before="120" w:after="300"/>
    </w:pPr>
    <w:rPr>
      <w:spacing w:val="1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1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6:00Z</dcterms:created>
  <dc:creator>ss</dc:creator>
  <dc:description/>
  <cp:keywords/>
  <dc:language>en-US</dc:language>
  <cp:lastModifiedBy>Юротдел</cp:lastModifiedBy>
  <cp:lastPrinted>2022-12-01T16:36:00Z</cp:lastPrinted>
  <dcterms:modified xsi:type="dcterms:W3CDTF">2022-12-01T09:48:00Z</dcterms:modified>
  <cp:revision>28</cp:revision>
  <dc:subject/>
  <dc:title> </dc:title>
</cp:coreProperties>
</file>