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836" w:hRule="atLeast"/>
        </w:trPr>
        <w:tc>
          <w:tcPr>
            <w:tcW w:w="10084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 xml:space="preserve">Администрация Хабарского района </w:t>
            </w:r>
          </w:p>
          <w:p>
            <w:pPr>
              <w:pStyle w:val="Heading7"/>
              <w:spacing w:lineRule="auto" w:line="360" w:before="0" w:after="0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574" w:hRule="atLeast"/>
        </w:trPr>
        <w:tc>
          <w:tcPr>
            <w:tcW w:w="10084" w:type="dxa"/>
            <w:tcBorders/>
          </w:tcPr>
          <w:tbl>
            <w:tblPr>
              <w:tblW w:w="956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1"/>
              <w:gridCol w:w="1140"/>
              <w:gridCol w:w="1401"/>
              <w:gridCol w:w="514"/>
              <w:gridCol w:w="514"/>
              <w:gridCol w:w="514"/>
              <w:gridCol w:w="514"/>
              <w:gridCol w:w="381"/>
              <w:gridCol w:w="1668"/>
            </w:tblGrid>
            <w:tr>
              <w:trPr>
                <w:trHeight w:val="309" w:hRule="atLeast"/>
              </w:trPr>
              <w:tc>
                <w:tcPr>
                  <w:tcW w:w="2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sz w:val="28"/>
                      <w:szCs w:val="28"/>
                    </w:rPr>
                    <w:t>22.10.</w:t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381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488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8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180</wp:posOffset>
                      </wp:positionH>
                      <wp:positionV relativeFrom="paragraph">
                        <wp:posOffset>128270</wp:posOffset>
                      </wp:positionV>
                      <wp:extent cx="3038475" cy="10795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8400" cy="108000"/>
                                <a:chOff x="0" y="0"/>
                                <a:chExt cx="3038400" cy="1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54520" y="0"/>
                                  <a:ext cx="838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88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0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3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pt;margin-top:10.1pt;width:239.2pt;height:8.45pt" coordorigin="-68,202" coordsize="4784,169">
                      <v:group id="shape_0" style="position:absolute;left:4585;top:202;width:131;height:169">
                        <v:line id="shape_0" from="4717,202" to="4717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85,202" to="4716,20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8;top:202;width:131;height:169">
                        <v:line id="shape_0" from="-68,202" to="-68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8,202" to="63,20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Об    утверждении номенклатуры    и 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ъе</w:t>
              <w:softHyphen/>
              <w:t>мов       запасов      материально-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технических,       продовольственных,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едицинских  и   иных       средств   в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муниципальном              образова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Хабарский  район    Алтай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  <w:lang w:bidi="ru-RU"/>
              </w:rPr>
              <w:t>в целях   гражданской     обороны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jc w:val="both"/>
        <w:rPr>
          <w:szCs w:val="28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lang w:val="ru-RU"/>
        </w:rPr>
        <w:t xml:space="preserve"> от 12.02.1998 № 28-ФЗ              «О гражданской обороне», </w:t>
      </w:r>
      <w:hyperlink r:id="rId3">
        <w:r>
          <w:rPr>
            <w:rStyle w:val="InternetLink"/>
            <w:color w:val="000000"/>
            <w:u w:val="none"/>
            <w:lang w:val="ru-RU"/>
          </w:rPr>
          <w:t>постановлением</w:t>
        </w:r>
      </w:hyperlink>
      <w:r>
        <w:rPr>
          <w:lang w:val="ru-RU"/>
        </w:rPr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№ 2-4-71-12-11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, </w:t>
      </w:r>
      <w:hyperlink r:id="rId4">
        <w:r>
          <w:rPr>
            <w:rStyle w:val="InternetLink"/>
            <w:color w:val="000000"/>
            <w:u w:val="none"/>
            <w:lang w:val="ru-RU"/>
          </w:rPr>
          <w:t>указом</w:t>
        </w:r>
      </w:hyperlink>
      <w:r>
        <w:rPr>
          <w:lang w:val="ru-RU"/>
        </w:rPr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04.08.2021 № 291 «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szCs w:val="28"/>
          <w:lang w:val="ru-RU"/>
        </w:rPr>
        <w:t>постановляю:</w:t>
      </w:r>
    </w:p>
    <w:p>
      <w:pPr>
        <w:pStyle w:val="25"/>
        <w:shd w:fill="auto" w:val="clear"/>
        <w:tabs>
          <w:tab w:val="clear" w:pos="720"/>
          <w:tab w:val="left" w:pos="1087" w:leader="none"/>
        </w:tabs>
        <w:spacing w:lineRule="exact" w:line="355" w:before="0" w:after="0"/>
        <w:ind w:left="760" w:hanging="0"/>
        <w:jc w:val="both"/>
        <w:rPr>
          <w:lang w:bidi="ru-RU"/>
        </w:rPr>
      </w:pPr>
      <w:r>
        <w:rPr>
          <w:lang w:bidi="ru-RU"/>
        </w:rPr>
        <w:t>1. Утвердить прилагаемые: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Хабарского района согласно приложения 1;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>
          <w:lang w:bidi="ru-RU"/>
        </w:rPr>
        <w:t>номенклатуру и объем запасов материально-технических, продовольственных, медицинских и иных средств Хабарского района, создаваемых в целях гражданской обороны согласно приложения 2.</w:t>
      </w:r>
    </w:p>
    <w:p>
      <w:pPr>
        <w:pStyle w:val="25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>
          <w:lang w:bidi="ru-RU"/>
        </w:rPr>
      </w:pPr>
      <w:r>
        <w:rPr>
          <w:lang w:bidi="ru-RU"/>
        </w:rPr>
        <w:t>2. Рекомендовать руководителям организаций, расположенных на территории Хабар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25"/>
        <w:shd w:fill="auto" w:val="clear"/>
        <w:tabs>
          <w:tab w:val="clear" w:pos="720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3. Органам исполнительных власти Хабарского района и организациям, расположенным на территории Хабар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- технических, продовольственных, медицинских и иных средств, созданных в целях гражданской обороны в отдел по делам ГО  ЧС и МР и ЕДДС Администрации Хаб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 силу :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Администрации Хабарского района от 30.10.2023 № 537 «</w:t>
      </w:r>
      <w:r>
        <w:rPr>
          <w:color w:val="000000"/>
          <w:sz w:val="28"/>
          <w:szCs w:val="28"/>
          <w:lang w:bidi="ru-RU"/>
        </w:rPr>
        <w:t>Об    утверждении номенклатуры    и   объе</w:t>
        <w:softHyphen/>
        <w:t>мов       запасов      материальн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технических,       продовольственных,  медицинских  и   иных       средств органами исполнительной власти  в муниципальном              образовании Хабарский  район    Алтайского края в целях   гражданской     оборо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народовать настоящее постановление на официальном сайте</w:t>
      </w:r>
    </w:p>
    <w:p>
      <w:pPr>
        <w:pStyle w:val="Style11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Хабарского района. 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 .Контроль за исполнением настоящего постановления оставляю за 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exact" w:line="331" w:before="0" w:after="0"/>
        <w:ind w:right="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Г. Бус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3"/>
        <w:jc w:val="center"/>
        <w:rPr/>
      </w:pPr>
      <w:bookmarkStart w:id="0" w:name="bookmark136"/>
      <w:bookmarkEnd w:id="0"/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Style13"/>
        <w:jc w:val="right"/>
        <w:rPr/>
      </w:pPr>
      <w:r>
        <w:rPr/>
        <w:t xml:space="preserve">   </w:t>
      </w:r>
      <w:r>
        <w:rPr/>
        <w:t>Хабарского района Алтайского края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</w:t>
      </w:r>
      <w:r>
        <w:rPr/>
        <w:t>от 22.10.2024   № 488</w:t>
      </w:r>
    </w:p>
    <w:p>
      <w:pPr>
        <w:pStyle w:val="26"/>
        <w:shd w:fill="auto" w:val="clear"/>
        <w:spacing w:lineRule="exact" w:line="280" w:before="0" w:after="0"/>
        <w:rPr>
          <w:lang w:bidi="ru-RU"/>
        </w:rPr>
      </w:pPr>
      <w:r>
        <w:rPr>
          <w:lang w:bidi="ru-RU"/>
        </w:rPr>
      </w:r>
    </w:p>
    <w:p>
      <w:pPr>
        <w:pStyle w:val="26"/>
        <w:shd w:fill="auto" w:val="clear"/>
        <w:spacing w:lineRule="exact" w:line="280" w:before="0" w:after="0"/>
        <w:rPr>
          <w:lang w:bidi="ru-RU"/>
        </w:rPr>
      </w:pPr>
      <w:bookmarkStart w:id="1" w:name="bookmark136"/>
      <w:bookmarkEnd w:id="1"/>
      <w:r>
        <w:rPr>
          <w:lang w:bidi="ru-RU"/>
        </w:rPr>
        <w:t>ПОЛОЖЕНИЕ</w:t>
      </w:r>
    </w:p>
    <w:p>
      <w:pPr>
        <w:pStyle w:val="41"/>
        <w:shd w:fill="auto" w:val="clear"/>
        <w:spacing w:lineRule="exact" w:line="360" w:before="0" w:after="304"/>
        <w:jc w:val="center"/>
        <w:rPr>
          <w:lang w:bidi="ru-RU"/>
        </w:rPr>
      </w:pPr>
      <w:r>
        <w:rPr>
          <w:lang w:bidi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</w:t>
      </w:r>
    </w:p>
    <w:p>
      <w:pPr>
        <w:pStyle w:val="25"/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 xml:space="preserve">1. Настоящее положение разработано в соответствии с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2.1998 № 28-ФЗ «О гражданской обороне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</w:t>
        <w:br/>
        <w:t xml:space="preserve">№ 2-4-71-12-11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04.08.2021 № 291 «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lang w:bidi="ru-RU"/>
        </w:rPr>
        <w:t>и регламентирует деятельность органов местного самоуправления Хабар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5"/>
        <w:shd w:fill="auto" w:val="clear"/>
        <w:tabs>
          <w:tab w:val="clear" w:pos="720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bidi="ru-RU"/>
        </w:rPr>
      </w:pPr>
      <w:r>
        <w:rPr>
          <w:lang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5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5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5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/>
      </w:pPr>
      <w:r>
        <w:rPr>
          <w:lang w:bidi="ru-RU"/>
        </w:rPr>
        <w:t>3. Номенклатура и объемы запасов определяются и утверждаются для Хабарского района исходя из количества пострадавшего населения, аварийно-спасательных формирований, спасательных служб и нештатных формирований по обеспечению выполнения мероприятий по гражданской обороне местного уровня, объёмов проведения аварийно-спасательных и других неотложных работ, с учётом: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>
          <w:lang w:bidi="ru-RU"/>
        </w:rPr>
      </w:pPr>
      <w:r>
        <w:rPr>
          <w:lang w:bidi="ru-RU"/>
        </w:rPr>
        <w:t>возможного характера военных конфликтов на территории Хабарского района района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/>
      </w:pPr>
      <w:r>
        <w:rPr>
          <w:lang w:bidi="ru-RU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>
          <w:lang w:bidi="ru-RU"/>
        </w:rPr>
      </w:pPr>
      <w:r>
        <w:rPr>
          <w:lang w:bidi="ru-RU"/>
        </w:rPr>
        <w:t>условий размещения организаций в безопасных районах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>
          <w:lang w:bidi="ru-RU"/>
        </w:rPr>
      </w:pPr>
      <w:r>
        <w:rPr>
          <w:lang w:bidi="ru-RU"/>
        </w:rPr>
        <w:t>природных, социально-экономических, физико-географических и иных особенностей территории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/>
      </w:pPr>
      <w:r>
        <w:rPr>
          <w:lang w:bidi="ru-RU"/>
        </w:rPr>
        <w:t>потребности в запасах для обеспечения выполнения мероприятий по гражданской обороне в соответствии с планам гражданской обороны и защиты населения Хабарского района район, а также планами гражданской обороны организаций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851"/>
        <w:jc w:val="both"/>
        <w:rPr/>
      </w:pPr>
      <w:r>
        <w:rPr>
          <w:lang w:bidi="ru-RU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4. Запасы накапливаются заблаговременно в мирное время в объемах, определяемых для Хабарского района район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5. Функции по созданию, хранению, размещению и восполнению запасов: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 xml:space="preserve">по продовольствию, вещевому имуществу, предметам первой необходимости – на Администрацию Хабарского района 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6. Органам местного самоуправления Хабарского района район на которые возложены функции по созданию, хранению, размещению и восполнению запасов: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разрабатывают предложения по номенклатуре и объемам запаса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ведут учет и отчетность по операциям с запасами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bidi="ru-RU"/>
        </w:rPr>
        <w:t>7. Информация о накопленных запасах предоставляется: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bidi="ru-RU"/>
        </w:rPr>
        <w:t>организациями – в Администрацию Хабарского района (отдел ГОЧС);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bidi="ru-RU"/>
        </w:rPr>
        <w:t>Администрацией Хабарского района – в Правительство Алтайского края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  <w:t>8. Решение об использовании запасов принимается главой Хабарского района район или лицом его замещающим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/>
      </w:pPr>
      <w:r>
        <w:rPr>
          <w:lang w:bidi="ru-RU"/>
        </w:rPr>
        <w:t>9. Финансирование накопления, хранения и использования запасов материально-технических, продовольственных, медицинских и иных средств в целях гражданской обороны осуществляется за счёт средств Хабарского района район в соответствии с законодательством Российской Фед</w:t>
      </w:r>
      <w:bookmarkStart w:id="2" w:name="_GoBack"/>
      <w:bookmarkEnd w:id="2"/>
      <w:r>
        <w:rPr>
          <w:lang w:bidi="ru-RU"/>
        </w:rPr>
        <w:t>ерации.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Style13"/>
        <w:jc w:val="right"/>
        <w:rPr/>
      </w:pPr>
      <w:r>
        <w:rPr/>
        <w:t xml:space="preserve">   </w:t>
      </w:r>
      <w:r>
        <w:rPr/>
        <w:t>Хабарского района Алтайского края</w:t>
      </w:r>
    </w:p>
    <w:p>
      <w:pPr>
        <w:pStyle w:val="Style13"/>
        <w:jc w:val="center"/>
        <w:rPr/>
      </w:pPr>
      <w:r>
        <w:rPr/>
        <w:t xml:space="preserve">                                                                     </w:t>
      </w:r>
      <w:r>
        <w:rPr/>
        <w:t>от 22.10.2024   № 488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пасов материально-технических, продовольственных, медицинских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rPr>
          <w:lang w:bidi="ru-RU"/>
        </w:rPr>
      </w:pPr>
      <w:r>
        <w:rPr/>
        <w:t xml:space="preserve">и иных средств </w:t>
      </w:r>
      <w:r>
        <w:rPr>
          <w:lang w:bidi="ru-RU"/>
        </w:rPr>
        <w:t>Хабарского района, создаваемых  в целях</w:t>
      </w:r>
    </w:p>
    <w:p>
      <w:pPr>
        <w:pStyle w:val="25"/>
        <w:shd w:fill="auto" w:val="clear"/>
        <w:tabs>
          <w:tab w:val="clear" w:pos="720"/>
          <w:tab w:val="left" w:pos="1146" w:leader="none"/>
        </w:tabs>
        <w:spacing w:lineRule="exact" w:line="355" w:before="0" w:after="0"/>
        <w:ind w:firstLine="760"/>
        <w:rPr>
          <w:lang w:bidi="ru-RU"/>
        </w:rPr>
      </w:pPr>
      <w:r>
        <w:rPr>
          <w:lang w:bidi="ru-RU"/>
        </w:rPr>
        <w:t>гражданской обороны</w:t>
      </w:r>
    </w:p>
    <w:p>
      <w:pPr>
        <w:pStyle w:val="Normal"/>
        <w:ind w:firstLine="709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69"/>
        <w:gridCol w:w="1559"/>
        <w:gridCol w:w="156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атив),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ы лодочные подве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пы (насосы) для откачк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и для воды (1 кб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ы защитные облегч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а индивидуальной защиты кожи изолирующего типа гермети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газы гражданские фильтрующ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лег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ы шанцевого инструмента (лопата штыковая и совковая, лом, кувалда, кирка-мотыга, топор плотничный, пила попереч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ы раз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ые пи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боры химической разведки с комплектом индикаторных тру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бор радиационной разве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защитной одежды пож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5pt"/>
                <w:rFonts w:cs="Times New Roman"/>
                <w:b w:val="false"/>
                <w:sz w:val="22"/>
                <w:szCs w:val="22"/>
                <w:shd w:fill="auto" w:val="clear"/>
              </w:rPr>
              <w:t xml:space="preserve">Электрогенера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Запасы продуктов питания и расчета  объеме, установленном постановлением администрации  района для ликвидации чрезвычайных ситуаций природного и техногенного характер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сы отдельных видов топлива, созданное для ликвидации чрезвычайных ситуаций природного и техногенного характера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 пожарный ручной РСП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сасывающая СВ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napToGrid w:val="false"/>
              <w:ind w:left="496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о-всасывающий рукав с ГРВ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basedOn w:val="Style5"/>
    <w:qFormat/>
    <w:rPr>
      <w:rFonts w:ascii="Sylfaen" w:hAnsi="Sylfaen" w:eastAsia="Sylfaen" w:cs="Sylfaen"/>
      <w:b/>
      <w:bCs/>
      <w:sz w:val="26"/>
      <w:szCs w:val="26"/>
      <w:shd w:fill="FFFFFF" w:val="clear"/>
    </w:rPr>
  </w:style>
  <w:style w:type="character" w:styleId="115pt">
    <w:name w:val="Основной текст + 11;5 pt;Не полужирный"/>
    <w:basedOn w:val="Style7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2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5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Sylfaen" w:hAnsi="Sylfaen" w:eastAsia="Sylfaen" w:cs="Sylfaen"/>
      <w:b/>
      <w:bCs/>
      <w:color w:val="000000"/>
      <w:sz w:val="26"/>
      <w:szCs w:val="26"/>
      <w:lang w:bidi="ru-RU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60" w:after="960"/>
      <w:jc w:val="both"/>
      <w:outlineLvl w:val="2"/>
    </w:pPr>
    <w:rPr>
      <w:rFonts w:ascii="Sylfaen" w:hAnsi="Sylfaen" w:eastAsia="Sylfaen" w:cs="Sylfaen"/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6B425665C2C338B18CA62F575C2FB81D350BB27E98DAE4A7AEAC065A1DB52164F7ADB8T549F" TargetMode="External"/><Relationship Id="rId3" Type="http://schemas.openxmlformats.org/officeDocument/2006/relationships/hyperlink" Target="consultantplus://offline/ref=40B35A71B5A00371D5F16B425665C2C33FB08AAF21565C2FB81D350BB27E98DAF6A7F6A70F0652F17D77F7A5A45BB01924D4AATD4DF" TargetMode="External"/><Relationship Id="rId4" Type="http://schemas.openxmlformats.org/officeDocument/2006/relationships/hyperlink" Target="consultantplus://offline/ref=40B35A71B5A00371D5F1754F40099CCF3AB8D0AB275E5F7DE14C335CED2E9E8FB6E7F0F5551656B82A72EBADB345BB0724TD46F" TargetMode="External"/><Relationship Id="rId5" Type="http://schemas.openxmlformats.org/officeDocument/2006/relationships/hyperlink" Target="consultantplus://offline/ref=40B35A71B5A00371D5F16B425665C2C338B18CA62F575C2FB81D350BB27E98DAE4A7AEAC065A1DB52164F7ADB8T549F" TargetMode="External"/><Relationship Id="rId6" Type="http://schemas.openxmlformats.org/officeDocument/2006/relationships/hyperlink" Target="consultantplus://offline/ref=40B35A71B5A00371D5F16B425665C2C33FB08AAF21565C2FB81D350BB27E98DAF6A7F6A70F0652F17D77F7A5A45BB01924D4AATD4DF" TargetMode="External"/><Relationship Id="rId7" Type="http://schemas.openxmlformats.org/officeDocument/2006/relationships/hyperlink" Target="consultantplus://offline/ref=40B35A71B5A00371D5F1754F40099CCF3AB8D0AB275E5F7DE14C335CED2E9E8FB6E7F0F5551656B82A72EBADB345BB0724TD46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ss</dc:creator>
  <dc:description/>
  <cp:keywords/>
  <dc:language>en-US</dc:language>
  <cp:lastModifiedBy>Admin</cp:lastModifiedBy>
  <cp:lastPrinted>2019-04-19T10:04:00Z</cp:lastPrinted>
  <dcterms:modified xsi:type="dcterms:W3CDTF">2024-10-23T08:09:00Z</dcterms:modified>
  <cp:revision>42</cp:revision>
  <dc:subject/>
  <dc:title> </dc:title>
</cp:coreProperties>
</file>