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65" w:hRule="atLeast"/>
        </w:trPr>
        <w:tc>
          <w:tcPr>
            <w:tcW w:w="969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  <w:lang w:val="ru-RU" w:eastAsia="ru-RU"/>
              </w:rPr>
            </w:pPr>
            <w:r>
              <w:rPr>
                <w:rFonts w:cs="Arial" w:ascii="Arial" w:hAnsi="Arial"/>
                <w:b/>
                <w:spacing w:val="84"/>
                <w:sz w:val="36"/>
                <w:lang w:val="ru-RU" w:eastAsia="ru-RU"/>
              </w:rPr>
              <w:t>ПОСТАНОВЛЕНИЕ</w:t>
            </w:r>
          </w:p>
        </w:tc>
      </w:tr>
      <w:tr>
        <w:trPr>
          <w:trHeight w:val="182" w:hRule="atLeast"/>
        </w:trPr>
        <w:tc>
          <w:tcPr>
            <w:tcW w:w="9694" w:type="dxa"/>
            <w:tcBorders/>
          </w:tcPr>
          <w:tbl>
            <w:tblPr>
              <w:tblW w:w="9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095"/>
              <w:gridCol w:w="1347"/>
              <w:gridCol w:w="494"/>
              <w:gridCol w:w="494"/>
              <w:gridCol w:w="494"/>
              <w:gridCol w:w="494"/>
              <w:gridCol w:w="366"/>
              <w:gridCol w:w="1605"/>
            </w:tblGrid>
            <w:tr>
              <w:trPr>
                <w:trHeight w:val="97" w:hRule="atLeast"/>
              </w:trPr>
              <w:tc>
                <w:tcPr>
                  <w:tcW w:w="28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2.11.</w:t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549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69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085</wp:posOffset>
                      </wp:positionH>
                      <wp:positionV relativeFrom="paragraph">
                        <wp:posOffset>87630</wp:posOffset>
                      </wp:positionV>
                      <wp:extent cx="3421380" cy="149225"/>
                      <wp:effectExtent l="4445" t="444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1440" cy="149400"/>
                                <a:chOff x="0" y="0"/>
                                <a:chExt cx="3421440" cy="14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76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96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46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6.9pt;width:269.35pt;height:11.7pt" coordorigin="-71,138" coordsize="5387,234">
                      <v:group id="shape_0" style="position:absolute;left:5168;top:138;width:148;height:234">
                        <v:line id="shape_0" from="5316,138" to="5316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8,139" to="5316,13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71;top:138;width:148;height:234">
                        <v:line id="shape_0" from="-70,138" to="-70,372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71,139" to="77,13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exact" w:line="240"/>
              <w:ind w:right="4256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Хабарского района от 30.12.2019 №587 </w:t>
            </w:r>
            <w:r>
              <w:rPr>
                <w:sz w:val="28"/>
                <w:szCs w:val="28"/>
              </w:rPr>
              <w:t>«Об утверждении  Административного регламента предоставления  муниципальной услуги «</w:t>
            </w: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42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приведения муниципального правового акта в соответствие действующему законодательству по протесту прокурора Хабарского района Алтайского края от 13.11.2024 №02-28-2024/1130, руководствуясь статьей 53 Устава муниципального образования муниципальный район Хабарский район Алтайского края,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постановление Администрации Хабарского района от 30.12.2019 №587 «Об утверждении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 (в редакции от 14.06.2022 №277) (далее – Регламент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абзаце первом пункта 2.5.1. Регламента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30 дней» заменить словами «20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45 дней» заменить словами «35 дн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В абзаце первом пункта 2.5.2. Регл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30 дней» заменить словами «20 дн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3.1.3.2. Регл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специалист» дополнить словами «в срок не позднее десяти дн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сорока пяти дней» заменить словами «тридцати пяти дн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 на официальном сайте Администрации Хабарского района Алтайского края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Хабарского района по эконом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  В.Г. Бусыгин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Основной текст_"/>
    <w:qFormat/>
    <w:rPr>
      <w:spacing w:val="20"/>
      <w:sz w:val="24"/>
      <w:szCs w:val="24"/>
      <w:shd w:fill="FFFFFF" w:val="clear"/>
    </w:rPr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Num">
    <w:name w:val="num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4"/>
    <w:basedOn w:val="Normal"/>
    <w:qFormat/>
    <w:pPr>
      <w:shd w:fill="FFFFFF" w:val="clear"/>
      <w:spacing w:lineRule="exact" w:line="322" w:before="0" w:after="240"/>
      <w:jc w:val="center"/>
    </w:pPr>
    <w:rPr>
      <w:spacing w:val="20"/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2">
    <w:name w:val="p3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ss</dc:creator>
  <dc:description/>
  <cp:keywords/>
  <dc:language>en-US</dc:language>
  <cp:lastModifiedBy>Учетная запись Майкрософт</cp:lastModifiedBy>
  <cp:lastPrinted>2024-11-26T14:44:00Z</cp:lastPrinted>
  <dcterms:modified xsi:type="dcterms:W3CDTF">2024-11-26T08:29:00Z</dcterms:modified>
  <cp:revision>9</cp:revision>
  <dc:subject/>
  <dc:title> </dc:title>
</cp:coreProperties>
</file>