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5" w:hRule="atLeast"/>
        </w:trPr>
        <w:tc>
          <w:tcPr>
            <w:tcW w:w="969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694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1.11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87630</wp:posOffset>
                      </wp:positionV>
                      <wp:extent cx="3421380" cy="14922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149400"/>
                                <a:chOff x="0" y="0"/>
                                <a:chExt cx="342144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76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6.9pt;width:269.35pt;height:11.7pt" coordorigin="-71,138" coordsize="5387,234">
                      <v:group id="shape_0" style="position:absolute;left:5168;top:138;width:148;height:234">
                        <v:line id="shape_0" from="5316,138" to="5316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139" to="5316,1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38;width:148;height:234">
                        <v:line id="shape_0" from="-70,138" to="-70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39" to="77,13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Хабарского района от 18.12.2019 №549 </w:t>
            </w:r>
            <w:r>
              <w:rPr>
                <w:sz w:val="28"/>
                <w:szCs w:val="28"/>
              </w:rPr>
              <w:t>«Об утверждении  Административного регламента предоставления  муниципальной услуги «Зачисление в образовательную организацию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 по протесту прокурора Хабарского района Алтайского края от 29.10.2024 №02-28-2024/386, руководствуясь статьей 53 Устава муниципального образования муниципальный район Хабарский район Алтайского края,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постановление Администрации Хабарского района от 18.12.2019 №5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Зачисление в образовательную организацию» (в редакции от 29.12.2020 №523, от 04.03.2022 №83, от 04.05.2023 №142) (далее –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7.1.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7.1. Основанием для предоставления муниципальной услуги является направленное в общеобразовательную организацию личное заявление родителя (законного представителя) ребенка или поступающего, реализующего право, предусмотренное </w:t>
      </w:r>
      <w:hyperlink r:id="rId2">
        <w:r>
          <w:rPr>
            <w:rStyle w:val="InternetLink"/>
            <w:sz w:val="28"/>
            <w:szCs w:val="28"/>
          </w:rPr>
          <w:t>пунктом 1 части 1 статьи 34</w:t>
        </w:r>
      </w:hyperlink>
      <w:r>
        <w:rPr>
          <w:sz w:val="28"/>
          <w:szCs w:val="28"/>
        </w:rPr>
        <w:t xml:space="preserve"> Федерального закона от 29.12.2012 №273-ФЗ «Об образовании в Российской Федерации»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существляет проверку достовер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образец заявления о приеме на обучение, утвержденный Регламентом, размещается комитетом на своем информационном стенде и официальном сайте в сети Интернет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Для приема родитель(и) (законный(ые) представитель(и) ребенка или поступающий представляют к заявлению следующие документы:</w:t>
      </w:r>
    </w:p>
    <w:p>
      <w:pPr>
        <w:pStyle w:val="Style12"/>
        <w:ind w:firstLine="720"/>
        <w:jc w:val="both"/>
        <w:rPr/>
      </w:pPr>
      <w:bookmarkStart w:id="0" w:name="Par27"/>
      <w:bookmarkEnd w:id="0"/>
      <w:r>
        <w:rPr>
          <w:bCs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2"/>
        <w:ind w:firstLine="720"/>
        <w:jc w:val="both"/>
        <w:rPr/>
      </w:pPr>
      <w:bookmarkStart w:id="1" w:name="Par31"/>
      <w:bookmarkEnd w:id="1"/>
      <w:r>
        <w:rPr>
          <w:bCs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 xml:space="preserve">При посещении и (или) очном взаимодействии с уполномоченными должностными лицами комитета родитель(и) (законный(ые) представитель(и) ребенка предъявляет(ют) оригиналы документов, указанных в </w:t>
      </w:r>
      <w:hyperlink w:anchor="Par27">
        <w:r>
          <w:rPr>
            <w:rStyle w:val="InternetLink"/>
            <w:bCs/>
            <w:sz w:val="28"/>
            <w:szCs w:val="28"/>
          </w:rPr>
          <w:t>абзацах 2</w:t>
        </w:r>
      </w:hyperlink>
      <w:r>
        <w:rPr>
          <w:bCs/>
          <w:sz w:val="28"/>
          <w:szCs w:val="28"/>
        </w:rPr>
        <w:t xml:space="preserve"> - </w:t>
      </w:r>
      <w:hyperlink w:anchor="Par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Иностранные граждане и лица без гражданства все документы пред-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в связи с приемом в общеобразовательную организацию персональных данных поступающих осуществляется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 приеме на обучение ребенка или поступающего издается в течение 5 рабочих дней после приема заявления о приеме на обучение и представления всех документов.</w:t>
      </w:r>
      <w:bookmarkStart w:id="2" w:name="Par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после завершения приема заявлений о приеме на обучение в первый класс издается распорядительный акт о приеме на обучение следующих категорий дете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торым во внеочередном порядке предоставляются места в общеобразовательных организациях, имеющих интернат: детям, указанным в </w:t>
      </w:r>
      <w:hyperlink r:id="rId3">
        <w:r>
          <w:rPr>
            <w:rStyle w:val="InternetLink"/>
            <w:sz w:val="28"/>
            <w:szCs w:val="28"/>
          </w:rPr>
          <w:t>пункте 5 статьи 44</w:t>
        </w:r>
      </w:hyperlink>
      <w:r>
        <w:rPr>
          <w:sz w:val="28"/>
          <w:szCs w:val="28"/>
        </w:rPr>
        <w:t xml:space="preserve"> Закона Российской Федерации от 17 января 1992 г. № 2202-1 «О прокуратуре Российской Федерации»; детям, указанным в </w:t>
      </w:r>
      <w:hyperlink r:id="rId4">
        <w:r>
          <w:rPr>
            <w:rStyle w:val="InternetLink"/>
            <w:sz w:val="28"/>
            <w:szCs w:val="28"/>
          </w:rPr>
          <w:t>пункте 3 статьи 19</w:t>
        </w:r>
      </w:hyperlink>
      <w:r>
        <w:rPr>
          <w:sz w:val="28"/>
          <w:szCs w:val="28"/>
        </w:rPr>
        <w:t xml:space="preserve"> Закона Российской Федерации от 26 июня 1992 г. № 3132-1 «О статусе судей в Российской Федерации»; детям, указанным в </w:t>
      </w:r>
      <w:hyperlink r:id="rId5">
        <w:r>
          <w:rPr>
            <w:rStyle w:val="InternetLink"/>
            <w:sz w:val="28"/>
            <w:szCs w:val="28"/>
          </w:rPr>
          <w:t>части 25 статьи 35</w:t>
        </w:r>
      </w:hyperlink>
      <w:r>
        <w:rPr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торым предоставляются в первоочередном порядке места в государственных и муниципальных общеобразовательных организациях, указанным в </w:t>
      </w:r>
      <w:hyperlink r:id="rId6">
        <w:r>
          <w:rPr>
            <w:rStyle w:val="InternetLink"/>
            <w:sz w:val="28"/>
            <w:szCs w:val="28"/>
          </w:rPr>
          <w:t>абзаце втором части 6 статьи 19</w:t>
        </w:r>
      </w:hyperlink>
      <w:r>
        <w:rPr>
          <w:sz w:val="28"/>
          <w:szCs w:val="28"/>
        </w:rPr>
        <w:t xml:space="preserve"> Федерального закона от 27 мая 1998 года № 76-ФЗ «О статусе военнослужащих», по месту жительства 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торым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N 76-ФЗ "О статусе военнослужащих", и детям, указанным в статье 28.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 в первоочередном порядке предоставляются места в общеобразовательных организациях по месту жительства независимо от формы собственности, указанным в </w:t>
      </w:r>
      <w:hyperlink r:id="rId7">
        <w:r>
          <w:rPr>
            <w:rStyle w:val="InternetLink"/>
            <w:sz w:val="28"/>
            <w:szCs w:val="28"/>
          </w:rPr>
          <w:t>части 6 статьи 46</w:t>
        </w:r>
      </w:hyperlink>
      <w:r>
        <w:rPr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8">
        <w:r>
          <w:rPr>
            <w:rStyle w:val="InternetLink"/>
            <w:sz w:val="28"/>
            <w:szCs w:val="28"/>
          </w:rPr>
          <w:t>части 14 статьи 3</w:t>
        </w:r>
      </w:hyperlink>
      <w:r>
        <w:rPr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Федерального закона от 29.12.2012 №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приеме на обучение в первый класс для детей, указанных выше, а также проживающих на закрепленной территории, начинается 1 апреля текущего года и завершается 30 июня текущего года. Руководитель общеобразовательной организации издает распорядительный акт о приеме на обучение детей, указанных в настоящем абзаце, в течение 3 рабочих дней после завершения приема заявлений о приеме на обучение в первый клас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официального обнародования на официальном сайте Администрации Хабар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Хабар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A3379D2EAF23FCDBA590CAB7C6A9EA1DD75E307206E948B8E24EDA478220B3C46938CA3C3694856F913EC14F0B69DAED879D819416EAErE0DE" TargetMode="External"/><Relationship Id="rId3" Type="http://schemas.openxmlformats.org/officeDocument/2006/relationships/hyperlink" Target="consultantplus://offline/ref=C7402AFA7FC0D004FC5210B1038887E725B891B62EC46D61CB9C94D57B6484581D048E17727B6E1F37B8584B144DEB46BA368BBA61l7K9H" TargetMode="External"/><Relationship Id="rId4" Type="http://schemas.openxmlformats.org/officeDocument/2006/relationships/hyperlink" Target="consultantplus://offline/ref=C7402AFA7FC0D004FC5210B1038887E725B798B32AC46D61CB9C94D57B6484581D048E1474776E1F37B8584B144DEB46BA368BBA61l7K9H" TargetMode="External"/><Relationship Id="rId5" Type="http://schemas.openxmlformats.org/officeDocument/2006/relationships/hyperlink" Target="consultantplus://offline/ref=C7402AFA7FC0D004FC5210B1038887E722BE9AB329C46D61CB9C94D57B6484581D048E107379311A22A900471056F542A02A89B8l6K1H" TargetMode="External"/><Relationship Id="rId6" Type="http://schemas.openxmlformats.org/officeDocument/2006/relationships/hyperlink" Target="consultantplus://offline/ref=C7402AFA7FC0D004FC5210B1038887E722BE99B423C16D61CB9C94D57B6484581D048E117C726E1F37B8584B144DEB46BA368BBA61l7K9H" TargetMode="External"/><Relationship Id="rId7" Type="http://schemas.openxmlformats.org/officeDocument/2006/relationships/hyperlink" Target="consultantplus://offline/ref=C7402AFA7FC0D004FC5210B1038887E722BF9DB723C26D61CB9C94D57B6484581D048E167279311A22A900471056F542A02A89B8l6K1H" TargetMode="External"/><Relationship Id="rId8" Type="http://schemas.openxmlformats.org/officeDocument/2006/relationships/hyperlink" Target="consultantplus://offline/ref=C7402AFA7FC0D004FC5210B1038887E725B791B329C46D61CB9C94D57B6484581D048E167E26340F33F10C430B48F158BC288BlBK8H" TargetMode="External"/><Relationship Id="rId9" Type="http://schemas.openxmlformats.org/officeDocument/2006/relationships/hyperlink" Target="consultantplus://offline/ref=7D998E8E6A6EB132FB82B998E862A275676992002B9348C931244B7D51960A7EF5A8C2BA8B852261D051B59720D97EB775138F2B6C98E7DDk94AF" TargetMode="External"/><Relationship Id="rId10" Type="http://schemas.openxmlformats.org/officeDocument/2006/relationships/hyperlink" Target="consultantplus://offline/ref=7D998E8E6A6EB132FB82B998E862A275676992002B9348C931244B7D51960A7EF5A8C2BD838D2035821EB4CB66856DB579138D2E70k949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9:00Z</dcterms:created>
  <dc:creator>ss</dc:creator>
  <dc:description/>
  <cp:keywords/>
  <dc:language>en-US</dc:language>
  <cp:lastModifiedBy>Учетная запись Майкрософт</cp:lastModifiedBy>
  <cp:lastPrinted>2019-06-04T15:05:00Z</cp:lastPrinted>
  <dcterms:modified xsi:type="dcterms:W3CDTF">2024-11-08T04:10:00Z</dcterms:modified>
  <cp:revision>3</cp:revision>
  <dc:subject/>
  <dc:title> </dc:title>
</cp:coreProperties>
</file>