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lineRule="auto" w:line="360" w:before="0" w:after="0"/>
              <w:ind w:right="-569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Heading7"/>
              <w:spacing w:lineRule="auto" w:line="360" w:before="0" w:after="0"/>
              <w:ind w:right="-569" w:hanging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ind w:right="-569" w:hanging="0"/>
              <w:rPr/>
            </w:pPr>
            <w:r>
              <w:rPr/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30.1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585</w:t>
                  </w:r>
                </w:p>
              </w:tc>
            </w:tr>
          </w:tbl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3825</wp:posOffset>
                      </wp:positionV>
                      <wp:extent cx="3410585" cy="133985"/>
                      <wp:effectExtent l="5080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0640" cy="133920"/>
                                <a:chOff x="0" y="0"/>
                                <a:chExt cx="341064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6680" y="0"/>
                                  <a:ext cx="93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75pt;width:268.5pt;height:10.5pt" coordorigin="-69,195" coordsize="5370,210">
                      <v:group id="shape_0" style="position:absolute;left:5154;top:195;width:147;height:210">
                        <v:line id="shape_0" from="5301,195" to="5301,4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4,196" to="5301,1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5;width:147;height:210">
                        <v:line id="shape_0" from="-69,195" to="-69,4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6" to="78,1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создании    комиссии  по   установл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   проведения   капит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общего имущества в многоквартир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ых  домах,  расположенных  на территории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образования    Хабарск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йон  Алтайского края, утверждения поло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 и состава указанной комиссии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left" w:pos="9355" w:leader="none"/>
        </w:tabs>
        <w:ind w:right="-1" w:firstLine="53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законом Алтайского края от 28.06.2013 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, в целях приведения муниципального правового акта в соответствие с действующим законодательством по протесту прокурора Хабарского района от 14.11.2019 №02-28-2019/1012, руководствуясь статьей 54 Устава муниципального образования Хабар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Создать  комиссию  по  установлению  необходимости  провед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муниципального образования Хабарский район Алтайского края.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Утвердить  Положение  о комиссии по установлению необходимости проведения капитального ремонта общего имущества в многоквартирных домах, расположенных на территории  муниципального образования Хабарский района Алтайского края (приложение 1). 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Хабарский район Алтайского края (приложение 2). 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на официальном сайте Администрации Хабарского района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Администрации Хабарского района от 23.03.2018 №114 «О создании  комиссии  по  установлению  необходимости  проведения капитального ремонта общего имущества в многоквартирных домах, расположенных на территории муниципального образования Хабарский район Алтайского края» признать утратившим силу.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6. Настоящее постановление обнародовать, разместив на официальном сайте Администрации Хабарского района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начальника отдела по ЖКХ, транспорту и дорожному хозяйству Администрации Хабарского района Рябушенко Н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69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21" w:type="dxa"/>
            <w:tcBorders/>
          </w:tcPr>
          <w:p>
            <w:pPr>
              <w:pStyle w:val="Heading9"/>
              <w:ind w:right="34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А.А. Кисл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hanging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left="50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ind w:right="-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</w:t>
      </w:r>
    </w:p>
    <w:p>
      <w:pPr>
        <w:pStyle w:val="ConsPlusNormal"/>
        <w:ind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барского района Алтайского края </w:t>
      </w:r>
    </w:p>
    <w:p>
      <w:pPr>
        <w:pStyle w:val="ConsPlusNormal"/>
        <w:ind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19  №58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>комиссии по установлению необходимости проведе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 в многоквартирных домах,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ский район Алтайского кра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Настоящее Положение  разработано в соответствие с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 в целях реализации требований Жилищного кодекса российской Федерации,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(далее – закон Алтайского края) и регламентирует работу комиссии по установлению необходимости проведения капитального ремонта общего имущества в многоквартирных домах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работе руководствуется Конституцией Российской Федерации, федеральными законами, законами Алтайского края, постановлениями Правительства Российской Федерации, Алтайского края, постановлениями и распоряжениями Администрации Алтайского края, муниципальными правовыми актами муниципального образования Хабарский район Алтайского края, а также настоящим Положением (далее –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Комиссии, принятые в пределах ее компетенции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Целью деятельности Комиссии установление необходимости проведения капитального ремонта общего имущества в многоквартирных домах, расположенных на территории муниципального образования Хабарский район Алтайского края (далее – Хабарский район), </w:t>
      </w:r>
      <w:r>
        <w:rPr>
          <w:color w:val="2D2D2D"/>
          <w:spacing w:val="2"/>
          <w:sz w:val="28"/>
          <w:szCs w:val="28"/>
        </w:rPr>
        <w:t>подлежащие в соответствии с законом Алтайского края включению в краевую программу "Капитальный ремонт общего имущества в многоквартирных домах, расположенных на территории Алтайского края" на 2014 - 2043 годы, утвержденную </w:t>
      </w:r>
      <w:hyperlink r:id="rId2">
        <w:r>
          <w:rPr>
            <w:rStyle w:val="InternetLink"/>
            <w:spacing w:val="2"/>
            <w:sz w:val="28"/>
            <w:szCs w:val="28"/>
          </w:rPr>
          <w:t>постановлением Администрации края от 27.03.2014 № 146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далее - "краевая программа") в случае: актуализации краевой программы; формирования и (или) актуализации муниципальных краткосрочных планов реализации краевой программы; выполнения отдельных работ по капитальному ремонту общего имущества в многоквартирном доме, предусмотренных краевой программой, до наступления установленного краевой программой срока проведения капитального ремонта общего имущества в многоквартирном доме, с оплатой этих работ без использования бюджетных средств и средств некоммерческой организации "Региональный оператор Алтайского края "Фонд капитального ремонта многоквартирных домов" (далее - "региональный оператор");  непроведения в срок, предусмотренный краевой программой, капитального ремонта общего имущества в многоквартирном доме, собственники помещений в котором формируют фонд капитального ремонта на специальном счете;</w:t>
      </w:r>
      <w:r>
        <w:rPr>
          <w:sz w:val="28"/>
          <w:szCs w:val="28"/>
        </w:rPr>
        <w:t xml:space="preserve"> необходимости оказания услуг и (или) выполнения работ, предусмотренных </w:t>
      </w:r>
      <w:hyperlink r:id="rId3">
        <w:r>
          <w:rPr>
            <w:rStyle w:val="InternetLink"/>
            <w:sz w:val="28"/>
            <w:szCs w:val="28"/>
          </w:rPr>
          <w:t>пунктом 1 части 1 статьи 166</w:t>
        </w:r>
      </w:hyperlink>
      <w:r>
        <w:rPr>
          <w:sz w:val="28"/>
          <w:szCs w:val="28"/>
        </w:rPr>
        <w:t xml:space="preserve"> Жилищного кодекса Российской Федерации, одновременно в отношении двух и более внутридомовых инженерных систем в многоквартирном доме; необходимости проведения капитального ремонта для ликвидации последствий, возникших вследствие аварии, иных чрезвычайных ситуаций природного или техногенного характера,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189</w:t>
        </w:r>
      </w:hyperlink>
      <w:r>
        <w:rPr>
          <w:sz w:val="28"/>
          <w:szCs w:val="28"/>
        </w:rPr>
        <w:t xml:space="preserve"> Жилищного кодекса Российской Федерации; необходимости установления и (или) изменения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Хаб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Комиссии включаются представители органа местного самоуправления, органа муниципального жилищного контроля, регионального оператора, инспекции строительного и жилищного надзора Алтайского края, органа, осуществляющего государственный технический учет жилищного фонда, Министерства строительства и жилищно-коммунального хозяйства Алтайского края (далее - "уполномоченный орган"), управления государственной охраны объектов культурного наследия Алтайского края, организации, осуществляющей управление многоквартирным домом, собственников помещений в многоквартирном доме (уполномоченные ими лица), а также иных органов или организаций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Деятельностью Комиссии руководит председатель, который назначается постановлением Администрации Хабарского района из состава должностных лиц органа местного самоуправления, несет ответственность за выполнение возложенных на нее задач. В отсутствие председателя его обязанности исполняет заместитель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редседателем Комиссии является заместитель главы Администрации Хабарского района по социальным и оперативным вопросам, а в его отсутствие начальник отдела по ЖКХ, транспорту и дорожному хозяйству Администрации Хаб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1. Председатель Комиссии:</w:t>
      </w:r>
    </w:p>
    <w:p>
      <w:pPr>
        <w:pStyle w:val="Normal"/>
        <w:shd w:fill="FFFFFF" w:val="clear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ывает, ведет заседания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дает поручения членам Комиссии в пределах ее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действует от имени Комиссии в государственных и негосударственных орган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подписывает от имени Комиссии все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обеспечивает контроль исполнения принятых Комиссией решений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2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материалов к рассмотрению на заседаниях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информирует членов Комиссии и приглашенных на ее заседания лиц о месте, дате, времени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 ведет делопроизводство Комиссии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осуществляет свою деятельность в соответствии с планом, утверждаемым постановлением Администрации Хаб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седание Комиссии считается правомочным, если в нем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2D2D2D"/>
          <w:spacing w:val="2"/>
          <w:sz w:val="28"/>
          <w:szCs w:val="28"/>
        </w:rPr>
        <w:t xml:space="preserve">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информацию о техническом состоянии многоквартирного дома, для которого устанавливается необходимость проведения капитального ремонта. 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Информация о техническом состоянии многоквартирного дома предоставляется указанной в настоящем пункте организацией по результатам проведенного в соответствии </w:t>
      </w:r>
      <w:r>
        <w:rPr>
          <w:spacing w:val="2"/>
          <w:sz w:val="28"/>
          <w:szCs w:val="28"/>
        </w:rPr>
        <w:t>с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Госстроя Российской Федерации от 27.09.2003 №170 "Об утверждении Правил и норм технической эксплуатации жилищного фонда"</w:t>
        </w:r>
      </w:hyperlink>
      <w:r>
        <w:rPr>
          <w:color w:val="2D2D2D"/>
          <w:spacing w:val="2"/>
          <w:sz w:val="28"/>
          <w:szCs w:val="28"/>
        </w:rPr>
        <w:t> последнего планового осмотра многоквартирного дома в течение 10 дней с момента получения запроса Комиссии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3.5. С целью проверки представленной информации о техническом состоянии многоквартирного дома, требующего определения необходимости проведения капитального ремонта общего имущества в многоквартирном доме, комиссия вправе проводить осмотр такого до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Администрация Хабарского района инициирует проведение заседания Комиссии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я спорных ситуаций при актуализации кра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формирования и (или) актуализации краткосрочных планов реализации кра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им решения о формировании фонда капитального ремонта общего имущества в многоквартирном доме в соответствии с </w:t>
      </w:r>
      <w:hyperlink r:id="rId8">
        <w:r>
          <w:rPr>
            <w:rStyle w:val="InternetLink"/>
            <w:sz w:val="28"/>
            <w:szCs w:val="28"/>
          </w:rPr>
          <w:t>частью 7 статьи 18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необходимости оказания услуг и (или) выполнения работ, предусмотренных </w:t>
      </w:r>
      <w:hyperlink r:id="rId9">
        <w:r>
          <w:rPr>
            <w:rStyle w:val="InternetLink"/>
            <w:sz w:val="28"/>
            <w:szCs w:val="28"/>
          </w:rPr>
          <w:t>пунктом 1 части 1 статьи 166</w:t>
        </w:r>
      </w:hyperlink>
      <w:r>
        <w:rPr>
          <w:sz w:val="28"/>
          <w:szCs w:val="28"/>
        </w:rPr>
        <w:t xml:space="preserve"> Жилищного кодекса Российской Федерации, одновременно в отношении двух и более внутридомовых инженерных систем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установления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4 статьи 168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решения о проведении капитального ремонта для ликвидации последствий, возникших вследствие аварии, иных чрезвычайных ситуаций природного или техногенного характера, в соответствии с </w:t>
      </w:r>
      <w:hyperlink r:id="rId11">
        <w:r>
          <w:rPr>
            <w:rStyle w:val="InternetLink"/>
            <w:sz w:val="28"/>
            <w:szCs w:val="28"/>
          </w:rPr>
          <w:t>частью 6 статьи 18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установления и (или) изменения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возникновения спорных ситуаций при актуализации краев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формировании и (или) актуализации краткосрочных планов реализации краевой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необходимости переноса установленных краевой </w:t>
      </w:r>
      <w:hyperlink r:id="rId1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роков проведения капитального ремонта на более ранний Комиссия применяет установленные законом Алтайского края критерии очередности проведения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Администрация Хабарского района обязана инициировать проведение заседания Комиссии в течение 3 рабочих дней с момента поступления заявления от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Администрация Хабарского района</w:t>
      </w:r>
      <w:r>
        <w:rPr>
          <w:color w:val="2D2D2D"/>
          <w:spacing w:val="2"/>
          <w:sz w:val="28"/>
          <w:szCs w:val="28"/>
        </w:rPr>
        <w:t xml:space="preserve"> направляет председателю Комиссии заявление за подписью уполномоченного лица с приложением документов, содержащих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техническая характеристика (этажность, материалы стен и перекрытий и т.д.) многоквартирного дома и год ввода его в эксплуатацию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ранее ремонтных работах соответствующих конструктивных элементов и инженерных систем общего имущества в многоквартирном доме;</w:t>
      </w:r>
    </w:p>
    <w:p>
      <w:pPr>
        <w:pStyle w:val="Style1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 техническом состоянии соответствующих конструктивных элементов и инженерных систем общего имущества в многоквартирном доме.</w:t>
      </w:r>
    </w:p>
    <w:p>
      <w:pPr>
        <w:pStyle w:val="Normal"/>
        <w:ind w:left="75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3.10. Собственники помещений в многоквартирном доме в случае выполнения отдельных услуг и (или) работ по капитальному ремонту общего имущества в многоквартирном доме в соответствии с частью 4 статьи 181 </w:t>
      </w:r>
      <w:hyperlink r:id="rId15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 до наступления установленного краевой программой срока вправе направить в орган местного самоуправления заявление для рассмотрения комиссией вопроса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. К заявлению прилагаются протокол общего собрания собственников помещений в многоквартирном доме и документы о техническом состоянии соответствующих конструктивных элементов и инженерных систем общего имущества в многоквартирном доме.</w:t>
      </w:r>
    </w:p>
    <w:p>
      <w:pPr>
        <w:pStyle w:val="Normal"/>
        <w:ind w:left="75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3.11. Комиссия в течение 20 дней с момента получения заявления от Администрации Хабарского района принимает одно из следующих решений:</w:t>
        <w:br/>
        <w:t xml:space="preserve">        - 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;</w:t>
      </w:r>
    </w:p>
    <w:p>
      <w:pPr>
        <w:pStyle w:val="Normal"/>
        <w:ind w:left="75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- об установлении необходимости проведения в определенный срок работ по капитальному ремонту строительных конструкций и (или) инженерных систем общего имущества в многоквартирном доме;</w:t>
      </w:r>
    </w:p>
    <w:p>
      <w:pPr>
        <w:pStyle w:val="Normal"/>
        <w:ind w:left="75" w:hanging="0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-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;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необходимости (отсутствии необходимости) проведения капитального ремонта общего имущества в многоквартирном доме;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 необходимости оказания услуг и (или) выполнения работ, предусмотренных </w:t>
      </w:r>
      <w:hyperlink r:id="rId16">
        <w:r>
          <w:rPr>
            <w:rStyle w:val="InternetLink"/>
            <w:sz w:val="28"/>
            <w:szCs w:val="28"/>
          </w:rPr>
          <w:t>пунктом 1 части 1 статьи 166</w:t>
        </w:r>
      </w:hyperlink>
      <w:r>
        <w:rPr>
          <w:sz w:val="28"/>
          <w:szCs w:val="28"/>
        </w:rPr>
        <w:t xml:space="preserve"> Жилищного кодекса Российской Федерации, одновременно в отношении двух и более внутридомовых инженерных систем в многоквартирном доме;</w:t>
      </w:r>
    </w:p>
    <w:p>
      <w:pPr>
        <w:pStyle w:val="Style10"/>
        <w:ind w:firstLine="720"/>
        <w:jc w:val="both"/>
        <w:rPr/>
      </w:pPr>
      <w:r>
        <w:rPr>
          <w:sz w:val="28"/>
          <w:szCs w:val="28"/>
        </w:rPr>
        <w:t xml:space="preserve">- об установлении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4 статьи 168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и (или) изменении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</w:t>
      </w:r>
    </w:p>
    <w:p>
      <w:pPr>
        <w:pStyle w:val="Style1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Решение комиссии должно содержать: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рес многоквартирного дома и год ввода его в эксплуатацию;</w:t>
        <w:br/>
        <w:t xml:space="preserve">       - наименование конструктивных элементов и (или) инженерных систем общего имущества в многоквартирном доме, требующих капитального ремонта;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ложения по срокам проведения капитального ремонта определенных конструктивных элементов и (или) инженерных систем общего имущества в многоквартирном доме;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вод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; предусмотренных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 3.13. Решения комиссии оформляются протоколом, который подписывается членами комиссии, присутствующими на заседании. Решение комиссии в пятидневный срок с момента его принятия передается в Администрацию Хаб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кончательное решение о необходимости (отсутствии необходимости) проведения капитального ремонта общего имущества в многоквартирном доме принимает уполномоченный орган путем актуализации в установленном порядке краевой 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</w:t>
      </w:r>
      <w:r>
        <w:rPr>
          <w:color w:val="2D2D2D"/>
          <w:spacing w:val="2"/>
          <w:sz w:val="28"/>
          <w:szCs w:val="28"/>
        </w:rPr>
        <w:t xml:space="preserve"> Администрация района в течение десяти дней с момента принятия решения Комиссией размещает его на официальном сайте Администрации Хабарского района Алтайского края и направляет копию решения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 собственникам помещений в многоквартирном доме и региональному оператор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ab/>
        <w:t>3.16. Решения, принимаемые Комиссией, могут быть обжалованы в судебном порядке в соответствии с законодательством Российской Федерации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ind w:left="50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left="504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ConsPlusNormal"/>
        <w:ind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</w:t>
      </w:r>
    </w:p>
    <w:p>
      <w:pPr>
        <w:pStyle w:val="ConsPlusNormal"/>
        <w:ind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барского района Алтайского края </w:t>
      </w:r>
    </w:p>
    <w:p>
      <w:pPr>
        <w:pStyle w:val="ConsPlusNormal"/>
        <w:ind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19  №585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Хабарский район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479"/>
      </w:tblGrid>
      <w:tr>
        <w:trPr>
          <w:trHeight w:val="547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Н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Хабарского района по социальным и оперативным вопросам;</w:t>
            </w:r>
          </w:p>
        </w:tc>
      </w:tr>
      <w:tr>
        <w:trPr>
          <w:trHeight w:val="458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енко Н.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отдела по ЖКХ, транспорту и дорожному хозяйству Администрации Хабарского района;</w:t>
            </w:r>
          </w:p>
        </w:tc>
      </w:tr>
      <w:tr>
        <w:trPr>
          <w:trHeight w:val="546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А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ведущий специалист отдела по ЖКХ транспорту и дорожному хозяйству Администрации района.</w:t>
            </w:r>
          </w:p>
        </w:tc>
      </w:tr>
      <w:tr>
        <w:trPr>
          <w:trHeight w:val="434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380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П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экономическому развитию и имущественным отношениям Администрации Хабарского района;</w:t>
            </w:r>
          </w:p>
        </w:tc>
      </w:tr>
      <w:tr>
        <w:trPr>
          <w:trHeight w:val="339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П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Хабарского  района;</w:t>
            </w:r>
          </w:p>
        </w:tc>
      </w:tr>
      <w:tr>
        <w:trPr>
          <w:trHeight w:val="87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И.И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глава Хабарского сельсовета (по согласованию);</w:t>
            </w:r>
          </w:p>
        </w:tc>
      </w:tr>
      <w:tr>
        <w:trPr>
          <w:trHeight w:val="217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ько Г.И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Плёсо-Курьинского сельсовета (по согласованию);</w:t>
            </w:r>
          </w:p>
        </w:tc>
      </w:tr>
      <w:tr>
        <w:trPr>
          <w:trHeight w:val="217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Чурсин С.Г.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глава Новоильинского сельсовета (по согласованию);</w:t>
            </w:r>
          </w:p>
        </w:tc>
      </w:tr>
      <w:tr>
        <w:trPr>
          <w:trHeight w:val="510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Г.Н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глава Мартовского сельсовета (по согласованию);</w:t>
            </w:r>
          </w:p>
        </w:tc>
      </w:tr>
      <w:tr>
        <w:trPr>
          <w:trHeight w:val="195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жанова Г.Н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а Утянского</w:t>
            </w:r>
            <w:r>
              <w:rPr>
                <w:sz w:val="28"/>
                <w:szCs w:val="28"/>
              </w:rPr>
              <w:t xml:space="preserve"> сельсовета (по согласованию);</w:t>
            </w:r>
          </w:p>
        </w:tc>
      </w:tr>
      <w:tr>
        <w:trPr>
          <w:trHeight w:val="2038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чкина Н.А.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епрайс Л.С.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кова  Т.А.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С.С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глава Коротоякского сельсовета (по согласованию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                   (уполномоченные ими лица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жилищного отдела Управления ЖКХ Минстройжкх Алтайского края (по согласованию)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Государственной инспекции Алтайского края (по согласованию)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НО «Региональный оператор Алтайского края «Фонд капитального ремонта многоквартирных домов» (по согласованию)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702311" TargetMode="External"/><Relationship Id="rId3" Type="http://schemas.openxmlformats.org/officeDocument/2006/relationships/hyperlink" Target="consultantplus://offline/ref=B841C35F59B53F38CCCC62125FB9AACF94D1EA0939220549AF7A7CE041966CEE7CC388E846275FF180C410C1F62D8963F3A53C592F15404BZ0D2J" TargetMode="External"/><Relationship Id="rId4" Type="http://schemas.openxmlformats.org/officeDocument/2006/relationships/hyperlink" Target="consultantplus://offline/ref=B841C35F59B53F38CCCC62125FB9AACF94D1EA0939220549AF7A7CE041966CEE7CC388E846275AF089C410C1F62D8963F3A53C592F15404BZ0D2J" TargetMode="External"/><Relationship Id="rId5" Type="http://schemas.openxmlformats.org/officeDocument/2006/relationships/hyperlink" Target="http://docs.cntd.ru/document/901877221" TargetMode="External"/><Relationship Id="rId6" Type="http://schemas.openxmlformats.org/officeDocument/2006/relationships/hyperlink" Target="consultantplus://offline/ref=B841C35F59B53F38CCCC7C1F49D5F4C391DFBC0C34200719F02527BD169F66B93B8CD1AA022B5CF081CF4590B92CD527A3B63D5C2F16405700AAE7Z0DCJ" TargetMode="External"/><Relationship Id="rId7" Type="http://schemas.openxmlformats.org/officeDocument/2006/relationships/hyperlink" Target="consultantplus://offline/ref=B841C35F59B53F38CCCC7C1F49D5F4C391DFBC0C34200719F02527BD169F66B93B8CD1AA022B5CF081CF4590B92CD527A3B63D5C2F16405700AAE7Z0DCJ" TargetMode="External"/><Relationship Id="rId8" Type="http://schemas.openxmlformats.org/officeDocument/2006/relationships/hyperlink" Target="consultantplus://offline/ref=B841C35F59B53F38CCCC62125FB9AACF94D1EA0939220549AF7A7CE041966CEE7CC388ED462356A4D08B119DB27D9A62F6A53F5933Z1D7J" TargetMode="External"/><Relationship Id="rId9" Type="http://schemas.openxmlformats.org/officeDocument/2006/relationships/hyperlink" Target="consultantplus://offline/ref=B841C35F59B53F38CCCC62125FB9AACF94D1EA0939220549AF7A7CE041966CEE7CC388E846275FF180C410C1F62D8963F3A53C592F15404BZ0D2J" TargetMode="External"/><Relationship Id="rId10" Type="http://schemas.openxmlformats.org/officeDocument/2006/relationships/hyperlink" Target="consultantplus://offline/ref=B841C35F59B53F38CCCC62125FB9AACF94D1EA0939220549AF7A7CE041966CEE7CC388E846275BF588C410C1F62D8963F3A53C592F15404BZ0D2J" TargetMode="External"/><Relationship Id="rId11" Type="http://schemas.openxmlformats.org/officeDocument/2006/relationships/hyperlink" Target="consultantplus://offline/ref=B841C35F59B53F38CCCC62125FB9AACF94D1EA0939220549AF7A7CE041966CEE7CC388E846275AF089C410C1F62D8963F3A53C592F15404BZ0D2J" TargetMode="External"/><Relationship Id="rId12" Type="http://schemas.openxmlformats.org/officeDocument/2006/relationships/hyperlink" Target="consultantplus://offline/ref=B841C35F59B53F38CCCC7C1F49D5F4C391DFBC0C34200719F02527BD169F66B93B8CD1AA022B5CF081CF4590B92CD527A3B63D5C2F16405700AAE7Z0DCJ" TargetMode="External"/><Relationship Id="rId13" Type="http://schemas.openxmlformats.org/officeDocument/2006/relationships/hyperlink" Target="consultantplus://offline/ref=B841C35F59B53F38CCCC7C1F49D5F4C391DFBC0C34200719F02527BD169F66B93B8CD1AA022B5CF081CF4590B92CD527A3B63D5C2F16405700AAE7Z0DCJ" TargetMode="External"/><Relationship Id="rId14" Type="http://schemas.openxmlformats.org/officeDocument/2006/relationships/hyperlink" Target="consultantplus://offline/ref=B841C35F59B53F38CCCC7C1F49D5F4C391DFBC0C34200719F02527BD169F66B93B8CD1AA022B5CF081CF4590B92CD527A3B63D5C2F16405700AAE7Z0DCJ" TargetMode="External"/><Relationship Id="rId15" Type="http://schemas.openxmlformats.org/officeDocument/2006/relationships/hyperlink" Target="http://docs.cntd.ru/document/901919946" TargetMode="External"/><Relationship Id="rId16" Type="http://schemas.openxmlformats.org/officeDocument/2006/relationships/hyperlink" Target="consultantplus://offline/ref=B841C35F59B53F38CCCC62125FB9AACF94D1EA0939220549AF7A7CE041966CEE7CC388E846275FF180C410C1F62D8963F3A53C592F15404BZ0D2J" TargetMode="External"/><Relationship Id="rId17" Type="http://schemas.openxmlformats.org/officeDocument/2006/relationships/hyperlink" Target="consultantplus://offline/ref=B841C35F59B53F38CCCC62125FB9AACF94D1EA0939220549AF7A7CE041966CEE7CC388E846275BF588C410C1F62D8963F3A53C592F15404BZ0D2J" TargetMode="External"/><Relationship Id="rId18" Type="http://schemas.openxmlformats.org/officeDocument/2006/relationships/hyperlink" Target="consultantplus://offline/ref=B841C35F59B53F38CCCC62125FB9AACF94D1EA0939220549AF7A7CE041966CEE6EC3D0E4462343F181D14690B0Z7D8J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6:00Z</dcterms:created>
  <dc:creator>ss</dc:creator>
  <dc:description/>
  <cp:keywords/>
  <dc:language>en-US</dc:language>
  <cp:lastModifiedBy>BIT20140828</cp:lastModifiedBy>
  <cp:lastPrinted>2020-10-07T00:20:00Z</cp:lastPrinted>
  <dcterms:modified xsi:type="dcterms:W3CDTF">2020-10-06T17:21:00Z</dcterms:modified>
  <cp:revision>16</cp:revision>
  <dc:subject/>
  <dc:title> </dc:title>
</cp:coreProperties>
</file>