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836" w:hRule="atLeast"/>
        </w:trPr>
        <w:tc>
          <w:tcPr>
            <w:tcW w:w="10084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дминистрация Хабарского района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574" w:hRule="atLeast"/>
        </w:trPr>
        <w:tc>
          <w:tcPr>
            <w:tcW w:w="10084" w:type="dxa"/>
            <w:tcBorders/>
          </w:tcPr>
          <w:tbl>
            <w:tblPr>
              <w:tblW w:w="95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1140"/>
              <w:gridCol w:w="1401"/>
              <w:gridCol w:w="514"/>
              <w:gridCol w:w="514"/>
              <w:gridCol w:w="514"/>
              <w:gridCol w:w="514"/>
              <w:gridCol w:w="381"/>
              <w:gridCol w:w="1668"/>
            </w:tblGrid>
            <w:tr>
              <w:trPr>
                <w:trHeight w:val="309" w:hRule="atLeast"/>
              </w:trPr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05.12.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603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26365</wp:posOffset>
                      </wp:positionV>
                      <wp:extent cx="3192145" cy="10985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2120" cy="109800"/>
                                <a:chOff x="0" y="0"/>
                                <a:chExt cx="319212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03920" y="0"/>
                                  <a:ext cx="882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9.95pt;width:251.3pt;height:8.6pt" coordorigin="-68,199" coordsize="5026,172">
                      <v:group id="shape_0" style="position:absolute;left:4820;top:199;width:138;height:172">
                        <v:line id="shape_0" from="4959,199" to="4959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0,200" to="4958,2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8;top:199;width:138;height:172">
                        <v:line id="shape_0" from="-67,199" to="-67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8,200" to="70,20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 </w:t>
            </w:r>
            <w:r>
              <w:rPr>
                <w:sz w:val="28"/>
                <w:szCs w:val="28"/>
              </w:rPr>
              <w:t xml:space="preserve">    приведении      муниципаль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вена   территориальной    подсистемы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ЧС Хабарского района Алтай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ая   в   режим   функцио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ная готовность»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1.12.1994 №68–ФЗ «О защите населения и территории от чрезвычайных ситуаций природного и техногенного характера»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 Федеральным Законом №131-ФЗ «Об общих принципах организации местного самоуправления в Российской Федерации», Уставом муниципального образования Хабарский район Алтайского края, в связи со сложной погодной обстановкой связанной с выпадением большого количества осадков и резким понижением температуры  п о с т а н о в л я ю:</w:t>
      </w:r>
    </w:p>
    <w:p>
      <w:pPr>
        <w:pStyle w:val="Style1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вести с 17.00 часов местного времени 5 декабря 2023 года муниципальное образование Хабарский район Алтайского края в режим функционирования 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формацию  режим функционирования «повышенная готовность» муниципального образования Хабарский район  Алтайского края довести до населения и руководителей предприятий, учреждений и организаций муниципального образования Хабарский     район Алтайского края.     </w:t>
        <w:tab/>
      </w:r>
    </w:p>
    <w:p>
      <w:pPr>
        <w:pStyle w:val="Style11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</w:t>
      </w:r>
    </w:p>
    <w:p>
      <w:pPr>
        <w:pStyle w:val="Style11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Хабарского района. 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 .Контроль за исполнением настоящего постановления оставляю за 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22"/>
        <w:shd w:fill="auto" w:val="clear"/>
        <w:spacing w:lineRule="exact" w:line="331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 района                                                                                В.Г. Бусыг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ss</dc:creator>
  <dc:description/>
  <cp:keywords/>
  <dc:language>en-US</dc:language>
  <cp:lastModifiedBy>Admin</cp:lastModifiedBy>
  <cp:lastPrinted>2019-12-12T09:51:00Z</cp:lastPrinted>
  <dcterms:modified xsi:type="dcterms:W3CDTF">2023-12-05T08:01:00Z</dcterms:modified>
  <cp:revision>30</cp:revision>
  <dc:subject/>
  <dc:title> </dc:title>
</cp:coreProperties>
</file>