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3. 07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313/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126365</wp:posOffset>
                      </wp:positionV>
                      <wp:extent cx="3014345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4280" cy="111240"/>
                                <a:chOff x="0" y="0"/>
                                <a:chExt cx="301428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3112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9.95pt;width:237.3pt;height:8.7pt" coordorigin="-29,199" coordsize="4746,174">
                      <v:group id="shape_0" style="position:absolute;left:4587;top:199;width:130;height:174">
                        <v:line id="shape_0" from="4718,199" to="4718,37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7,200" to="4717,2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9;top:199;width:130;height:174">
                        <v:line id="shape_0" from="-28,199" to="-28,37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9,200" to="101,20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  плана   мероприятий</w:t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противодействию        коррупции</w:t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 Хабарского   района</w:t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 на    2018–2020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 законом от 25.12.2008 </w:t>
      </w:r>
      <w:r>
        <w:rPr>
          <w:rFonts w:eastAsia="Segoe UI Symbol"/>
          <w:sz w:val="28"/>
        </w:rPr>
        <w:t>№</w:t>
      </w:r>
      <w:r>
        <w:rPr>
          <w:sz w:val="28"/>
        </w:rPr>
        <w:t>273-ФЗ (ред. от 28.12.2013) «О противодействии коррупции», Указом Президента Российской Федерации от 29 июня 2018 года №378 «О национальном плане противодействия коррупции на 2018-2020 годы»,</w:t>
      </w:r>
      <w:r>
        <w:rPr>
          <w:spacing w:val="50"/>
          <w:sz w:val="28"/>
          <w:szCs w:val="28"/>
        </w:rPr>
        <w:t xml:space="preserve"> постановляю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лан мероприятий по противодействию коррупции в Администрации Хабарского района Алтайского края на 2018 – 2020 годы 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>2. 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rPr/>
            </w:pPr>
            <w:r>
              <w:rPr/>
              <w:t xml:space="preserve">        </w:t>
            </w:r>
            <w:r>
              <w:rPr/>
              <w:t>А.А. Кислов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района по социальным вопросам</w:t>
      </w:r>
    </w:p>
    <w:p>
      <w:pPr>
        <w:pStyle w:val="Normal"/>
        <w:rPr/>
      </w:pPr>
      <w:r>
        <w:rPr/>
        <w:t>______________    В.Н. Смирнов</w:t>
      </w:r>
    </w:p>
    <w:p>
      <w:pPr>
        <w:pStyle w:val="Normal"/>
        <w:rPr/>
      </w:pPr>
      <w:r>
        <w:rPr/>
        <w:t>«_____»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с </w:t>
      </w:r>
    </w:p>
    <w:p>
      <w:pPr>
        <w:pStyle w:val="Normal"/>
        <w:rPr/>
      </w:pPr>
      <w:r>
        <w:rPr/>
        <w:t>кадрами, взаимодействию с</w:t>
      </w:r>
    </w:p>
    <w:p>
      <w:pPr>
        <w:pStyle w:val="Normal"/>
        <w:rPr/>
      </w:pPr>
      <w:r>
        <w:rPr/>
        <w:t xml:space="preserve">органами местного </w:t>
      </w:r>
    </w:p>
    <w:p>
      <w:pPr>
        <w:pStyle w:val="Normal"/>
        <w:rPr>
          <w:i/>
          <w:i/>
        </w:rPr>
      </w:pPr>
      <w:r>
        <w:rPr/>
        <w:t>самоуправления и общим вопросам</w:t>
      </w:r>
    </w:p>
    <w:p>
      <w:pPr>
        <w:pStyle w:val="Normal"/>
        <w:rPr/>
      </w:pPr>
      <w:r>
        <w:rPr/>
        <w:t xml:space="preserve">Администрации района </w:t>
      </w:r>
    </w:p>
    <w:p>
      <w:pPr>
        <w:pStyle w:val="Normal"/>
        <w:rPr>
          <w:i/>
          <w:i/>
        </w:rPr>
      </w:pPr>
      <w:r>
        <w:rPr/>
        <w:t>_________________    Н.В. Руппель</w:t>
      </w:r>
    </w:p>
    <w:p>
      <w:pPr>
        <w:pStyle w:val="Normal"/>
        <w:rPr>
          <w:i/>
          <w:i/>
        </w:rPr>
      </w:pPr>
      <w:r>
        <w:rPr/>
        <w:t>«_____»___________ 201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Начальник юридического отдела</w:t>
      </w:r>
    </w:p>
    <w:p>
      <w:pPr>
        <w:pStyle w:val="Normal"/>
        <w:rPr>
          <w:i/>
          <w:i/>
        </w:rPr>
      </w:pPr>
      <w:r>
        <w:rPr/>
        <w:t>___________________ П.В. Третьяков</w:t>
      </w:r>
    </w:p>
    <w:p>
      <w:pPr>
        <w:pStyle w:val="Normal"/>
        <w:rPr>
          <w:i/>
          <w:i/>
        </w:rPr>
      </w:pPr>
      <w:r>
        <w:rPr/>
        <w:t>«_____»____________2018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Ю.А.Абросим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Хабарского района Алтайского кра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от 23.07.2018г.№313/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АДМИНИСТРАЦИИ ХАБАРСКОГО РАЙОНА АЛТАЙСКОГО КРАЯ </w:t>
      </w:r>
    </w:p>
    <w:p>
      <w:pPr>
        <w:pStyle w:val="Normal"/>
        <w:autoSpaceDE w:val="false"/>
        <w:jc w:val="center"/>
        <w:rPr/>
      </w:pPr>
      <w:r>
        <w:rPr/>
        <w:t>НА 2018 - 2020 ГОДЫ</w:t>
      </w:r>
    </w:p>
    <w:tbl>
      <w:tblPr>
        <w:tblW w:w="97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65"/>
        <w:gridCol w:w="2695"/>
        <w:gridCol w:w="19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Администрации района, урегулированию конфликта интере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районной газете "Вестник целины" информации по противодействию коррупции в муниципальном образова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раз за полугод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 в районной газете "Вестник целины", на официальном сайте Администрации проектов муниципальных правовых актов, муниципальных правовых актов в случаях, предусмотренных законодательств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,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воевременного и полного представления сведений о доходах, расходах и имуществе муниципальными служащими, должности которых включены в соответствующий переч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 до 30 апре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 администра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дение антикоррупционной экспертизы проектов нормативных правовых актов и нормативных правовых актов Администра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оевременное устранение выявленных органами прокуратуры в нормативных правовых актах Администрации района и их проектах коррупциогенных факт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оступлении информации прокуратуры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и дополнений в административные регламенты предоставления муниципальных услуг в целях приведения в соответствие с действующим законодательств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ные подразделения Администрации, ответственные за предоставление муниципаль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экономическому развитию и  имущественным отнош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экономическому развитию и  имущественным отношения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муниципальных служащих администрации района в установленном порядке с принимаемыми нормативными правовыми актами в части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и отделов и комите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взаимодействия с правоохранительными органами по вопросам борьбы с коррупционными преступлениями и предупреждения коррупционных правонару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отдел, 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муниципального финансового контроля за соблюдением бюджетного законодательства, контроля за соблюдением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финансам, налоговой и кредитной политики администрации, заместители главы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right="-9" w:hanging="0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работе с кадрами, взаимодействию с органами местного самоуправления и общим вопросам,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й отдел, комиссия по урегулированию конфликтов интере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44:00Z</dcterms:created>
  <dc:creator>ss</dc:creator>
  <dc:description/>
  <cp:keywords/>
  <dc:language>en-US</dc:language>
  <cp:lastModifiedBy>Пользователь Windows</cp:lastModifiedBy>
  <cp:lastPrinted>2018-08-29T15:13:00Z</cp:lastPrinted>
  <dcterms:modified xsi:type="dcterms:W3CDTF">2018-08-29T09:56:00Z</dcterms:modified>
  <cp:revision>21</cp:revision>
  <dc:subject/>
  <dc:title> </dc:title>
</cp:coreProperties>
</file>