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20" w:hRule="atLeast"/>
        </w:trPr>
        <w:tc>
          <w:tcPr>
            <w:tcW w:w="9889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дминистрация Хабарского района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/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889" w:type="dxa"/>
            <w:tcBorders/>
          </w:tcPr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118"/>
              <w:gridCol w:w="1374"/>
              <w:gridCol w:w="504"/>
              <w:gridCol w:w="504"/>
              <w:gridCol w:w="504"/>
              <w:gridCol w:w="504"/>
              <w:gridCol w:w="373"/>
              <w:gridCol w:w="1636"/>
            </w:tblGrid>
            <w:tr>
              <w:trPr>
                <w:trHeight w:val="377" w:hRule="atLeast"/>
              </w:trPr>
              <w:tc>
                <w:tcPr>
                  <w:tcW w:w="2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01.03  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ind w:right="-204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1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25095</wp:posOffset>
                      </wp:positionV>
                      <wp:extent cx="3278505" cy="117475"/>
                      <wp:effectExtent l="4445" t="4445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8520" cy="117360"/>
                                <a:chOff x="0" y="0"/>
                                <a:chExt cx="3278520" cy="11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87800" y="0"/>
                                  <a:ext cx="9072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000" y="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072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9.85pt;width:258.1pt;height:9.2pt" coordorigin="-69,197" coordsize="5162,184">
                      <v:group id="shape_0" style="position:absolute;left:4951;top:197;width:142;height:184">
                        <v:line id="shape_0" from="5093,197" to="5093,38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1,198" to="5093,1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9;top:197;width:142;height:184">
                        <v:line id="shape_0" from="-68,197" to="-68,38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9,198" to="73,19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spacing w:lineRule="auto" w:line="237" w:before="0" w:after="784"/>
              <w:ind w:right="455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прекращении публичного сервитута </w:t>
            </w:r>
          </w:p>
        </w:tc>
      </w:tr>
    </w:tbl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48 Федерального закона Российской Федерации от 06 октября 2003 г. № 131-ФЗ «Об общих принципах организации местного самоуправления в Российской Федерации», статьей 48, пунктом 8 статьи 39.50 Земельного кодекса Российской Федерации от 25 октября 2001 г. № 136-ФЗ, рассмотрев заявление Публичного акционерного общества «Газпром» (ОГРН 1027700070518, ИНН 7736050003) «Об отказе от установленного сервитута» № 03/043 от 20.02.2024, п о с т а н о в л я ю: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0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публичный сервитут в интересах публичного акционерного общества «Газпром» в целях проведения инженерных изысканий для подготовки документации по планировке территории, предусматривающей размещение линейного объекта федерального значения: «Газопровод-отвод и ГРС от с. Ребриха до г. Славгород Алтайского края» в отношении следующих земельных участко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22"/>
        <w:gridCol w:w="55"/>
        <w:gridCol w:w="6379"/>
      </w:tblGrid>
      <w:tr>
        <w:trPr>
          <w:trHeight w:val="43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</w:tr>
      <w:tr>
        <w:trPr>
          <w:trHeight w:val="276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00000:139</w:t>
            </w:r>
          </w:p>
        </w:tc>
        <w:tc>
          <w:tcPr>
            <w:tcW w:w="6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иентира: Российская Федерация, Алтайский край, район Хабарский, село Новоильинка, территория Новоильинского сельсовета</w:t>
            </w:r>
          </w:p>
        </w:tc>
      </w:tr>
      <w:tr>
        <w:trPr>
          <w:trHeight w:val="27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1688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о относительно ориентира, расположенного в границах участка.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иентира: Российская Федерация, Алтайский край, район Хабарский,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ильинский сельсовет. Земельный участок расположен в северо-западной части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а. Лесной участок №5</w:t>
            </w:r>
          </w:p>
        </w:tc>
      </w:tr>
      <w:tr>
        <w:trPr>
          <w:trHeight w:val="6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1742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spacing w:lineRule="auto" w:line="276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Хабарский, Новоильинский сельсовет. Земельный участок расположен в северо-западной части квартала. Лесной участок №129.</w:t>
            </w:r>
          </w:p>
        </w:tc>
      </w:tr>
      <w:tr>
        <w:trPr>
          <w:trHeight w:val="25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22:56:020002:2319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с. Новоильинка. Участок находится примерно в 3,8 км, по направлению на северо-запад от ориентира. Почтовый адрес ориентира: Российская Федерация, Алтайский край, Хабарский район, территория администрации Новоильинского сельсовета.</w:t>
            </w:r>
          </w:p>
        </w:tc>
      </w:tr>
      <w:tr>
        <w:trPr>
          <w:trHeight w:val="110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1766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spacing w:lineRule="auto" w:line="276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айон Хабарский, Новоильинский сельсовет. Земельный участок расположен в северо-западной части квартала. Лесной участок №153</w:t>
            </w:r>
          </w:p>
        </w:tc>
      </w:tr>
      <w:tr>
        <w:trPr>
          <w:trHeight w:val="105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2565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spacing w:lineRule="auto" w:line="276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айон Хабарский, территория администрации Новоильинского сельсовета, примерно в 2,8 км по направлению на юго-восток от п. Новофедоровка</w:t>
            </w:r>
          </w:p>
        </w:tc>
      </w:tr>
      <w:tr>
        <w:trPr>
          <w:trHeight w:val="148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1773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Российская Федерация, Алтайский край, район Хабарский, Новоильинский сельсовет. Земельный участок расположен в северо-западной части квартала. Лесной участок №160</w:t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75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spacing w:lineRule="auto" w:line="276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айон Хабарский, с. Новоильинка, территория администрации Новоильинского с/с</w:t>
            </w:r>
          </w:p>
        </w:tc>
      </w:tr>
      <w:tr>
        <w:trPr>
          <w:trHeight w:val="1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341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spacing w:lineRule="auto" w:line="276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айон Хабарский, территория администрации Новоильинского сельсовета</w:t>
            </w:r>
          </w:p>
        </w:tc>
      </w:tr>
      <w:tr>
        <w:trPr>
          <w:trHeight w:val="27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421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spacing w:lineRule="auto" w:line="276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айон Хабарский, территория администрации Новоильинского сельсовета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18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Российская Федерация, Алтайский край, район Хабарский, Новоильинский сельсовет. Земельный участок расположен в северо-западной части квартала. Лесной участок №231</w:t>
            </w:r>
          </w:p>
        </w:tc>
      </w:tr>
      <w:tr>
        <w:trPr>
          <w:trHeight w:val="2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00000: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Ориентир Алтайский край, Хабарский район, территория администрации Новоильинского с/с. Почтовый адрес ориентира: край Алтайский, р-н Хабарский</w:t>
            </w:r>
          </w:p>
        </w:tc>
      </w:tr>
      <w:tr>
        <w:trPr>
          <w:trHeight w:val="5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2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spacing w:lineRule="auto" w:line="276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айон Хабарский, с. Новоильинка, территория администрации Новоильинского сельсовета</w:t>
            </w:r>
          </w:p>
        </w:tc>
      </w:tr>
      <w:tr>
        <w:trPr>
          <w:trHeight w:val="1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00000:2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spacing w:lineRule="auto" w:line="276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айон Хабарский, с. Новоильинка, территория Новоильинского сельсовета</w:t>
            </w:r>
          </w:p>
        </w:tc>
      </w:tr>
      <w:tr>
        <w:trPr>
          <w:trHeight w:val="1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4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spacing w:lineRule="auto" w:line="276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айон Хабарский, территория администрации Новоильинского с/с</w:t>
            </w:r>
          </w:p>
        </w:tc>
      </w:tr>
      <w:tr>
        <w:trPr>
          <w:trHeight w:val="1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23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spacing w:lineRule="auto" w:line="276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айон Хабарский, территория администрации Новоильинского сельсовета, примерно в 9.1 км на северо-запад от п. Новоильинка</w:t>
            </w:r>
          </w:p>
        </w:tc>
      </w:tr>
      <w:tr>
        <w:trPr>
          <w:trHeight w:val="2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Российская Федерация, Алтайский край, район Хабарский, Новоильинский сельсовет. Земельный участок расположен в западной части квартала. Лесной участок №447</w:t>
            </w:r>
          </w:p>
        </w:tc>
      </w:tr>
      <w:tr>
        <w:trPr>
          <w:trHeight w:val="3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19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Российская Федерация, Алтайский край, район Хабарский, Новоильинский сельсовет. Земельный участок расположен в западной части квартала. Лесной участок №371</w:t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22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spacing w:lineRule="auto" w:line="276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Хабарский район</w:t>
            </w:r>
          </w:p>
        </w:tc>
      </w:tr>
      <w:tr>
        <w:trPr>
          <w:trHeight w:val="63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2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spacing w:lineRule="auto" w:line="276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Хабарский район, территория администрации Новоильинского с/с</w:t>
            </w:r>
          </w:p>
        </w:tc>
      </w:tr>
      <w:tr>
        <w:trPr>
          <w:trHeight w:val="1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2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spacing w:lineRule="auto" w:line="276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Хабарский район, территория администрации Новоильинского сельсовета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22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Российская Федерация, Алтайский край, район Хабарский, с. Новоильинка, территория Новоильинского сельсовета</w:t>
            </w:r>
          </w:p>
        </w:tc>
      </w:tr>
      <w:tr>
        <w:trPr>
          <w:trHeight w:val="1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19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Российская Федерация, Алтайский край, район Хабарский, Новоильинский сельсовет. Земельный участок расположен в западной части квартала. Лесной участок №447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22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Российская Федерация, Алтайский край, район Хабарский, Новоильинский сельсовет. Земельный участок расположен в западной части квартала. Лесной участок №767</w:t>
            </w:r>
          </w:p>
        </w:tc>
      </w:tr>
      <w:tr>
        <w:trPr>
          <w:trHeight w:val="190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23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за пределами участка. Ориентир с. Новоильинка. Участок находится примерно в от ориентира по направлению на Участок находится примерно в 10200 м, по направлению на юго-запад от ориентира. Почтовый адрес ориентира: Российская Федерация, Алтайский край, Хабарский район, Новоильинский сельсовет</w:t>
            </w:r>
          </w:p>
        </w:tc>
      </w:tr>
      <w:tr>
        <w:trPr>
          <w:trHeight w:val="4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19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Российская Федерация, Алтайский край, район Хабарский, Новоильинский сельсовет. Земельный участок расположен в юго-западной части квартала. Лесной участок №437</w:t>
            </w:r>
          </w:p>
        </w:tc>
      </w:tr>
      <w:tr>
        <w:trPr>
          <w:trHeight w:val="4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00000:8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spacing w:lineRule="auto" w:line="276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айон Хабарский, примерно в 2,8 км по направлению на юг от п. Пионер Труда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00000:8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spacing w:lineRule="auto" w:line="276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айон Хабарский, примерно в 2,8 км по направлению на юг от п. Пионер Труда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1:10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spacing w:lineRule="auto" w:line="276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айон Хабарский, Новоильинский сельсовет, участок находится примерно в 4.5 км на северо-восток от п. Богатское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00000:5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spacing w:lineRule="auto" w:line="276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айон Хабарский, Новоильинский сельсовет, в 3.1 км. на северо-восток от п. Богатское</w:t>
            </w:r>
          </w:p>
        </w:tc>
      </w:tr>
      <w:tr>
        <w:trPr>
          <w:trHeight w:val="1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00000:5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spacing w:lineRule="auto" w:line="276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айон Хабарский, Новоильинский сельсовет, в 3.5 км на северо-восток от п. Богатское</w:t>
            </w:r>
          </w:p>
        </w:tc>
      </w:tr>
      <w:tr>
        <w:trPr>
          <w:trHeight w:val="10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spacing w:lineRule="auto" w:line="276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айон Хабарский, с. Новоильинка, территория администрации Новоильинского сельсовета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2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Российская Федерация, Алтайский край, район Хабарский, Новоильинский сельсовет. Земельный участок расположен в юго-западной части квартала. Лесной участок №721</w:t>
            </w:r>
          </w:p>
        </w:tc>
      </w:tr>
      <w:tr>
        <w:trPr>
          <w:trHeight w:val="3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2:2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Российская Федерация, Алтайский край, район Хабарский, Новоильинский сельсовет. Земельный участок расположен в юго-западной части квартала. Лесной участок №720</w:t>
            </w:r>
          </w:p>
        </w:tc>
      </w:tr>
      <w:tr>
        <w:trPr>
          <w:trHeight w:val="93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1:6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Российская Федерация, Алтайский край, район Хабарский, Новоильинский сельсовет. Земельный участок расположен в юго-восточной части квартала. Лесной участок №576</w:t>
            </w:r>
          </w:p>
        </w:tc>
      </w:tr>
      <w:tr>
        <w:trPr>
          <w:trHeight w:val="1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1:7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за пределами участка. Ориентир п. Богатское. Участок находится примерно в от ориентира по направлению на Участок находится примерно в 3200 м, по направлению на юго-запад от ориентира. Почтовый адрес ориентира: Российская Федерация, Алтайский край, Хабарский район, Новоильинский сельсовет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:56:020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spacing w:lineRule="auto" w:line="276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Хабарский район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:020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spacing w:lineRule="auto" w:line="276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Хабарский район</w:t>
            </w:r>
          </w:p>
        </w:tc>
      </w:tr>
    </w:tbl>
    <w:p>
      <w:pPr>
        <w:pStyle w:val="Heading2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0" w:right="14" w:firstLine="851"/>
        <w:jc w:val="both"/>
        <w:rPr/>
      </w:pPr>
      <w:r>
        <w:rPr>
          <w:sz w:val="28"/>
          <w:szCs w:val="28"/>
        </w:rPr>
        <w:t>Публичному акционерному обществу «Газпром»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0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экономическому развитию и имущественным отношениям Администрации Хабарского района в течении 5 рабочих дней со дня принятия настоящего постановления обеспечить размещение настоящего постановления на официальном сайте Администрации Хабарского района Алтайского края.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0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Хабарского района Алтайского края от 22.05.2023 г. № 166 «Об установлении публичного сервитута в целях проведения инженерных изысканий для подготовки документации по планировке территории, предусматривающей размещение линейного объекта федерального значения: «Газопровод-отвод и ГРС от с. Ребриха до г. Славгород Алтайского края».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0" w:right="14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ю по экономическому развитию и имущественным отношениям Администрации Хабарского района.</w:t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В.Г. Бусыгин</w:t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ганизационн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 Н.В. Руппель</w:t>
      </w:r>
    </w:p>
    <w:p>
      <w:pPr>
        <w:pStyle w:val="Normal"/>
        <w:jc w:val="both"/>
        <w:rPr/>
      </w:pPr>
      <w:r>
        <w:rPr>
          <w:sz w:val="24"/>
          <w:szCs w:val="24"/>
        </w:rPr>
        <w:t>«_____»___________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. начальника юрид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О. Г. Гри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экономическ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ю и имущественным отношения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Хаба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   К.А. Шут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изнюк Л. 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5:00Z</dcterms:created>
  <dc:creator>ss</dc:creator>
  <dc:description/>
  <cp:keywords/>
  <dc:language>en-US</dc:language>
  <cp:lastModifiedBy>Учетная запись Майкрософт</cp:lastModifiedBy>
  <cp:lastPrinted>2023-05-26T11:56:00Z</cp:lastPrinted>
  <dcterms:modified xsi:type="dcterms:W3CDTF">2024-03-04T05:19:00Z</dcterms:modified>
  <cp:revision>5</cp:revision>
  <dc:subject/>
  <dc:title> </dc:title>
</cp:coreProperties>
</file>