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  <w:u w:val="single"/>
        </w:rPr>
        <w:t>Вниманию налогоплательщиков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42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жрайонная ИФНС России №4 по Алтайскому краю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ообщает о том, чт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02.11.2024г. (суббота)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ем и обслуживание налогоплательщиков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40"/>
          <w:szCs w:val="40"/>
        </w:rPr>
        <w:t>в рамках предоставления государственных услуг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т осуществляться с 09.00 до 17.0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в Центральном офисе инспекц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 адресу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г.Новоалтайск,ул.Анатолия, д.7;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в территориальных обособленных рабочих местах инспекции по адресам: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-г.Заринск,  проспект Строителей, д.20/1, оперзал;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-г.Камень-на-Оби,  ул.Красноармейская, д.50, оперзал;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-с.Павловск, ул.Пионерская, д.4, каб.№1;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-р.п.Благовещенка, ул.Кирова, д.68, каб.№5;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-г.Славгород, ул.Крупской, д.185, оперзал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40"/>
          <w:szCs w:val="40"/>
        </w:rPr>
        <w:t xml:space="preserve">С 08.00 до 16.00 -  в территориальном обособленном рабочем месте инспекции по адресу: </w:t>
      </w:r>
      <w:r>
        <w:rPr>
          <w:sz w:val="40"/>
          <w:szCs w:val="40"/>
        </w:rPr>
        <w:t>р.п.Тальменка,  ул.Вокзальная, д.14, каб.206.</w:t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2:00Z</dcterms:created>
  <dc:creator>2208-00-501</dc:creator>
  <dc:description/>
  <cp:keywords/>
  <dc:language>en-US</dc:language>
  <cp:lastModifiedBy>Краева Оксана Викторовна</cp:lastModifiedBy>
  <cp:lastPrinted>2022-07-08T14:29:00Z</cp:lastPrinted>
  <dcterms:modified xsi:type="dcterms:W3CDTF">2024-10-28T06:28:00Z</dcterms:modified>
  <cp:revision>4</cp:revision>
  <dc:subject/>
  <dc:title>Вниманию налогоплательщиков - физических лиц</dc:title>
</cp:coreProperties>
</file>