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293"/>
        <w:gridCol w:w="5386"/>
      </w:tblGrid>
      <w:tr>
        <w:trPr>
          <w:trHeight w:val="3369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iCs/>
                <w:color w:val="000000"/>
                <w:w w:val="101"/>
                <w:sz w:val="28"/>
                <w:szCs w:val="26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ХАБАРСКОГО РАЙОНА           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iCs/>
                <w:color w:val="000000"/>
                <w:w w:val="101"/>
                <w:sz w:val="28"/>
                <w:szCs w:val="26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</w:rPr>
            </w:pPr>
            <w:r>
              <w:rPr>
                <w:b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42, с. Хабары, 658780</w:t>
            </w:r>
          </w:p>
          <w:p>
            <w:pPr>
              <w:pStyle w:val="Normal"/>
              <w:jc w:val="center"/>
              <w:rPr/>
            </w:pPr>
            <w:r>
              <w:rPr/>
              <w:t>телефон: (38569) 22-0-71, факс (38569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-0-71,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dm</w:t>
            </w:r>
            <w:r>
              <w:rPr/>
              <w:t>_</w:t>
            </w:r>
            <w:r>
              <w:rPr>
                <w:lang w:val="en-US"/>
              </w:rPr>
              <w:t>habar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tbl>
            <w:tblPr>
              <w:tblW w:w="3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709"/>
              <w:gridCol w:w="708"/>
            </w:tblGrid>
            <w:tr>
              <w:trPr>
                <w:trHeight w:val="284" w:hRule="atLeast"/>
              </w:trPr>
              <w:tc>
                <w:tcPr>
                  <w:tcW w:w="20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11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20.06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11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№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11"/>
                    <w:snapToGrid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ниченко А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м. начальника полиции (по охране общественного порядка) МО МВД России «Хабарски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мардин Д.А.</w:t>
            </w:r>
            <w:r>
              <w:rPr/>
              <w:t xml:space="preserve"> - начальник ОУУП и ПДН МВД России «Хабарский»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блыкин В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-начальник МП МО МВД России «Хабарский»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блецов В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- главный врач КГБУЗ «Хабарская ЦРБ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банова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ьник отдела по культу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кина С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ьник отдела по спорту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Браун Н.В.</w:t>
            </w:r>
            <w:r>
              <w:rPr/>
              <w:t xml:space="preserve">–  Славгородский    МФ (дислокация в с. Хабары) ФКУ УИИ УФСИН России по А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кань Е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ьник отдела по делам ГО и ЧС и МР и ЕДДС администрации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анова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начальник отдела по соцработе КГКУ УСЗН по Хабарскому району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теева Л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гл.редактор «Вестник целин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ков П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ьник юр.отдел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чкур Н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лав. спец. юр. отде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литко В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командир народной дружины Хабар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лчан Е.Б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директор ЦЗН КГКУ УЗСН по Хабарскому району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rPr>
          <w:sz w:val="26"/>
          <w:szCs w:val="26"/>
        </w:rPr>
      </w:pPr>
      <w:r>
        <w:rPr/>
        <w:t xml:space="preserve">                                                               </w:t>
      </w:r>
      <w:r>
        <w:rPr>
          <w:sz w:val="26"/>
          <w:szCs w:val="26"/>
        </w:rPr>
        <w:t>Уважаемые коллеги!</w:t>
      </w:r>
    </w:p>
    <w:p>
      <w:pPr>
        <w:pStyle w:val="Normal"/>
        <w:tabs>
          <w:tab w:val="clear" w:pos="708"/>
          <w:tab w:val="left" w:pos="39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аем Вас на заседание  межведомственной комиссии  по  социальной реабилитации лиц, отбывших наказание в виде лишения свободы, которое  состоится 29 июня 2022 года в 11-0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ов   в кабинете заместителя главы Администрации Хабарского района по социальным и оперативным вопросам Смирнова В.Н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заседании планируется рассмотреть вопрос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) О результатах принимаемых мер по социальной реабилитации и адаптации лиц, в том числе трудоустройство освобожденных из исправительных учреждений, </w:t>
      </w:r>
      <w:r>
        <w:rPr>
          <w:b/>
          <w:sz w:val="26"/>
          <w:szCs w:val="26"/>
        </w:rPr>
        <w:t xml:space="preserve">в отношении которых установлен административный надзор по инициативе исправительного учреждения </w:t>
      </w:r>
      <w:r>
        <w:rPr>
          <w:sz w:val="26"/>
          <w:szCs w:val="26"/>
        </w:rPr>
        <w:t>в рамках реализации Федерального закона от 06.04.2011 № 64-ФЗ «Об административном надзоре за лицами, освобожденными из мест лишения свободы»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Докладчик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 МВД России «Хабарск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Освещение деятельности межведомственной комиссии в районных средствах массовой информации (в том числе в электронном формате), а также на официальном сайте Администрации Хабарского района Алтайского края в информационно-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Докладчики: Администрация Хабарского района, редакция газеты «Вестник целины».</w:t>
      </w:r>
      <w:r>
        <w:rPr>
          <w:rStyle w:val="105pt0pt"/>
          <w:rFonts w:eastAsia="Calibri"/>
          <w:b w:val="false"/>
          <w:bCs w:val="false"/>
          <w:color w:val="000000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МВК                                                    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 социальной  реабилитации                                                                            П.В. Третья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чкур Наталья Петровна</w:t>
      </w:r>
    </w:p>
    <w:p>
      <w:pPr>
        <w:pStyle w:val="Normal"/>
        <w:jc w:val="both"/>
        <w:rPr/>
      </w:pPr>
      <w:r>
        <w:rPr>
          <w:sz w:val="20"/>
          <w:szCs w:val="20"/>
        </w:rPr>
        <w:t>38569 22871</w:t>
      </w: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56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54:00Z</dcterms:created>
  <dc:creator>Сергей</dc:creator>
  <dc:description/>
  <cp:keywords/>
  <dc:language>en-US</dc:language>
  <cp:lastModifiedBy>Юротдел</cp:lastModifiedBy>
  <cp:lastPrinted>2022-06-17T08:52:00Z</cp:lastPrinted>
  <dcterms:modified xsi:type="dcterms:W3CDTF">2022-06-17T06:35:00Z</dcterms:modified>
  <cp:revision>61</cp:revision>
  <dc:subject/>
  <dc:title>УВЕДОМЛЕНИЕ</dc:title>
</cp:coreProperties>
</file>