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ОЕ УПРАВЛЕНИЕ МИНИСТЕРСТВА РОССИЙСКОЙ ФЕДЕРАЦИИ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ДЕЛАМ ГРАЖДАНСКОЙ ОБОРОНЫ, ЧРЕЗВЫЧАЙНЫМ СИТУАЦИЯМ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 ЛИКВИДАЦИИ ПОСЛЕДСТВИЙ СТИХИЙНЫХ БЕДСТВИЙ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АЛТАЙСКОМУ КРАЮ 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АЛТАЙСКОГО КРАЯ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ТАЙСКОЕ КРАЕВОЕ ОТДЕЛЕНИЕ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ОССИЙСКОЙ ОБЩЕСТВЕННОЙ ОРГАНИЗЦИИ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СЕРОССИЙСКОЕ ДОБРОВОЛЬНОЕ ПОЖАРНОЕ ОБЩЕСТВО»</w:t>
      </w:r>
    </w:p>
    <w:p>
      <w:pPr>
        <w:pStyle w:val="Style17"/>
        <w:pBdr>
          <w:bottom w:val="single" w:sz="12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 xml:space="preserve">         г. </w:t>
      </w:r>
      <w:r>
        <w:rPr>
          <w:rFonts w:cs="Times New Roman" w:ascii="Times New Roman" w:hAnsi="Times New Roman"/>
          <w:sz w:val="28"/>
          <w:szCs w:val="28"/>
        </w:rPr>
        <w:t>Барнаул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</w:t>
        <w:tab/>
        <w:tab/>
        <w:tab/>
        <w:tab/>
        <w:tab/>
        <w:tab/>
        <w:tab/>
        <w:tab/>
        <w:t xml:space="preserve">       №_____ /_____/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краевых детско-юношески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х конк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ярмарка-2025», «Человек доброй вол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да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, утверждённому совместным приказом Министерства образования и науки Алтайского края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(далее – Главное управление МЧС России по Алтайскому краю) и Алтайского краевого отделения Общероссийской общественной организации «Всероссийское добровольное пожарное общество» (далее – АКО ВДПО),  от 31 января 2025 г. № 3/87/10</w:t>
      </w:r>
      <w:r>
        <w:rPr>
          <w:rFonts w:cs="Times New Roman" w:ascii="Times New Roman" w:hAnsi="Times New Roman"/>
          <w:bCs/>
          <w:sz w:val="28"/>
        </w:rPr>
        <w:t xml:space="preserve"> «О проведении  краевых детско-юношеских  тематических конкурсов «Пожарная ярмарка-2025», «Человек доброй воли» в рамках Года Защитника Отечества», в сотрудничестве с Алтайской краевой общественной организацией общественно-государственного объединения Всероссийского физкультурно-спортивного общества «Динамо» (далее – АКОО ОГО ВФСО «Динамо») были проведены краевые детско-юношеские конкурсы.  В </w:t>
      </w:r>
      <w:r>
        <w:rPr>
          <w:rFonts w:cs="Times New Roman" w:ascii="Times New Roman" w:hAnsi="Times New Roman"/>
          <w:sz w:val="28"/>
          <w:szCs w:val="28"/>
        </w:rPr>
        <w:t>период с февраля по май 2025 года среди обучающихся образовательных организаций Алтайского края всех типов и видов проводился краевой детско-юношеский тематический конкурс «Пожарная ярмарка – 2025», посвящённый 80-ой годовщине Победы в Великой Отечественной Войне 1941-1945 годов и 35-летию МЧС России и краевой детско-юношеский тематический конкурс литературного творчества в области пожарной безопасности «Человек доброй вол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ённый </w:t>
      </w:r>
      <w:r>
        <w:rPr>
          <w:rFonts w:cs="Times New Roman" w:ascii="Times New Roman" w:hAnsi="Times New Roman"/>
          <w:sz w:val="28"/>
          <w:szCs w:val="28"/>
        </w:rPr>
        <w:t xml:space="preserve">80-ой годовщине Победы в Великой Отечественной Войне 1941-1945 годов и 35-летию МЧС России (далее – Конкурсы)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    проводились    с   целью   совершенствования форм и методов обучения по вопросам гражданской обороны и пожарной безопасности, воспитания у учащихся ответственности за личную и общественную безопасность, формирования у подрастающего поколения навыков взаимопомощи в чрезвычайных ситуациях природного и техногенного характера, активизации творческой инициативы обучающихся, вовлечения их в поисковую, исследовательскую, изобретательскую и иную творческую деятельность в области пожарной безопасности, выявления, поддержки и развития творческого потенциала одарённых (талантливых) детей и молодёжи, фиксации их успехов и достижений, содействия социальной адаптации и самоопределения подростков, их профессиональной ориентации, привития интереса к профессии пожарного, спасателя и добровольческой деятельности, популяризации деятельности подразделений МЧС России, добровольной пожарной охраны, общественных объединений пожарной охраны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конкурсных материалов организационного комитета и жюри Конкурсов, с целью оформления наградных докумен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е 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Итоги краевого детско-юношеского тематического конкурса «Пожарная ярмарка – 2025» (приложение № 1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Итоги краевого детско-юношеского конкурса литературного творчества «Человек доброй воли» (приложение № 2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градить от имени руководителей Министерства образования и науки Алтайского края, Главного управления МЧС России по Алтайскому краю и АКО ВДПО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бедителей и призёров номинаций «Декоративно-прикладное творчество», «Художественно-изобразительное творчество», «Технические виды творчества», «Фотография», «Пожарная охрана в годы Великой Отечественной Войны», «Пожарная безопасность и дети», дипломами соответствующих степеней и кубками; педагогов, подготовивших победителей – почётными грамотами, дипломантов – специальными дипломами за раскрытие темы конкурса и оригинальное исполнение работы; участников – сертификатами от имени оргкомитета краевого детско-юношеского тематического конкурса «Пожарная ярмарка – 2025» (председатель –  Илясов Константин Вячеславович, заместитель начальника управления надзорной деятельности и профилактической работы Главного управления МЧС России по Алтайскому краю), согласно смете, утверждённой совместным приказом   от 31 января 2025 г. № 3/87/10 «О проведении  краевых детско-юношеских  тематических конкурсов «Пожарная ярмарка-2025», «Человек доброй воли» в рамках Года Защитника Отечества». Победителей краевого этапа Конкурса поощрить участием во Всероссийском конкурсе детско-юношеского творчества по пожарной безопасности «Неопалимая купина», проводимом Общероссийской общественной организацией ВДПО при поддержке МЧС Росси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бедителей и призёров краевого этапа детско-юношеского конкурса литературного творчества «Человек доброй воли» дипломами соответствующих степеней и кубками; дипломантов – специальными дипломами за раскрытие темы конкурса и оригинальное исполнение работы; педагогов, подготовивших победителей – почётными грамотами; участников – сертификатами от имени оргкомитета краевого детско-юношеского тематического конкурса «Пожарная ярмарка – 2025» (председатель –  Илясов Константин Вячеславович, заместитель начальника управления надзорной деятельности и профилактической работы Главного управления МЧС России по Алтайскому краю), согласно смете, утверждённой совместным приказом  от 31 января 2025 г. № 3/87/10 «О проведении  краевых детско-юношеских  тематических конкурсов «Пожарная ярмарка-2025», «Человек доброй воли» в рамках Года Защитника Отечества». Победителей краевого этапа Конкурса поощрить участием во Всероссийском этапе конкурс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градить от имени руководителей АКОО ОГО ВФСО «Динамо» призеров и участников подноминации «Динамо» – глазами детей»: работы, соответствующие вышеперечисленным номинациям, отражающие физкультурно-оздоровительную, спортивную и воспитательную работу, проводимую при участии АКОО ОГО ВФСО «Динамо»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ационному комитету краевого этапа Конкурса:</w:t>
      </w:r>
    </w:p>
    <w:p>
      <w:pPr>
        <w:pStyle w:val="Normal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дготовить кубки победителям и призёрам Конкурса, наградные документы победителям и их педагогам, призёрам, дипломантам, участникам и выдать с 22 сентября 2025 года по адресу: г. Барнаул, ул. Интернациональная, 58, Центр противопожарной пропаганды и общественных связей 1 пожарно-спасательного отряда федеральной противопожарной службы Государственной противопожарной службы  Главного управления МЧС России по Алтайскому краю, каб. № 12, тел. (3852) 202–483.</w:t>
      </w:r>
    </w:p>
    <w:p>
      <w:pPr>
        <w:pStyle w:val="Normal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ить в Центральный совет ВДПО работы участников, ставших победителями в номинациях «Декоративно-прикладное творчество», «Художественно-изобразительное творчество», «Технические виды творчества», для участия во Всероссийском конкурсе детско-юношеского творчества по пожарной безопасности «Неопалимая купина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уководителям органов местного самоуправления в сфере образования, краевых государственных бюджетных (казённых) образовательных организаций, начальникам подразделений, подчинённых Главному управлению МЧС России по Алтайскому кр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едателям местных отделений АКО ВД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награждения победителей, призёров, и участников по итогам краевых этапов Конкурса и его информационное освещение в средствах массовой информац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 подготовку победителей краевого детско-юношеского тематического конкурса «Пожарная ярмарка-2025» в рамках Года Защитника Отечества наградить Почётной грамотой Министерства образования и науки Алтайского края, Главного управления МЧС России по Алтайскому краю, АКО ВДПО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енко Лилию Геннадьевну, педагога дополнительного образования МАОУ «СОШ № 134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у Елену Николаевну, учителя ОБЗР МБОУ «СОШ № 125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у Наталью Александровну, учителя начальных классов Каяушенской НОШ, филиал МБОУ «Родинская СОШ № 1», Род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чунене Елену Яковлевну, учителя русского языка и литературы МБОУ «Хабарская СОШ № 2», филиал Плесо-Курьинская ООШ, Хабар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ову Татьяну Николаевну, воспитателя КГБУ «Михайловский центр помощи детям, оставшимся без попечения родителей», Михайл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ко Геннадия Александровича, учителя профессионально-трудового обучения КГБОУ «Бийская общеобразовательная школа-интернат № 2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йск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Александра Владимировича, учителя технологии МБОУ «Новоалейская СОШ», Третьяк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енко Наталью Владимировну, учителя Новокиевской ООШ, филиал МБОУ «Табунская СОШ», Табу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ую Валерию Аркадьевну, воспитателя филиала МБДОУ детский сад № 43» - «Детский сад № 41», г. Славгород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скую Людмилу Алексеевну, учителя Новокиевской ООШ, филиал МБОУ «Табунская СОШ», Табу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у Татьяну Ивановну, учителя МКОУ «Островновская СОШ», Мамонт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у Веронику Сергеевну, учителя начальных классов МБОУ «СОШ № 51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цеву Марину Михайловну, педагога дополнительного образования МБУ ДО «Барнаульская городская станция юных техников», г. Барнаул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у Юлию Ивановну, воспитателя МБДОУ ЦРР Детский сад № 31, г. Яровое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у Марину Васильевну, воспитателя МБОУ «СОШ № 3», корпус № 2, г. Бий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руцкую Ларису Борисовну, учителя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флер Татьяну Робертовну, учителя начальных классов МБОУ «СОШ № 3», г. Бий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Светлану Сергеевну, педагога дополнительного образования МАОУ ДО АР ДЮЦ, художественная студия «Светлана», Алтай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ову Анну Александровну, учителя КГБОУ «Кокшинская общеобразовательная школа-интернат», Совет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ахову Татьяну Алексеевну, воспитателя КГБОУ «Павловская общеобразовательная школа-интернат», Павл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енко Александра Васильевича, учителя столярного дела КГБОУ «Змеиногорская общеобразовательная школа-интернат», объединение «Самоделкин», г. Змеиногор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ёнышеву Татьяну Викторовну, учителя профессионально-трудового обучения КГБОУ «Бийская общеобразовательная школа-интернат № 2»,                        г. Бий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ица Татьяну Владимировну, педагога дополнительного образования МБУДО «Романовский ДЮЦ», детское объединение «Истоки», Роман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у Ирину Витальевну, учителя физики МБОУ «Хабарская СОШ № 2», филиал Плесо-Курьинская ООШ, Хабар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у Наталью Николаевну, педагога дополнительного образования МБУДО «Детско-юношеский центр» Советского района, творческое объединение «Чудесница», Совет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а Юрия Александровича, преподавателя специальных дисциплин, КГБПОУ «Новоалтайское государственное художественное училище», г. Новоалтай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у Татьяну Владимировну, учителя начальных классов КГБОУ «Барнаульская общеобразовательная школа-интернат № 4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 Татьяну Валентиновну, воспитателя КГБОУ «Барнаульская общеобразовательная школа-интернат № 1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о Ларису Юрьевну, педагога дополнительного образования МБУДО «Дом детского творчества», детское объединение «Фантазёры», г. Бий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никову Татьяну Геннадьевну, учителя КГБОУ «Барнаульская общеобразовательная школа-интернат № 4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летову Галину Николаевну, воспитателя КГБОУ «Змеиногорская общеобразовательная школа-интернат», объединение «Хозяюшка»,                            г. Змеиногор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Людмилу Ивановну, учителя начальных классов Каяушенской НОШ, филиал МБОУ «Родинская СОШ № 1», Род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шкееву Анастасию Игоревну, учителя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ову Анну Викторовну, преподавателя специальных дисциплин, КГБПОУ «Новоалтайское государственное художественное училище», г. Новоалтай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у Марину Геннадьевну, учителя начальных классов Сарасинской СОШ – филиал МБОУ Алтайская СОШ № 5, Алтайский райо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 подготовку победителей краевого детско-юношеского тематического конкурса литературного творчества в области пожарной безопасности «Человек доброй воли» в рамках Года Защитника Отечества наградить Почётной грамотой Министерства образования и науки Алтайского края, Главного управления МЧС России по Алтайскому краю, АКО ВДПО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ко Юлию Александровну, учителя КГБОУ «Барнаульская общеобразовательная школа-интернат № 4», г. Барнаул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у Наталью Милитоновну, учителя русского языка и литературы МБОУ «Лицей № 6», г. Рубцовск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акину Елену Андреевну, учителя физкультуры МБОУ «СОШ № 127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акину Ангелину Андреевну, главного редактора школьной газеты МБОУ «СОШ № 127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псумер Елену Анатольевну, учителя Новосельской СОШ, филиал МБОУ «Бурлинская СОШ», Бурл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у Викторию Юрьевну, учителя физической культуры МБОУ «СОШ № 17 города Новоалтайска Алтайского края»; г. Новоалтайск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гину Татьяну Витальевну, заместителя директора по УВР МБОУ «Целинная СОШ №1» имени Фомичевой Л.П., Целинный район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у Людмилу Анатольевну, учителя физкультуры МБОУ «СОШ № 127», г. Барнаул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у Жанну Геннадьевну, учителя русского языка и литературы МБОУ «Усть-Волчихинская СШ», Волчихинский район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ченко Светлану Анатольевну, воспитателя КГБУ «Каменский центр помощи детям, оставшимся без попечения родителей», г. Камень-на-Оби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у Елену Михайловну, учителя русского языка и литературы МБОУ «Лицей № 7», г. Рубцовск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икину Валентину Александровну, учителя Колбановской ООШ, филиал МБОУ «Никольская СОШ», Советский район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у Татьяну Васильевну, учителя русского языка   МБОУ «СОШ № 127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пцову Ирину Владимировну, учителя КГБОУ «Славгородская общеобразовательная школа-интернат», г. Славгород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шкову Марину Николаевну, учителя КГБОУ «Барнаульская общеобразовательная школа-интернат № 4», г. Барнаул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подготовку конкурсных работ, организацию и проведение краевых детско-юношеских Конкурсов в области пожарной безопасности наградить Почетной грамотой Министерства образования и науки Алтайского края, Главного управления МЧС России по Алтайскому краю и АКО ВДПО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дину Анну Николаевну, педагога – организатора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у Елену Анатольевну, председателя Совета Бийского городского отделения ВДПО, г. Бийск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у Ольгу Егоровну, директора КГБОУ «Барнаульская общеобразовательная школа-интернат № 4», г. Барнау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Алексея Васильевича, директора КГБОУ «Славгородская общеобразовательная школа-интернат», г. Славгород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ую Ирину Александровну, учителя технологии МКОУ «Заковряшинская СОШ», творческое объединение «Страна Мастеров», Крутихи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у Светлану Николаевну, педагога дополнительного образования МБУ ДО «Барнаульская городская станция юных техников», г. Барнау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диктову Наталью Сергеевну, советника директора по вопросам воспитания КГБОУ «Змеиногорская общеобразовательная школа-интернат», г. Змеиногорск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ую Ларису Сандровну, старшего методиста КГБУ ДО «Алтайский краевой центр детского отдыха, туризма и краеведения «Алтай», г. Барнау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ышеву Светлану Васильевну, учителя технологии и ИЗО МБОУ «Гимназия № 166 г. Новоалтайска», г. Новоалтайск; </w:t>
      </w:r>
    </w:p>
    <w:p>
      <w:pPr>
        <w:pStyle w:val="Standard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ву Наталью Михайловну, педагога дополнительного образования   МБОУДО «Панкрушихинский ЦТ», Панкруших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у Ирину Анатольевну, педагога дополнительного образования МКУ ДО «Топчихинский Детско-юношеский центр», Топчих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фарову Наталью Геннадьевну, директора КГБОУ «Ребрихинская общеобразовательная школа – интернат», Ребрих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енко Зою Викторовну, директора КГБОУ «Павловская общеобразовательная школа-интернат», Павл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ра Светлану Борисовну, учителя начальных классов КГБОУ «Барнаульская общеобразовательная школа-интернат № 4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ило Олесю Александровну, директора КГБУ «Павловский центр помощи детям, оставшимся без попечения родителей», Павловский район;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у Ольгу Александровну, учителя начальных классов МБОУ «СОШ № 2», г. Горняк, Локте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Игоря Михайловича, директора КГБОУ «Тальменская общеобразовательная школа-интернат», Тальме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нину Ирину Александровну, социального педагога КГБУ «Михайловский центр помощи детям, оставшимся без попечения родителей», Михайл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у Ирину Юриевну, директора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у Елену Дмитриевну, заместителя директора по воспитательной работе КГБУ «Павловский центр помощи детям, оставшимся без попечения родителей», Павловский район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нер Олесю Григорьевну, заместителя директора по учебно-воспитательной работе </w:t>
      </w:r>
      <w:r>
        <w:rPr>
          <w:rFonts w:cs="Times New Roman" w:ascii="Times New Roman" w:hAnsi="Times New Roman"/>
          <w:sz w:val="28"/>
          <w:szCs w:val="28"/>
          <w:lang w:bidi="ru-RU"/>
        </w:rPr>
        <w:t>КГБОУ «Новоалтайская общеобразовательная школа - интернат», г. Новоалтай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у Татьяну Ивановну, педагога дополнительного образования МБОУ Залесовская СОШ № 1, учебная группа «Очумелые ручки», Залесовский муниципальный округ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щеву Марину Олеговну, методиста МБУ ДО «Детско-юношеский центр», г. Рубцов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ежскую Марию Сергеевну, главного специалиста Управления Администрации по образованию и делам молодежи Благовещенского район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ову Елену Ивановну, педагога дополнительного образования МБУДО «Дом детского творчества», объединение «Умелые ручки», Курьи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у Майю Георгиевну, учителя начальных классов КГБОУ «Барнаульская общеобразовательная школа-интернат № 4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у Елену Викторовну, диспетчера пожарной связи 75 пожарно-спасательной части 16 пожарно-спасательного отряда федеральной противопожарной службы Государственной противопожарной службы (далее – ПСЧ ПСО ФПС ГПС) Главного управления МЧС России по Алтайскому краю, Локте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шина Евгения Александровича, директора КГБОУ «Бийская общеобразовательная школа-интернат № 1», г. Бий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у Татьяну Геннадьевну, директора КГБОУ «Барнаульская общеобразовательная школа-интернат № 1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у Елену Александровну, педагога дополнительного образования КГБУ «Михайловский центр помощи детям, оставшимся без попечения родителей», Михайл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у Любовь Михайловну, педагога дополнительного образования МБУДО «Шелаболихинский ЦДТ», объединение «Деревообработка», Шелаболих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реву Веру Николаевну, учителя музыки МБОУ «СОШ № 51», г. Барнаул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р Ольгу Петровну, методиста МБОУ ДО «Центр творчества детей и молодёжи», г. Славгород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нову Найлю Тимофеевну, методиста МБУ ДО «Барнаульская городская станция юных техников», г. Барнаул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изову Людмилу Викторовну, заместителя директора по воспитательной работе КГБОУ «Барнаульская общеобразовательная школа-интернат № 4», г. Барнаул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кову Валентину Ивановну, директора МБУ ДО «Барнаульская городская станция юных техников», г. Барнаул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ну Наталью Викторовну, директора КГБУ «Михайловский центр помощи детям, оставшимся без попечения родителей», Михайловский район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ну Аллу Степановну, педагога – организатора МБУ ДО «Бурлинский ЦДО», Бурлинский район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кову Ларису Дмитриевну, педагога дополнительного образования МБОУ ДО Детско-юношеский центр города Новоалтайска;</w:t>
        <w:tab/>
      </w:r>
    </w:p>
    <w:p>
      <w:pPr>
        <w:pStyle w:val="Style20"/>
        <w:tabs>
          <w:tab w:val="clear" w:pos="708"/>
          <w:tab w:val="left" w:pos="365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мощук Елену Николаевну, педагога дополнительного образования МБУДО ДЮЦ «Росток», изостудия «Жар-птица», ЗАТО Сибирский;</w:t>
      </w:r>
    </w:p>
    <w:p>
      <w:pPr>
        <w:pStyle w:val="Style20"/>
        <w:tabs>
          <w:tab w:val="clear" w:pos="708"/>
          <w:tab w:val="left" w:pos="365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цеву Ольгу Геннадьевну, учителя русского языка и литературы МБОУ «Косихинская СОШ им. А.М. Топорова», Косихинский район;</w:t>
      </w:r>
    </w:p>
    <w:p>
      <w:pPr>
        <w:pStyle w:val="Style20"/>
        <w:tabs>
          <w:tab w:val="clear" w:pos="708"/>
          <w:tab w:val="left" w:pos="365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у Анну Вадимовну, методиста МБУ ДО «Центр детского творчества» Октябрьского района, г. Барнаул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у Викторию Андреевну, преподавателя КГБПОУ «Новоалтайское государственное художественное училище (техникум)», г. Новоалтайск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у Анну Владимировну, преподавателя специальных дисциплин КГБ ПОУ «Новоалтайское государственное художественное училище» (техникум), г. Новоалтайск;</w:t>
      </w:r>
    </w:p>
    <w:p>
      <w:pPr>
        <w:pStyle w:val="Style2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Харламову Наталью Александровну, старшего дознавателя территориального отдела надзорной деятельности и профилактической работы  № 8 управления надзорной деятельности и профилактической работы Главного управления МЧС России по Алтайскому краю, г. Новоалтайск;</w:t>
      </w:r>
    </w:p>
    <w:p>
      <w:pPr>
        <w:pStyle w:val="Style20"/>
        <w:tabs>
          <w:tab w:val="clear" w:pos="708"/>
          <w:tab w:val="left" w:pos="365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у Наталью Анатольевну, педагога-организатора МБОУДО «Мамонтовский ДЮЦ», Мамонтовский район;</w:t>
      </w:r>
    </w:p>
    <w:p>
      <w:pPr>
        <w:pStyle w:val="Style20"/>
        <w:tabs>
          <w:tab w:val="clear" w:pos="708"/>
          <w:tab w:val="left" w:pos="365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ову Галину Юрьевну, директора КГБОУ «Бийская общеобразовательная школа-интернат № 2», г. Бийск;</w:t>
      </w:r>
    </w:p>
    <w:p>
      <w:pPr>
        <w:pStyle w:val="Style20"/>
        <w:tabs>
          <w:tab w:val="clear" w:pos="708"/>
          <w:tab w:val="left" w:pos="365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гупову Елену Николаевну, педагога дополнительного образования МБУДО «Шелаболихинский ЦДТ», объединение «Мягкая игрушка», Шелаболихин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 подготовку конкурсных работ, организацию и проведение краевых детско-юношеских Конкурсов в области пожарной безопасности объявить благодарность Министерства образования и науки Алтайского края, Главного управления МЧС России по Алтайскому краю и АКО ВДПО:</w:t>
      </w:r>
    </w:p>
    <w:p>
      <w:pPr>
        <w:pStyle w:val="TextBodyIndent"/>
        <w:spacing w:lineRule="auto" w:line="276"/>
        <w:ind w:left="0" w:right="0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Артемихиной Елене Александровне, учителю изобразительного искусства МБОУ «Мамонтовская СОШ», Мамонтовский район;</w:t>
      </w:r>
    </w:p>
    <w:p>
      <w:pPr>
        <w:pStyle w:val="TextBodyIndent"/>
        <w:spacing w:lineRule="auto" w:line="276"/>
        <w:ind w:left="0" w:right="0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айраковскому Генриху Станиславовичу, директору КГБОУ «Кадетская школа-интернат «Алтайский кадетский корпус» имени Героя России Каркавина И.В., ЗАТО Сибирский;</w:t>
      </w:r>
    </w:p>
    <w:p>
      <w:pPr>
        <w:pStyle w:val="TextBodyIndent"/>
        <w:spacing w:lineRule="auto" w:line="276"/>
        <w:ind w:left="0" w:right="0" w:firstLine="720"/>
        <w:jc w:val="both"/>
        <w:rPr/>
      </w:pPr>
      <w:r>
        <w:rPr>
          <w:bCs/>
          <w:szCs w:val="28"/>
        </w:rPr>
        <w:t>Басманов</w:t>
      </w:r>
      <w:r>
        <w:rPr>
          <w:bCs/>
          <w:szCs w:val="28"/>
          <w:lang w:val="ru-RU"/>
        </w:rPr>
        <w:t>ой</w:t>
      </w:r>
      <w:r>
        <w:rPr>
          <w:bCs/>
          <w:szCs w:val="28"/>
        </w:rPr>
        <w:t xml:space="preserve"> Марин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Георгиевн</w:t>
      </w:r>
      <w:r>
        <w:rPr>
          <w:bCs/>
          <w:szCs w:val="28"/>
          <w:lang w:val="ru-RU"/>
        </w:rPr>
        <w:t>е, методисту МКУ ДО «Тальменский ЦВР», Тальменский район;</w:t>
      </w:r>
    </w:p>
    <w:p>
      <w:pPr>
        <w:pStyle w:val="TextBodyIndent"/>
        <w:spacing w:lineRule="auto" w:line="276"/>
        <w:ind w:left="0" w:right="0" w:firstLine="720"/>
        <w:jc w:val="both"/>
        <w:rPr/>
      </w:pPr>
      <w:r>
        <w:rPr>
          <w:bCs/>
          <w:szCs w:val="28"/>
        </w:rPr>
        <w:t>Борисов</w:t>
      </w:r>
      <w:r>
        <w:rPr>
          <w:bCs/>
          <w:szCs w:val="28"/>
          <w:lang w:val="ru-RU"/>
        </w:rPr>
        <w:t>ой</w:t>
      </w:r>
      <w:r>
        <w:rPr>
          <w:bCs/>
          <w:szCs w:val="28"/>
        </w:rPr>
        <w:t xml:space="preserve"> Римм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Анатольевн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>, учител</w:t>
      </w:r>
      <w:r>
        <w:rPr>
          <w:bCs/>
          <w:szCs w:val="28"/>
          <w:lang w:val="ru-RU"/>
        </w:rPr>
        <w:t>ю</w:t>
      </w:r>
      <w:r>
        <w:rPr>
          <w:bCs/>
          <w:szCs w:val="28"/>
        </w:rPr>
        <w:t xml:space="preserve"> ОСЖ</w:t>
      </w:r>
      <w:r>
        <w:rPr>
          <w:bCs/>
          <w:szCs w:val="28"/>
          <w:lang w:val="ru-RU"/>
        </w:rPr>
        <w:t xml:space="preserve"> КГБОУ «Ребрихинская общеобразовательная школа- интернат», Ребрихинский район;</w:t>
      </w:r>
    </w:p>
    <w:p>
      <w:pPr>
        <w:pStyle w:val="TextBodyIndent"/>
        <w:spacing w:lineRule="auto" w:line="276"/>
        <w:ind w:left="0" w:right="0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раилко Евгении Евгеньевне, учителю КГБОУ «Барнаульская общеобразовательная школа № 2», г. Барнаул;</w:t>
      </w:r>
    </w:p>
    <w:p>
      <w:pPr>
        <w:pStyle w:val="TextBodyIndent"/>
        <w:spacing w:lineRule="auto" w:line="276"/>
        <w:ind w:left="0" w:right="0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узлаевой Екатерине Леонидовне, педагогу дополнительного образования МБУ ДО «Центр научно-технического творчества учащихся», г. Яровое;</w:t>
      </w:r>
    </w:p>
    <w:p>
      <w:pPr>
        <w:pStyle w:val="TextBodyIndent"/>
        <w:spacing w:lineRule="auto" w:line="276"/>
        <w:ind w:left="0" w:right="0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айгель Светлане Михайловне, педагогу дополнительного образования МБУ ДО «Центр детского творчества», г. Заринск;</w:t>
      </w:r>
    </w:p>
    <w:p>
      <w:pPr>
        <w:pStyle w:val="TextBodyIndent"/>
        <w:spacing w:lineRule="auto" w:line="276"/>
        <w:ind w:left="0" w:right="0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аровой Наталье Владимировне, преподавателю Детской художественной школы при КГБПОУ «Новоалтайское государственное художественное училище» (техникум), г. Новоалтайск;</w:t>
      </w:r>
    </w:p>
    <w:p>
      <w:pPr>
        <w:pStyle w:val="TextBodyIndent"/>
        <w:ind w:left="0" w:right="0"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етохиной Наталье Андреевне, педагогу дополнительного образования МБУ ДО «Центр эстетического воспитания», г. Белокуриха;</w:t>
      </w:r>
    </w:p>
    <w:p>
      <w:pPr>
        <w:pStyle w:val="TextBodyIndent"/>
        <w:spacing w:lineRule="auto" w:line="276"/>
        <w:ind w:left="0" w:right="0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етохину Евгению Александровичу, педагогу дополнительного образования МБУ ДО «Центр эстетического воспитания», г. Белокуриха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товой Лилии Ивановне, педагогу дополнительного образования МБУ ДО «Детско-юношеский центр», г. Рубцовск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аниной Ольге Михайловне, главному специалисту комитета Администрации Тюменцевского района по образованию, Тюменцевский район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армаш Людмиле Генриховне, воспитателю Подсосновского детского сада «Солнышко» - филиал МБОУ «Подсосновская СОШ», Немецкий национальный район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щиковой Александре  Викторовне, преподавателю КГБПОУ «Бийский техникум лесного хозяйства», г. Бийск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ой Наталье Владимировне, воспитателю МДОУ детский сад «Колосок», Егорьевский район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юк Ирине Юрьевне, воспитателю МБДОУ детский сад «Светлячок», Благовещенский район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евой Елене Геннадьевне, воспитателю КГБОУ «Петровская общеобразовательная школа-интернат», Троицкий район;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Гуйо Ульяне Владимировне</w:t>
      </w:r>
      <w:r>
        <w:rPr>
          <w:rFonts w:cs="Times New Roman" w:ascii="Times New Roman" w:hAnsi="Times New Roman"/>
          <w:sz w:val="28"/>
          <w:szCs w:val="28"/>
        </w:rPr>
        <w:t>, воспитателю Редкодубра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етского сада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- филиал МБОУ «Подсосновская СОШ», Немецкий национальный район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о Ольге Сергеевне, главному специалисту комитета администрации Романовского района по образованию, Романовский район;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Татьяне Дмитриевне, педагогу-библиотекарю КГБОУ «Барнаульская общеобразовательная школа № 2», г. Барнаул;</w:t>
      </w:r>
    </w:p>
    <w:p>
      <w:pPr>
        <w:pStyle w:val="Normal"/>
        <w:spacing w:before="0" w:after="29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у Сергею Анатольевичу, директору КГБОУ «Благовещенская общеобразовательная школа-интернат», Благовеще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вневой Елене Александровне, учителю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тькову Сергею Витальевичу, преподавателю-организатору ОБЗР МБОУ «Лицей № 124», г. Барнау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уповой Олесе Геннадьевне, методисту МКУ ДО «Топчихинский Детско – юношеский центр», Топчихинский рай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имовой Юлии Александровне, педагогу дополнительного образования МКОУДО «Мамонтовский ДЮЦ», Мамонтов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евой Валентине Ивановне, заведующей сектором воспитания и дополнительного образования Комитет Администрации Косихинского района Алтайского края по образованию, Косихи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ь Ирине Владимировне, учителю русского языка и литературы МБОУ «Новопесчанская СОШ», Бурли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четковой Светлане Ивановне, воспитателю КГБОУ «Кадетская школа-интернат «Алтайский кадетский корпус» имени Героя России Каркавина И.В., ЗАТО Сибирский;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ремнёвой Олёне Викторовне, учителю истории и обществознания МБОУ «Бочкаревская СОШ имени Героя Советского Союза Д.И. Шкурата», Целинны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Лагуткиной Александре Витальевне, учителю русского языка КГБОУ «Кадетская школа-интернат «Алтайский кадетский корпус» имени Героя России Каркавина И.В., ЗАТО Сибирский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ину Александру Григорьевичу, учителю технологии МБОУ «Солтонская СОШ», филиал Макарьевская ООШ, Солто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Липовой Татьяне Викторовне, учителю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ельхановой Елене Александровне, педагогу дополнительного образования МКУ ДО «Топчихинский Детско-юношеский центр», Топчих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ой Галине Михайловне, воспитателю МКДОУ детский сад «Ласточка», Углов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ой Татьяне Николаевне, воспитателю КГБУ «Михайловский центр помощи детям, оставшимся без попечения родителей», Михайлов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иновой Елене Алексеевне, учителю МКОУ «Устьянская СОШ», Локтев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ой Анне Александровне, методисту по учебно-воспитательной работе Комитета по образованию и делам молодёжи Волчихинского района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идыч Марине Витальевне, воспитателю КГБОУ «Павловская общеобразовательная школа-интернат», Павлов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енко Яне Юрьевне, учителю начальных классов МБОУ «Ключевская СОШ № 1», Ключев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рповой Екатерине Ивановне, воспитателю КГБОУ «Благовещенская общеобразовательная школа-интернат», Благовеще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хиной Наталье Петровне, начальнику отдела воспитания и дополнительного образования комитета по образованию Администрации Хабарского района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очаевой Светлане Анатольевне, воспитателю МДОУ детский сад «Колосок», Егорьев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му Вячеславу Александровичу, учителю истории и иностранного языка МБОУ «Усть-Пристанская СОШ имени А.М. Птухина», Усть-Приста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лову Павлу Александровичу, учителю технологии МКОУ «Тогульская СОШ», Тогуль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й Евгении Владимировне, мастеру производственного обучения КГБПОУ «Алтайский агротехнический техникум», Косихи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ной Галине Александровне, учителю МОУ «Егорьевская СОШ», Егорьев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енко Татьяне Сергеевне, педагогу дополнительного образования МБОУ ДО «Центр творчества детей и молодёжи», г. Славгород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ой Татьяне Вячеславовне, учителю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ой Татьяне Ивановне, учителю начальных классов КГБОУ «Ребрихинская общеобразовательная школа - интернат», Ребрихинский район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никовой Тамаре Викторовне, учителю начальных классов МБОУ «Лосихинская СОШ», Косихинский район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мариной Галине Николаевне, главному специалисту, инспектору по воспитательной работе комитета по образованию, Солтонский район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ночкиной Кристине Алексеевне, воспитателю КГБОУ «Новоалтайская общеобразовательная школа-интернат», г. Новоалтайск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ой Людмиле Анатольевне, учителю технологии КГБОУ «Барнаульская общеобразовательная школа-интернат № 4», г. Барнаул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Олегу Георгиевичу, специалисту по охране труда КГБОУ «КШИ «Алтайский кадетский корпус», ЗАТО Сибирский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иной Екатерине Александровне, методисту отдела по образованию Комитета Троицкого района Алтайского края по социальной политике, Троицкий район;</w:t>
      </w:r>
    </w:p>
    <w:p>
      <w:pPr>
        <w:pStyle w:val="Style24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онок Ольге Павловне, преподавателю Детской художественной школы при КГБПОУ «Новоалтайское государственное художественное училище» (техникум), г. Новоалтайск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ой Юлии Сергеевне, учителю КГБОУ «Барнаульская общеобразовательная школа № 2», г. Барнаул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ой Тамаре Николаевне, учителю немецкого языка МКОУ «Верх - Пайвинская СОШ», Баевский район;</w:t>
      </w:r>
    </w:p>
    <w:p>
      <w:pPr>
        <w:pStyle w:val="Style24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иной Надежде Николаевне, старшей вожатой МБОУ «СОШ № 18»,                  г. Рубцовск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ищевой Татьяне Михайловне, педагогу дополнительного образования МБУДО «Крутихинский ДЮЦ», творческое объединение «Шьём вместе», Крутихин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ревой Елене Александровне, учителю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ой Ольге Владимировне, учителю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ой Ольге Александровне, заместителю директора по учебно-воспитательной работе    КГБОУ «Петровская общеобразовательная школа-интернат», Троицкий район;  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ляковой Наталье Петровне, директору КГБУ «Каменский центр помощи детям, оставшимся без попечения родителей», г. Камень-на-Оби;    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рубиной Елене Романовне, педагогу-организатору МБУДО «Павловский ДЮЦ», Павловский рай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 Надежде Александровне, учителю начальных классов КГБОУ «Славгородская общеобразовательная школа-интернат», г. Славгород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ой Елене Александровне, тьютору КГБОУ «Барнаульская общеобразовательная школа № 2», г. Барнаул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Ященко Татьян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Юрьевн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учител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ГБОУ «Ребрихинская общеобразовательная школа- интернат», Ребрихинский район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приказа оставляем за собо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263"/>
        <w:gridCol w:w="3304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. Синицын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 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Алтайскому краю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Жук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ind w:left="0" w:right="-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0" w:right="-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ind w:left="0" w:right="-10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 ООО ВД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И. Рунтов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41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Bserpitemtextpassage">
    <w:name w:val="b-serp-item__text_passag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31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02" w:before="240" w:after="0"/>
    </w:pPr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2:00Z</dcterms:created>
  <dc:creator>Таня</dc:creator>
  <dc:description/>
  <dc:language>en-US</dc:language>
  <cp:lastModifiedBy/>
  <cp:lastPrinted>1995-11-21T17:41:00Z</cp:lastPrinted>
  <dcterms:modified xsi:type="dcterms:W3CDTF">2025-07-02T02:28:12Z</dcterms:modified>
  <cp:revision>3168</cp:revision>
  <dc:subject/>
  <dc:title/>
</cp:coreProperties>
</file>